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3 Οκτωβρίου 1991, ημέρα Τετάρτη και ώρα 18.50`, συνήλθε στην Αίθουσα συνεδριάσεων του Βουλευτηρ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Ξάνθης κ. ΠΑΝΑΓΙΩΤΗΣ ΣΓΟΥΡΙΔΗΣ κατέθεσε αναφορά με την οποία το Σώμα Ελληνίδων Οδηγών, η Οικοκυρική και Βιοτεχνική Σχολή και το Λύκειο Ελληνίδων Ξάνθης ζητούν τη σύνδεση της κατασκήνωσης τους που βρίσκεται στο Λιμένα Θάσου με το δημοτικό δίκτυο ύδρ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ΗΣΤΟΣ ΚΟΚΚΙΝΟΒΑΣΙΛΗΣ κατέθεσε αναφορά με την οποία ο Πρόεδρος της Κοινότητας Λεπενούς Αιτωλ/νίας ζητεί την επιχορήγηση της Κοινότητάς του για την αποπεράτωση του Αγροτικού Ιατρεί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ΧΡΗΣΤΟΣ ΡΟΚΟΦΥΛΛΟΣ κατέθεσε αναφορά με την οποία ο Σύνδεσμος Ύδρευσης Δήμου Αγρινίου και Πέριξ Κοινοτήτων εκ λίμνης Καστρακίου ζητεί τη χρηματοδότησή του για την αποπεράτωση των εργασιών κατασκευής του έργου "Ολοκλήρωση του διυλιστηρίου Ύδρευσης του Δήμου Αγρινίου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Ηλείας κ. ΔΗΜΗΤΡΙΟΣ ΓΕΩΡΓΑΚΟΠΟΥΛΟΣ κατέθεσε αναφορά με την οποία το Κοινοτικό Συμβούλιο Σιμοπούλου Ηλείας ζητεί τη χρηματοδότηση της Κοινότητάς του για την αποπεράτωση του γηπέδ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οακαρνανίας κ. ΧΡΗΣΤΟΣ ΡΟΚΟΦΥΛΛΟΣ κατέθεσε αναφορά με την οποία οι κάτοικοι του οικισμού Αγίας Παρασκευής της Κοινότητας Αγίου Βλασίου Νομού Αιτωλ/νίας ζητούν την κατασκευή έργων οδοποιίας κ.λπ.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Ρεθύμνου κ. ΙΩΑΝΝΗΣ ΚΕΦΑΛΟΓΙΑΝΝΗΣ κατέθεσε αναφορά με την οποία ο κ. Ανδρέας Μπουτζούκας ζητεί την επαναπρόσληψή του από το Γενικό Νοσοκομείο Ρεθύ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Ρεθύμνου κ. ΙΩΑΝΝΗΣ ΚΕΦΑΛΟΓΙΑΝΝΗΣ κατέθεσε αναφορά με την οποία η κυρία Α. Καντά, αρχαιολόγος, προτείνει λύσεις για την αξιοποίηση του αρχαιολογικού χώρου που βρίσκεται στο Μοναστηράκι Αμαρίου Νομού Ρεθύμνου Κρ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ΑΛΕΞΑΝΔΡΟΣ ΜΠΑΛΤΑΣ κατέθεσε αναφορά με την οποία οι κάτοικοι του Οικισμού Αγίας Παρασκευής της Κοινότητας Αγίου Βλασίου Αιτωλ/νίας ζητούν την επισκευή δρόμου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Άρτας κ. ΕΛΕΥΘΕΡΙΟΣ ΠΑΠΑΔΗΜΗΤΡΙΟΥ κατέθεσε αναφορά με την οποία ο Πρόεδρος της Κοινότητας Κορωνησίας Νομού Άρτας ζητεί οικονομική ενίσχυση για τη μεταφορά του κοιμητηρ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Δ΄ Αντιπρόεδρος της Βουλής και Βουλευτής Πειραιώς κ. ΠΑΝΑΓΙΩΤΗΣ ΚΡΗΤΙΚΟΣ κατέθεσε αναφορά με την οποία η Οργανωτική Επιτροπή του Γ' Παγκοσμίου Συνεδρίου του Ποντιακού Ελληνισμού διαμαρτύρεται για τις απειλές εναντίον του Οικουμενικού Πατριαρχείου της Κωνσταντινούπολης και τη συνεχιζόμενη συρρίκνωση του Ελλη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ΑΘΑΝΑΣΙΟΣ ΔΗΜΗΤΡΑΚΟΠΟΥΛΟΣ κατέθεσε αναφορά με την οποία οι Πρόεδροι των Κοινοτήτων Παραβόλας, Αγίας Βαρβάρας και Προσηλίων Νομού Αιτωλ/νίας ζητούν την άμεση εκτίμηση των ζημιών που έπαθαν οι ελαιοκαλλιέργειες της περιοχής τους από τις κακέ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νίας κ. ΧΡΗΣΤΟΣ ΡΟΚΟΦΥΛΛΟΣ κατέθεσε αναφορά με την οποία οι Πρόεδροι των Κοινοτήτων Παραβόλας, Αγίας Βαρβάρας και Προσηλίων Νομού Αιτωλ/νίας ζητούν την άμεση εκτίμηση των ζημιών που έπαθαν οι ελαιοκαλλιέργειες της περιοχής τους από τις κακέ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νίας κ. ΑΘΑΝΑΣΙΟΣ ΔΗΜΗΤΡΑΚΟΠΟΥΛΟΣ κατέθεσε αναφορά με την οποία ο Πρόεδρος της Κοινότητας Σπολάιτας Νομού Αιτωλ/νίας ζητεί το διορισμό νοσοκόμου στο ιατρ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νίας κ. ΧΡΗΣΤΟΣ ΡΟΚΟΦΥΛΛΟΣ κατέθεσε αναφορά με την οποία ο Πρόεδρος της Κοινότητας Σπολάιτας Νομού Αιτωλ/νίας ζητεί το διορισμό νοσοκόμου στο ιατρ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ΧΡΗΣΤΟΣ ΡΟΚΟΦΥΛΛΟΣ κατέθεσε δημοσίευμα της εφημερίδας Αγρινίου "ΕΛΕΥΘΕΡΟΣ", το οποίο αναφέρεται στην ανάγκη επίλυσης του προβλήματος ύδρευσης του οικισμού Βαϊναρίου της Κοινότητας Αμπελιών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νίας κ. ΧΡΗΣΤΟΣ ΡΟΚΟΦΥΛΛΟΣ κατέθεσε δημοσίευμα της εφημερίδας Αγρινίου "ΕΛΕΥΘΕΡΟΣ", το οποίο αναφέρεται στο πρόβλημα στέγασης του Εργατικού Κέντρου Αγρι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ΔΗΜΗΤΡΙΟΣ ΣΤΑΜΑΤΗΣ κατέθεσε αναφορά με την οποία ο Πρόεδρος της Κοινότητας Λεπενούς Νομού Αιτωλ/νίας ζητεί την εκτέλεση έργων συντήρησης της επαρχιακής οδού που συνδέει την Κοινότητά του με την εθνική οδό Αγρινίου - Ιωανν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Η Βουλευτής Αχαΐας κυρία ΜΑΡΙΑ ΘΩΜΑ κατέθεσε αναφορές με τις οποίες ο Δήμαρχος Καλαβρύτων Νομού Αχαΐας ζητεί την επαναφορά των καταργηθέντων δρομολογίων του οδοντωτού σιδηροδρόμ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Η Βουλευτής Αχαΐας κυρία ΜΑΡΙΑ ΘΩΜΑ κατέθεσε αναφορά με την οποία ο Δήμαρχος Καλαβρύτων ζητεί τη χορήγηση πίστωσης για τη συντήρηση του δρόμου Πούντας - Μεγάλου Σπηλαίου - Καλαβρύ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Η Βουλευτής Αχαΐας κυρία ΜΑΡΙΑ ΘΩΜΑ κατέθεσε αναφορά με την οποία ο Σύλλογος Συνταξιούχων ΙΚΑ Πάτρας " Η ΑΝΑΓΕΝΝΗΣΗ διαμαρτύρεται γιατί ορισμένοι ξενοδόχοι δεν τηρούν τους όρους σύμβασης για τον κοινωνικό του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ασηθίου κ. ΦΟΙΒΟΣ ΙΩΑΝΝΙΔΗΣ κατέθεσε αναφορά με την οποία ο Αγροτικός Σύλλογος "Η ΕΝΟΤΗΤΑ" ζητεί την αποζημίωση των μελών του που οι καλλιέργειές τους καταστράφηκαν από την πυρκαγιά της 8ης Ιουν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οακαρνανίας κύριος ΔΗΜΗΤΡΙΟΣ ΣΤΑΜΑΤΗΣ κατέθεσε αναφορές με τις οποίες ο Πρόεδρος της Κοινότητας Λεπενούς Νομού Αιτωλοακαρνανίας ζητεί οικονομική ενίσχυση για τη δημιουργία αλσυλλίου κ.λ.π.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Ξάνθης κύριος ΑΜΕΤ ΦΑΙΚΟΓΛΟΥ κατέθεσε αναφορά με την οποία το Ελληνικό Συμβούλιο για τους Πρόσφυγες ζητεί το διαχωρισμό των πολιτικών προσφύγων από τους διάφορους αλλοδαπούς πρόσφυγ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Ηρακλείου κύριος ΑΘΑΝΑΣΙΟΣ ΣΚΟΥΛΑΣ κατέθεσε αναφορά με την οποία η Ένωση Οικοδόμων και συναφών Επαγγελμάτων Νομού Ηρακλείου ζητεί την επανεξέταση των φορολογικών μέτρων που αφορούν στην οικοδομή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Η Βουλευτής Αχαΐας κ. ΜΑΡΙΑ ΘΩΜΑ κατέθεσε αναφορά με την οποία ο Πολιτιστικός Σύλλογος Ζαβλανίου Πάτρας Νομού Αχαΐας ζητεί την κατασκευή νέου κτιρίου για την στέγαση του Δημοτικού Σχολείου Ζαβλανίου Πάτ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Ημαθίας κ. ΜΟΣΧΟΣ ΓΙΚΟΝΟΓΛΟΥ κατέθεσε αναφορά με την οποία ο Σύλλογος Υπαλλήλων Αγροτικής Τράπεζας της Ελλάδος διαμαρτύρεται για το περιεχόμενο απόφασης με την οποία υποχρεώνει την ΑΤΕ στην παροχή κάθε οικονομικού στοιχείου που αφορά στους αγρότες πελάτες της με στόχο τη φορολόγ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ωλ/νίας κ. ΑΘΑΝΑΣΙΟΣ ΔΗΜΗΤΡΑΚΟΠΟΥΛΟΣ κατέθεσε αναφορά με την οποία κάτοικοι του Οικισμού Αγίας Παρασκευής της Κοινότητας Αγίου Βλασίου Αιτωλ/νίας ζητούν τη χορήγηση πίστωσης για την επισκευή δρόμ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οζάνης κ. ΛΑΖΑΡΟΣ ΛΩΤΙΔΗΣ κατέθεσε αναφορά με την οποία ο Πρόεδρος της Κοινότητας Αγίου Χριστοφόρου Κοζάνης ζητεί την επίλυση προβλημάτων που δημιουργούνται στους κατοίκους της περιοχής τους από τις εργασίες του Βόρειου Ορυχείου της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Θεσπρωτίας κ. ΑΛΕΞΑΝΔΡΟΣ ΠΑΠΑΔΟΠΟΥΛΟΣ κατέθεσε αναφορά με την οποία ο Πρόεδρος της Κοινότητος Τσαμαντά Θεσπρωτίας ζητεί την επίλυση τηλεπικοινωνιακού προβλήματος των κατοίκω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ΧΡΗΣΤΟΣ ΚΟΚΚΙΝΟΒΑΣΙΛΗΣ, ΓΕΩΡΓΙΟΣ ΣΤΑΜΑΤΗΣ κ. ΠΑΝΑΓΙΩΤΗΣ ΚΡΗΤΙΚΟΣ κατέθεσαν αναφορά με την οποία ο Σύλλογος Συνταξιούχων Τ.Ε.Β.Ε. Αγρινίου και Περιχώρων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ΔΗΜΗΤΡΙΟΣ ΓΕΩΡΓΑΚΟΠΟΥΛΟΣ, ΠΑΝΑΓΙΩΤΗΣ ΚΡΗΤΙΚΟΣ, ΚΩΝ/ΝΟΣ ΣΑΨΑΛΗΣ, ΓΕΩΡΓΙΟΣ ΜΠΟΥΓΑΣ και ΙΩΑΝΝΗΣ ΤΡΑΓΑΚΗΣ κατέθεσαν αναφορά με την οποία ο Αγροτικός Συνεταιρισμός Χαβαρίου Νομού Ηλείας ζητεί τη λήψη μέτρων προστασίας των σταφιδοπαραγωγών της περιοχής τους που οι καλλιέργειές τους καταστράφηκαν από βροχο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ΙΩΑΝΝΗΣ ΓΙΑΝΝΕΛΗΣ, ΚΩΝ/ΝΟΣ ΣΑΨΑΛΗΣ, ΓΕΩΡΓΙΟΣ ΜΠΟΥΓΑΣ και ΙΩΑΝΝΗΣ ΤΡΑΓΑΚΗΣ κατέθεσαν αναφορά με την οποία ο Πρόεδρος της Κοινότητας Μούνδρου Λήμνου Νομού Λέσβου ζητεί την κατασκευή έργων οδοποιία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ΤΡΑΪΑΝΟΣ ΧΑΤΖΗΔΗΜΗΤΡΙΟΥ, ΛΕΩΝΙΔΑΣ ΚΥΡΚΟΣ, ΑΝΔΡΕΑΣ ΛΕΝΤΑΚΗΣ και ΝΙΚΟΛΑΟΣ ΓΑΛΑΝΟΣ κατέθεσαν αναφορά με την οποία το Εργατοϋπαλληλικό Κέντρο Νομού Καστοριάς ζητεί την κάλυψη της κενής θέσης διευθυντή στη Σχολή Γουνοποιίας Καστορ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ΘΑΝΑΣΙΟΣ ΠΑΦΙΛΗΣ, ΑΝΤΩΝΙΟΣ ΣΚΥΛΛΑΚΟΣ, ΓΕΡΑΣΙΜΟΣ ΑΡΑΒΑΝΗΣ και ΣΤΡΑΤΗΣ ΚΟΡΑΚΑΣ κατέθεσαν αναφορά με την οποία Δήμαρχοι και Πρόεδροι Κοινοτήτων των επαρχιών Κισάμου, Σελίνου και Κυδωνίας Νομού Χανίων Κρήτης ζητούν τη λήψη μέτρων προστασίας των καστανοπαραγωγών της περιοχής τους που οι καλλιέργειές τους έπαθαν ζημιές από τον καύσωνα και τη λειψυδ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ΚΩΝ/ΝΟΣ ΡΗΓΑΣ, ΜΑΝΟΛΗΣ ΔΡΕΤΤΑΚΗΣ, ΓΡΗΓΟΡΗΣ ΓΙΑΝΝΑΡΟΣ και ΠΑΝΑΓΙΩΤΗΣ ΣΚΟΤΙΝΙΩΤΗΣ κατέθεσαν αναφορά με την οποία το Νομαρχιακό Συμβούλιο Κόνιτσας Νομού Ιωαννίνων, ζητεί την επανασύσταση και λειτουργία του Τελωνείου της Μέρτζ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ΣΠΥΡΟΣ ΚΑΡΑΜΟΥΤΣΟΣ, ΠΑΝΑΓΙΩΤΗΣ Ν. ΚΡΗΤΙΚΟΣ Δ ΆΝΤΙΠΡΟΕΔΡΟΣ ΤΗΣ ΒΟΥΛΗΣ ΚΑΙ ΒΟΥΛΕΥΤΗΣ ΠΕΙΡΑΙΩΣ, ΓΕΩΡΓΙΟΣ ΜΠΟΥΓΑΣ, ΚΩΝ/ΝΟΣ ΣΑΨΑΛΗΣ κ. ΙΩΑΝΝΗΣ ΤΡΑΓΑΚΗΣ κατέθεσαν αναφορά με την οποία ο Πρόεδρος της Κοινότητας Καναλακίου Νομού Πρέβεζας ζητεί την ίδρυση παραρτήματος ΙΚΑ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ΒΑΣΙΛΕΙΟΣ ΜΠΡΑΚΑΤΣΟΥΛΙΑΣ, ΠΑΝΑΓΙΩΤΗΣ ΚΡΗΤΙΚΟΣ Δ ΆΝΤΙΠΡΟΕΔΡΟΣ ΤΗΣ ΒΟΥΛΗΣ ΚΑΙ ΒΟΥΛΕΥΤΗΣ ΠΕΙΡΑΙΩΣ, ΓΕΩΡΓΙΟΣ ΜΠΟΥΓΑΣ, ΚΩΝ/ΝΟΣ ΣΑΨΑΛΗΣ κ' ΙΩΑΝΝΗΣ ΤΡΑΓΑΚΗΣ κατέθεσαν αναφορά με την οποία το Συνδικάτο Εργατοτεχνιτών Οικοδόμων και Συναφών Επαγγελμάτων Νομού Καρδίτσας ζητεί τη χορήγηση του χειμερινού επιδόματος στους οικοδόμ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ΚΩΝ/ΝΟΣ ΡΗΓΑΣ, ΓΡΗΓΟΡΗΣ ΦΑΡΑΚΟΣ και ΑΝΔΡΕΑΣ ΛΕΝΤΑΚΗΣ κατέθεσαν αναφορά με την οποία το Κοινοτικό Συμβούλιο Μύτικα Νομού Αιτωλ/νίας ζητεί να χαρακτηρισθεί η οδική αρτυρία Μύτικα-Αστακού σαν Επαρχιακή οδ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ΣΤΡΑΤΗΣ ΚΟΡΑΚΑΣ, ΑΘΑΝΑΣΙΟΣ ΠΑΦΙΛΗΣ, ΓΕΡΑΣΙΜΟΣ ΑΡΑΒΑΝΗΣ, ΠΑΝΑΓΙΩΤΗΣ ΚΟΣΙΩΝΗΣ κατέθεσαν αναφορά με την οποία το Σωματείο Εργαζομένων στις Επιχειρήσεις ΠΑΚΟ ΕΛΛΑΣ, ΤΕXTRADE ΕΠΕ, FOPMETEX ΕΠΕ ζητεί την καταβολή δεδουλευμένων αποδοχών στα μέλη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ΔΗΜΗΤΡΙΟΣ ΣΤΑΜΑΤΗΣ και ΠΑΝΑΓΙΩΤΗΣ ΚΡΗΤΙΚΟΣ Δ ΆΝΤΙΠΡΟΕΔΡΟΣ ΤΗΣ ΒΟΥΛΗΣ ΚΑΙ ΒΟΥΛΕΥΤΗΣ ΠΕΙΡΑΙΩΣ κατέθεσαν αναφορά με την οποία ο Πρόεδρος της Κοινότητας Λεπενούς Νομού Αιτωλ/νίας ζητεί τη χρηματοδότηση της Κοινότητάς του για την κατασκευή αθλητικών εγκατ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ΛΕΩΝΙΔΑΣ ΚΥΡΚΟΣ, ΤΡΑΪΑΝΟΣ ΧΑΤΖΗΔΗΜΗΤΡΙΟΥ, ΠΑΝΑΓΙΩΤΗΣ ΣΚΟΤΙΝΙΩΤΗΣ και ΚΩΝΣΤΑΝΤΙΝΟΣ ΡΗΓΑΣ κατέθεσαν αναφορά με την οποία οι Πρόεδροι της Ένωσης Αγροτικών Συνεταιρισμών και της Ομοσπονδίας Αγροτικών Συλλόγων Νομού Γρεβενών, ζητούν την επίλυση προβλημάτων των αγροτών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ΠΑΝΑΓΙΩΤΗΣ ΚΟΣΙΩΝΗΣ, ΓΕΡΑΣΙΜΟΣ ΑΡΑΒΑΝΗΣ, ΣΤΡΑΤΗΣ ΚΟΡΑΚΑΣ και ΑΘΑΝΑΣΙΟΣ ΠΑΦΙΛΗΣ κατέθεσαν αναφορά με την οποία η Εταιρία Προστασίας Τοπίου και Περιβάλλοντος Πάτρας αναφέρεται στα προβλήματα που δημιουργεί η ανέγερση ξενοδοχείου στη θέση "Καλόγρια" της περιοχής Στροφυλιάς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ΚΩΝΣΤΑΝΤΙΝΟΣ ΡΗΓΑΣ, ΓΡΗΓΟΡΗΣ ΦΑΡΑΚΟΣ, ΑΝΔΡΕΑΣ ΛΕΝΤΑΚΗΣ και ΠΑΝΑΓΙΩΤΗΣ ΣΚΟΤΙΝΙΩΤΗΣ κατέθεσαν αναφορά με την οποία ο Δήμαρχος Κόνιτσας και οι Πρόεδροι των Κοινοτήτων Λάκκας Αώου και Κεντρικού Ζαγορίου Νομού Ιωαννίνων ζητούν την άμεση χρηματοδότηση της εκτέλεσης έργων οδοποιία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ΑΛΕΞΙΟΣ ΣΕΒΑΣΤΑΚΗΣ, ΜΑΝΟΛΗΣ ΔΡΕΤΤΑΚΗΣ, ΝΙΚΟΛΑΟΣ ΓΑΛΑΝΟΣ και ΓΡΗΓΟΡΗΣ ΓΙΑΝΝΑΡΟΣ κατέθεσαν αναφορά με την οποία το Σωματείο Μαγείρων Βοηθών και λοιπού προσωπικού κουζίνας Νομού Ηρακλείου Κρήτης ζητεί τη νομοθετική ρύθμιση του θέματος της άδειας των εποχιακά εργαζομένων σε τουριστικέ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ΠΑΝΑΓΙΩΤΗΣ ΚΟΣΙΩΝΗΣ, ΣΤΡΑΤΗΣ ΚΟΡΑΚΑΣ, ΑΘΑΝΑΣΙΟΣ ΠΑΦΙΛΗΣ και ΓΕΡΑΣΙΜΟΣ ΑΡΑΒΑΝΗΣ κατέθεσαν αναφορά με την οποία η Πανελλήνια Ομοσπονδία Εργαζομένων στο Υπουργείο Εθνικής Άμυνας διαμαρτύρεται για τη συρρίκνωση της πολεμικής μας βιομηχα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ΤΡΑΪΑΝΟΣ ΧΑΤΖΗΔΗΜΤΡΙΟΥ, ΛΕΩΝΙΔΑΣ ΚΥΡΚΟΣ, ΓΡΗΓΟΡΗΣ ΓΙΑΝΝΑΡΟΣ, ΠΑΝΑΓΙΩΤΗΣ ΣΚΟΤΙΝΙΩΤΗΣ, ΙΩΑΝΝΗΣ ΤΡΑΓΑΚΗΣ, ΠΑΝΑΓΙΩΤΗΣ Ν. ΚΡΗΤΙΚΟΣ Δ ΆΝΤΙΠΡΟΕΔΡΟΣ ΤΗΣ ΒΟΥΛΗΣ ΚΑΙ ΒΟΥΛΕΥΤΗΣ ΠΕΙΡΑΙΩΣ, και ΓΕΩΡΓΙΟΣ ΜΠΟΥΓΑΣ κατέθεσαν αναφορά με την οποία το Εργατοϋπαλληλικό Κέντρο Νομού Καστοριάς διαμαρτύρεται για την καθυστέρηση αποπεράτωσης των 60 εργατικών κατοικιών στην πόλη της Καστορ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ΠΑΝΑΓΙΩΤΗΣ ΣΚΟΤΙΝΙΩΤΗΣ, ΜΑΝΟΛΗΣ ΔΡΕΤΤΑΚΗΣ, ΓΡΗΓΟΡΗΣ ΓΙΑΝΝΑΡΟΣ και ΚΩΝΣΤΑΝΤΙΝΟΣ ΡΗΓΑΣ κατέθεσαν αναφορά με την οποία Ανασφάλιστες Αγωνίστριες της Εθνικής Αντίστασης διαμαρτύρονται για την περικοπή των συντάξε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48. Οι Βουλευτές κύριοι ΤΡΑΪΑΝΟΣ ΧΑΤΖΗΔΗΜΗΤΡΙΟΥ, ΚΩΝΣΤΑΝΤΙΝΟΣ ΡΗΓΑΣ, ΠΑΝΑΓΙΩΤΗΣ ΣΚΟΤΙΝΩΙΗΣ και ΓΡΗΓΟΡΗΣ ΓΙΑΝΝΑΡΟΣ κατέθεσαν αναφορά με την οποία η Ομοσπονδία Αγροτικών Συλλόγων Ζακύνθου ζητεί την επίλυση προβλημάτων των αγροτ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ΠΑΝΑΓΙΩΤΗΣ ΣΚΟΤΙΝΙΩΤΗΣ, ΓΡΗΓΟΡΗΣ ΓΙΑΝΝΑΡΟΣ, ΑΛΕΞΙΟΣ ΣΕΒΑΣΤΑΚΗΣ και ΤΡΑΪΑΝΟΣ ΧΑΤΖΗΔΗΜΗΤΡΙΟΥ κατέθεσαν αναφορά με την οποία ο Δήμαρχος Λάρισας ζητεί την ένταξη στο Π.Δ.Ε. του 1992 και τη χρηματοδότηση του έργου αποπεράτωση του κτιρίου, στο οποίο θα στεγαστεί η Δημοτική Πινακοθήκη Λάρισας-Μουσείο Ι. Κατσίγ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ΠΑΝΑΓΙΩΤΗΣ ΣΚΟΤΙΝΙΩΤΗΣ, ΓΡΗΓΟΡΗΣ ΓΙΑΝΝΑΡΟΣ, ΓΡΗΓΟΡΗΣ ΦΑΡΑΚΟΣ και ΑΝΔΡΕΑΣ ΛΕΝΤΑΚΗΣ κατέθεσαν αναφορά με την οποία ο Δήμαρχος Λάρισας ζητεί να ενταχθεί στο Π.Δ.Ε. 1992 και να χρηματοδοτηθεί η μελέτη και κατασκευή του εσωτερικού δικτύου ύδρευσης της Λάρισ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ΛΕΩΝΙΔΑΣ ΚΥΡΚΟΣ, ΤΡΑΪΑΝΟΣ ΧΑΤΖΗΔΗΜΗΤΡΙΟΥ, ΓΡΗΓΟΡΗΣ ΓΙΑΝΝΑΡΟΣ και ΜΑΝΟΛΗΣ ΔΡΕΤΤΑΚΗΣ κατέθεσαν αναφορά με την οποία το Σωματείο Σεισμοπλήκτων Βασιλικών Θεσσαλονίκης ζητεί τον τελικό διακανονισμό των χρεώ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ΦΩΤΗΣ ΚΟΥΒΕΛΗΣ, ΜΑΝΟΛΗΣ ΔΡΕΤΤΑΚΗΣ, ΠΑΝΑΓΙΩΤΗΣ ΣΚΟΤΙΝΙΩΤΗΣ και ΤΡΑΪΑΝΟΣ ΧΑΤΖΗΔΗΜΗΤΡΙΟΥ κατέθεσαν αναφορά με την οποία ο Σύλλογος Υπαλλήλων Αγροτικής Τράπεζας της Ελλάδος διαμαρτύρεται για την πρόσφατη απόφαση των συναρμοδίων Υπουργών που υποχρεώνει την Α.Τ.Ε. να παρέχει κάθε οικονομικό στοιχείο που αφορά στους αγρότες - πελάτε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ΦΩΤΗΣ ΚΟΥΒΕΛΗΣ, ΤΡΑΪΑΝΟΣ ΧΑΤΖΗΔΗΜΗΤΡΙΟΥ, ΑΝΔΡΕΑΣ ΛΕΝΤΑΚΗΣ και ΝΙΚΟΛΑΟΣ ΚΩΝΣΤΑΝΤΟΠΟΥΛΟΣ κατέθεσαν αναφορά με την οποία ο Δήμος Καλαβρύτων Νομού Αχαΐας ζητεί την επαναλειτουργία του "Οδοντωτού Σιδηροδρόμου" της γραμμής Διακοφτού - Καλαβρύ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ΝΙΚΟΛΑΟΣ ΓΑΛΑΝΟΣ, ΔΗΜΗΤΡΗΣ ΑΝΔΡΟΥΛΑΚΗΣ, ΑΝΔΡΕΑΣ ΛΕΝΤΑΚΗΣ και ΓΡΗΓΟΡΗΣ ΦΑΡΑΚΟΣ κατέθεσαν αναφορά με την οποία το Δημοτικό Συμβούλιο και Εκπρόσωποι των Φορέων του Δήμου Αγίου Ιωάννη Ρέντη ζητούν τη δέσμευση χώρων ζωτικής σημασίας για το Δήμο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ΔΗΜΗΤΡΙΟΣ ΑΝΔΡΟΥΛΑΚΗΣ, ΚΩΝΣΤΑΝΤΙΝΟΣ ΡΗΓΑΣ, ΜΑΝΟΛΗΣ ΔΡΕΤΤΑΚΗΣ και ΑΝΔΡΕΑΣ ΛΕΝΤΑΚΗΣ κατέθεσαν αναφορά με την οποία η Α Ένωση Λειτουργών Μέσης Εκπαίδευσης Αιτωλοακαρνανίας ζητεί την επίλυση προβλημάτων που αντιμετωπίζει η περιοχή της στον τομέα τη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ΣΤΥΛΙΑΝΟΣ ΠΑΠΑΘΕΜΕΛΗΣ και ΧΡΗΣΤΟΣ ΠΑΧΤΑΣ κατέθεσαν αναφορά με την οποία ο Πρόεδρος του Δημοτικού Συμβουλίου Περιστερίου Αττικής αναφέρεται στο τομέα επιλογής του Νέου Πατριάρχ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ΣΤΥΛΙΑΝΟΣ ΠΑΠΑΘΕΜΕΛΗΣ και ΧΡΗΣΤΟΣ ΠΑΧΤΑΣ κατέθεσαν αναφορά με την οποία ο Ορθόδοξος Χριστιανικός Σύλλογος "ΙΩΑΝΝΗΣ Ο ΘΕΟΛΟΓΟΣ" ζητεί την κατάργηση του πολιτικού γάμ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Αχαΐας κύριοι ΑΝΔΡΕΑΣ ΦΟΥΡΑΣ, ΔΗΜΗΤΡΙΟΣ ΚΑΤΣΙΚΟΠΟΥΛΟΣ και ΜΑΡΙΑ ΘΩΜΑ κατέθεσε δημοσίευμα της εφημερίδας "ΑΛΛΑΓΗ" Πάτρας, το οποίο αναφέρεται στην επίλυση προβλημάτων των Διευθυντών των σχολείων του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ΚΩΝ/ΝΟΣ ΤΡΙΑΡΙΔΗΣ και ΒΑΣΙΛΕΙΟΣ ΓΕΡΑΝΙΔΗΣ κατέθεσαν αναφορά με την οποία το Σωματείο Εργαζομένων στο Γενικό Νοσοκομείο "Γ. ΠΑΠΑΝΙΚΟΛΑΟΥ" Θεσ/νίκης ζητεί τη μη απόλυση συμβασιούχ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Σύνδεσμος Γονέων και Κηδεμόνων Προστασίας Νεότητας με αναφορά του διαμαρτύρεται για τις καταλήψεις των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604/28-6-91 ερώτηση του Βουλευτή κυρίου Α. ΦΩΤΙΑΔ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ει αποδοθεί σε μια πραγματική σταυροφορία για την πάταξη της μάστιγας των ναρκωτικών που απειλεί τη νεολαία μας, το πολυτιμότερο δυναμικό της χώρας μας και έχει σημειώσει σημαντικές επιτυχίες κατά γενική παραδοχή τον τελευταίο χρόνο. Οι Υπηρεσίες δίωξης ναρκωτικών εξοπλίζονται κατά προτεραιότητα με τα απαιτούμενα τεχνικά μέσα και στελεχώνονται με κατάλληλο και εξειδικευμένο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στην περιοχή Έβρου, που λόγω γεωγραφικής θέσης θεωρείται μείζονος σπουδαιότητας, ιδρύθηκαν πρόσφατα δύο Τμήματα δίωξης ναρκωτικών με έδρα την Αλεξανδρούπολη και την Ορεστιάδα, αντίστοιχα. Επίσης ελέγχονται ανελλιπώς στα σημ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όδου όλα τα ύποπτα άτομα και οχήματα και επιτηρείται, στο μέτρο του δυνατού, η περιοχή του Έβρου, για την αποτροπή παράνομης εισαγωγής ή διαμετακόμισης ναρκωτικών ου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λύτερη προστασία των νέων ελέγχονται όλοι οι ευαίσθητοι χώροι στους οποίους αυτοί συχνάζουν και είναι δυνατόν να διακινούνται ναρκωτικά (καφετέριες, μπαρ κ.λπ.), ενώ ερευνάται με σχολαστικότητα κάθε καταγγελία ή δημοσίευμα τύπου που αναφέρονται σε θέματα ναρκ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διαφέρον των αρμοδίων Υπηρεσιών μας συνεχίζεται με αμείωτη ένταση και καταβάλλεται κάθε δυνατή προσπάθεια, σε συνεργασία με τους συναρμόδιους φορείς, για τον περιορισμό των δυσμενών επιπτώσεων και κοινωνικών προεκτάσεων από τη μάστιγα των ναρκ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10/28-6-91 ερώτηση του Βουλευτή κυρίου Α. ΜΠΡΑΤΑΚ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α αναφερόμενα σε δημοσίευμα της εφημερίδας "ΑΠΟΓΕΥΜΑΤΙΝΗ", που επικαλείται και ο ερωτών κ. Βουλευτής, περί ύπαρξης Μαφίας κ.λπ. στην Γλυφάδα, δεν επιβεβαιώθηκαν από τις αρμόδιες Υπηρεσίες μας. Πέραν τούτου και προκειμένου να διερευνηθούν διεξοδικά οι σχετικές καταγγελίες, ενεργείται προκαταρκτική εξέταση από τη Διεύθυνση Ασφάλειας Αττικής με εντολή της Εισαγγελίας Αθηνών, η οποία όμως δεν έχει ολοκληρωθεί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18/1-7-91 ερώτηση των Βουλευτών κυρίων Δ. ΜΠΕΗ, Μ. ΓΙΚΟΝΟΓΛΟΥ, Α. ΜΠΑΛΤΑ και Ι. ΦΛΩΡΟ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πολύσεις Δασολόγων με σχέση Εργασίας ιδ. Δικαίου ορισμένου χρόνου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όμο 1943/91 "Εκσυγχρονισμός της οργάνωσης και λειτουργίας της δημόσιας διοίκησης κ.λπ." και ειδικότερα με τις διατάξεις του άρθρου 29 αυτού, επαναπροσδιορίζεται ο τρόπος απασχόλησης προσωπικού ιδ. δικαίου, καθώς και οι δυνατότητες παρατάσεων ή ανανεώσεων συμβάσεων εργασίας, ορισμένου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τις διατάξεις αυτές, υπήρχε ασάφεια, κατά την άποψή μας, για την δυνατότητα ή μη, παρατάσεων συμβάσεων προσωπικού ορισμένου χρόνου ανάλογα με τα προγράμματα κ.λπ. στα οποία απασχολείται όπως και 13 Δασολόγων η υπηρεσία μας απηύθυνε σχετικό Ερώτημα στο Υπουργείο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άντηση του Υπουργείου Προεδρίας της Κυβέρνησης, στο εν λόγω ερώτημα το Υπουργείο μας μελετά το θέμα της δυνατότητας της παράτασης ή μή των συμβάσεων των 13 Δασολόγων, για έναν (1) ακόμα χρόνο, σύμφωνα με την πορεία των έργων στα οποία απασχολ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35/2-7-91 ερώτηση των Βουλευτών κυρίων Δ. ΣΩΤΗΡΛΗ, Γ. ΑΔΑΜΟΠΟΥΛΟΥ, Φ. ΚΩΝΣΤΑΝΤΙΝΟΥ και Γ. ΔΡΥ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ζημιές σε καλλιέργειες σιτηρών στο Ν. Καρδίτσας μέτρα πολιτικής για σιτηρά '91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με το αριθμ. 1603/Θ./11.6.91 τηλετυπικό μας σήμα, ζητήσαμε από τις Δ/νσεις Γεωργίας της χώρας να μας υποβάλουν στοιχεία για τις ζημιές που έγιναν σε ετήσιες καλλιέργειες από δυσμενείς καιρικές συνθήκες κατά την άνοιξη του 1991, και οι οποίες δεν καλύπτονται ασφαλιστικά από τον ΕΛ.Γ.Α., προκειμένου το Υπουργείο να μορφώσει σαφή και ολοκληρωμένη εικόνα της έκτασης και του ύψους των ζημιών και να προβεί, εφόσον απαιτείται, στις απαραίτητες ενέργειες, αν αυτές κριθούν σκόπιμες και θεωρηθούν δυνα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Τ.Ε. έχει σαν πάγια τακτική να χορηγεί στους παραγωγούς, που γεωργοκτηνοτροφικές τους εκμεταλλεύσεις ζημιώνονται από δυσμενείς καιρικές συνθήκες και άλλα αίτια,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α μέτρα πολιτικής για τα σιτηρά εσοδείας 1991 σας γνωρίζου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ροστασία του εισοδήματος των παραγωγών όλων των Κρατών-μελών της ΕΟΚ εξασφαλίζεται με τον μηχανισμό της παρέ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ης αρχίζει την 1/6 κάθε έτους και, για τα σιτηρά, που πληρούν ορισμένες ποιοτικές προδιαγραφές, οι τιμές αγοράς για πληρωμή μετά από 30-35 ημέρες από την παράδοση του προϊόντος, είναι καθορισμένες. Για το σκληρό σιτάρι, η τιμή αγοράς στην παρέμβαση είναι 53.964 δρχ./ΤΝ. Από την εισφορά συνυπευθυνότητας απαλλάσσεται το 90-95% του συνόλου των σιτοπαραγωγών της χώρας και επομένως, αυτή δεν μειώνει την τιμή αγοράς στην παρέμβαση, παρά μόνο κατ` εξαίρ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πουργείο Γεωργίας δεν διαθέτει δικές του αποθήκες για να μπορεί να τις διαθέσει στη συγκέντρωση των σιτηρών, ούτε μπορεί να παρέμβει στη διακίνησή τους, εφ` όσον η συγκέντρωση και η εμπορία τους γίνεται με πρωτοβουλία και ευθύνη των συνεταιριστικών και ιδιωτικών εμπορικών φορέων. Για να αποσυμφορηθεί η αγορά του σκληρού σιταριού, το Υπ. Γεωργίας απέτυχε ειδικά εξαγωγικά μέτρα για 300.000 ΤΝ, για να διευκολυνθεί δε η συγκέντρωση των σιτηρών επέτυχε ιδιωτική αποθεματοποίηση για ποσότητα 250.000 Τ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α θέματα που αφορούν εκτιμήσεις ζημιών και καταβολή αποζημιώσεων στους δικαιούχους αγρότες, σας στέλνουμε φωτοαντίγραφο του αριθ. 4197/9.7.91 εγγράφου του ΕΛΓΑ,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36/2-7-91 ερώτηση του Βουλευτή κυρίου Ν. ΚΑΚΛΑΜΑΝ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για την πάταξη της παράνομης ή λάθρα διακίνησης ατόμων και εμπορευμάτων από και προς τη νήσο Μεγίστη (Καστελόριζο), η οποία λόγω της θέσεώς της προσελκύει μεγάλο αριθμό πλοίων αναψυχής από Τουρκία, Ισραήλ και Κύπρο, είναι συνεχής, αυστηρός και αποτελεσματ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η επιτήρηση της Μεγίστης και των άλλων νησιών παρουσιάζει αντικειμενικές αδυναμίες, λόγω των δυσπρόσιτων περιοχών τους, οι αρμόδιες τοπικές Υπηρεσίες μας αντιμετωπίζουν, σε συνεργασία με τις λιμενικές αρχές, το όλο πρόβλημα των λαθρομεταναστών ικανοποιητικά, πρόσφατα δε σχηματίσθηκαν δικογραφίες σε βάρος ατόμων που συνελήφθησαν παράνομα στο νησ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μετά από εκτίμηση της επικρατούσας κατάστασης στην ανωτέρω περιοχή και προκειμένου ο έλεγχος των εισερχομένων να καταστεί αποτελεσματικότερος και παράλληλα να αποτρέπεται τυχόν λαθραία εισαγωγή εμπορευμάτων στη νήσο, ανέλαβε πρωτοβουλίες και κίνησε τη διαδικασία που προβλέπεται από το άρθρο 15 του Ν. 4310/29, για τη νομοθέτηση του λιμένα Μεγίστης ως σημείου εισόδου-εξόδου επιβατών εξωτερ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37/2-7-91 ερώτηση του Βουλευτή κυρίου Ν. ΠΑΠΑΔΑΚ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η παραχώρηση δημοσίων δασών απαγορεύεται (Σχ. άρθρ. 13 παρ. 1 ν. 1734/87), πλην ορισμένων εξαιρέσεων, στις οποίες δεν υπάγονται παραχωρήσεις για ίδρυση νεκροταφ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διάταξη παρ. 2Β άρθρ. 13 ν. 1734/87 επιτρέπεται να παραχωρούνται κατά κυριότητα ή κατά χρήση για ορισμένο χρόνο μόνο δημόσιες δασικές εκτάσεις που κρίνονται κατάλληλες από άποψη θέσης και είναι αναγκαίες για ίδρυση νεκροταφ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ων ανωτέρω, δεν υπάρχει ευχέρεια παραχώρησης δάσους στο Σέϊχ-Σου για νεκροταφ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652/2-7-91 ερώτηση των Βουλευτών κυρίων Μ. ΔΡΕΤΤΑΚΗ, Ν. ΓΑΛΑΝΟΥ, Δ. ΚΩΣΤΟΠΟΥΛΟΥ και Γ. ΓΙΑΝΝΑΡ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όσφατα μέτρα που έλαβε η Κυβέρνηση για την αγορά πρώτης κατοικία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α πλαίσια της πολιτικής που εφαρμόζει για την επίλυση του στεγαστικού προβλήματος της Χώρας, με πρόσφατη απόφασή της διεύρυνε την κλίμακα επιδότησης του επιτοκίου των δανείων για αγορά πρώτης κατοικίας, έτσι ώστε να ωφελούνται περισσότερο οι έχοντες αυξημένα οικογενειακά βάρη. Παράλληλα, αύξησε το ανώτατο ύψος αξίας αγοραζόμενης κατοικίας, ώστε να ωφελείται μεγαλύτερος αριθμός δικαιούχων του ευεργετήματος της επιδό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επιδότηση επιτοκίου των στεγαστικών δανείων, με ελεύθερα διαπραγματεύσιμο επιτόκιο, για αγορά πρώτης κατοικίας, κλιμακώνεται πλέον ανάλογα με την οικογενειακή κατάσταση των δανειοδοτούμενων από 3% για τους άγαμους μέχρι 7% για τους έγγαμους με 3 παιδιά, αντί 5% που ίσχυε για όλους έως σήμερα. Επίσης, το ανώτατο ύψος αξίας αγοραζόμενης κατοικίας μπορεί να φθάσει τα 25 εκατ. δρχ., αντί 15 εκατ. δρχ. που ίσχυε έως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δάνεια στεγαστικού ταμιευτηρίου, η επιδότηση διαφοροποιείται ανάλογα με την οικογενειακή κατάσταση και τις περιοχές του αναπτυξιακού νόμου 1892/90, και μπορεί να φθάσει μέχρι 7% αντί 5% που ίσχυε, για τα δάνεια έναντι καταθέσεων σε δραχμές και 5,5% αντί 3,5% που ίσχυε για τα δάνεια έναντι καταθέσεων σε συνάλλ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σημειωθεί ότι οι δυσμενείς δημοσιονομικές συνθήκες δεν επιτρέπουν, προς το παρόν τουλάχιστον, τη λήψη πρόσθετων 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653/2-7-91 ερώτηση των Βουλευτών κυρίων Π. ΚΟΣΙΩΝΗ, Γ. ΑΡΑΒΑΝΗ και Κ. ΡΗΓ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στο ΠΙ Μονταμάδου υπηρετούν οι γιατροί Σωληναραίου Κων/να και Πέττας Αντώνιος. Όπως μας πληροφόρησε το Γεν. Νομαρχιακό Νοσοκομείο Ζακύνθου, με το αριθ. πρωτ. 2042/10-7-91 έγγραφό του, η γιατρός Σωληναραίου Κων/να βρίσκεται σε άδεια κύησης, αμέσως δε μετά την επάνοδο της στην υπηρεσία, οι επισκέψεις στις Κοινότητες που εξυπηρετεί το ιατρείο θα πραγματοποιούνται σε εβδομαδιαία β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662/2-7-91 ερώτηση των Βουλευτών κυρίων Π. ΚΡΗΤΙΚΟΥ, Γ. ΠΡΑΣΙΑΝΑΚΗ και Χ. ΚΟΚΚΙΝΟΒΑΣΙΛ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έλαση Κούρδων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 κατονομαζόμενοι σ` αυτή Κούρδοι είναι προφανώς οι πέντε και όχι έξι, υπήκοοι Τουρκίας, Κουρδικής καταγωγής, οι οποίοι την 19-6-91 συνελήφθησαν στην παραμεθόριο περιοχή των ελληνοτουρκικών συνόρων "ΚΑΜΠΟΣ ΣΟΥΦΛΙΟΥ", γιατί εισήλθαν παράνομα στο ελληνικό έδαφος και σε απαγορευμένη στρατιωτική ζώνη. Το Τριμελές Πλημ/κείο Αλεξανδρούπολης, στο οποίο παραπέμφθηκαν, επέβαλε τρίμηνη φυλάκιση στον καθένα και διέταξε την απέλασή τους, αναστέλλοντας ταυτόχρονα επ` αόριστον την εκτέλεση της καταδικαστικής απόφασης, για να υλοποιηθεί το μέτρο της απέλ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από τους ανωτέρω δεν υπέβαλε αίτημα πολιτικού ασύλου ή δήλωσε ότι κινδυνεύει η ζωή του επιστρέφοντας στην Τουρκία, παρά το γεγονός ότι ρωτήθηκαν ειδικά προς τούτο, τα δε αναφερόμενα περί του αντιθέτου από ορισμένους κύκλους δεν ανταποκρίνονται στην πραγματικότητα. Οι αστυνομικές Υπηρεσίες ενεργούν σε κάθε περίπτωση σύμφωνα με τις ισχύουσες διατάξεις και τις ανειλημμένες από διεθνείς συνθήκες υποχρεώσει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675/3-7-91 ερώτηση των Βουλευτών κυρίων Θ. ΚΑΤΣΑΝΕΒΑ, Α. ΚΟΤΣΑΚΑ και Ε. ΜΠΕΝΤΕΝΙΩΤ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τικατάσταση της Επιτροπής Διεύθυνσης του Εθνικού Σταδίου Μοσχάτου σας πληροφορούμε ότι ο διορισμός της Επιτροπής Διοίκησης του Εθνικού Σταδίου Μοσχάτου, έγινε σύμφωνα με το Π.Δ. 91/22.3.90 (ΦΕΚ 46/Α/2.4.90) όπως τροποποιήθηκε με το Π.Δ. 397/23.11.90 (ΦΕΚ 159/Α/28.11.90) με το οποίο μεταβιβάζεται στο Νομάρχες η αρμοδιότητα διορισμού και αντικατάστασης των μελών και των Επιτροπών διοίκησης των Εθνικών Γυμνασ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θεση της Επιτροπής περιλαμβάνει όλες τις προτεινόμενες στο Ν. 665/1977 άρθ. 3 ειδικ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Γυμν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ρόεδρος: Ιατρός ή Δημοτικός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ορος: Μέλος Παλαιάς Επιτροπής Διοίκησης ώστε σε συνδυασμό με την προσωπικότητα των μελών της να επιτυγχάνει την εύρυθμη λειτουργί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675/3-7-91 ερώτηση των Βουλευτών κυρίων Θ. ΚΑΤΣΑΝΕΒΑ, Α. ΚΟΤΣΑΚΑ και Ε. ΜΠΕΝΤΕΝΙΩΤ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τροπή Δ/νσης Ε.Σ. Μοσχάτου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91/22.3.90 οι αρμοδιότητες για τον διορισμό των Επιτροπών Διοίκησης στα Εθνικά και Δημοτικά γυμναστήρια μεταβιβάσθηκαν στους Οργανισμούς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μεταβίβαση αυτή είχαν εξαιρεθεί τα Στάδι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γράφου 10 του άρθρου μόνου του Π.Δ. 4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νέο Π.Δ. αριθμ. 397/23.11.90 (ΦΕΚ 159 τεύχος Α` 28.11.90) στους Οργανισμούς Τοπικής Αυτοδιοίκησης παρέμεινε η αρμοδιότητα για το διορισμό μόνο των Επιτροπών σε Δημοτικά Γυμναστήρια ενώ οι Επιτροπές των Εθνικών Γυμναστηρίων διορίζονται κατά περίπτωση από τους κ.κ. Νομάρχες και την Υπουργό Πολιτισμού (Π.Δ. 48/84 και 6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αποφάσεις του κ. Νομάρχη Πειραιά για το διορισμό Επιτροπής Διοίκησης στο Εθνικό Στάδιο Μοσχάτου είναι μέσα στα πλαίσια των αρμοδιοτήτων του κ. Νομάρχη που του μεταβιβάστηκαν με το προαναφερθέν Π.Δ. 397/23.11.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Η ΠΑΛΛΗ-ΠΕΤΡΑ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676/3-7-91 ερώτηση των Βουλευτών κυρίων Α. ΜΠΡΑΤΑΚΟΥ και Ν. ΚΑΚΛΑΜΑΝΗ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ει αποδυθεί σε μια πραγματική σταυροφορία για την πάταξη της μάστιγας των ναρκωτικών που απειλεί τη νεολαία μας, το πολυτιμότερο δυναμικό της χώρας μας και έχει σημειώσει σημαντικές επιτυχίες κατά γενική παραδοχή τον τελευταίο χρόνο. Οι Υπηρεσίες δίωξης ναρκωτικών εξοπλίζονται κατά προτεραιότητα με τα απαιτούμενα τεχνικά μέσα και στελεχώνονται με κατάλληλο και εξειδικευμένο προσωπικό, για να ανταποκριθούν αποτελεσματικότερα στην εκπλήρωση της δύσκολης αποστολής τους, συνεργαζόμενες στενά και με όλες τις συναρμόδιες Αρχές και σχετικού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το Υπουργείο μας εκτιμά ότι για την αντιμετώπιση του πολυσύνθετου αυτού προβλήματος δεν αρκεί το έντονο ενδιαφέρον και η δραστηριοποίηση μόνο των αστυνομικών Υπηρεσιών, στα πλαίσια των αρμοδιοτήτων τους, αλλά απαιτείται μια πανεθνική προσπάθεια, μια γενικότερη αφύπνιση και ευαισθητοποίηση όλων και του καθενός χωριστά, για να οργανωθεί και ενεργοποιηθεί ένα ευρύτερο κοινωνικό πλέγμα άμυνας, με ιδιαίτερη έμφαση στους τομείς πρόληψης, θεραπείας και κοινωνικής επανέν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686/3-7-91 ερώτηση των Βουλευτών κυρίων Ε. ΒΕΡΥΒΑΚΗ, Γ. ΠΡΑΣΙΑΝΑΚΗ, Π. ΚΡΗΤΙΚΟΥ, Φ. ΙΩΑΝΝΙΔΗ, Κ. ΜΠΑΝΤΟΥΒΑ, Α. ΣΚΟΥΛΑ και Γ. ΚΛΑΥΔΙΑΝΟΥ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παροπλισμό του αντιτορπιλικού ΒΕΛΟΣ, σας πληροφορούμε ότι ο παροπλισμός δεν σημαίνει απαραίτητα και αποκλεισμό του ενδεχομένου επανεργοποιήσεως του πλοίου όταν τούτο απαιτηθεί. Ο οριστικός παροπλισμός του θα εξετασθεί μελλοντικά αφού ληφθεί υπόψη το ύψος των δαπανών για την ασφαλή συντήρησή του και η δυνατότητα αποκτήσεως νέων μονάδων από το Πολεμικό Ναυ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700/4-7-91 ερώτηση του Βουλευτή κυρίου Φ. ΤΣΑΓΚΑΡΗ δόθηκε από τον Υπουργό Τουρ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ξενοδοχεία "ΘΡΟΝΙΟΝ" και "ΡΑΔΙΟΝ" Καμμ. Βούρλων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κμετάλλευση των Ι.Π. Καμ. Βούρλων μαζί με την γύρω απ` αυτές έκταση παραχωρήθηκε στην Α.Ε. "ΡΑΔΙΟΠΗΓΑΙ ΚΑΜΜΕΝΑ ΒΟΥΡΛΑ" με την από 24-4-1937 σύμβαση, η οποία τροποποιήθηκε με τις από 11-5-39 και 5-2-1940 νεώτερες συμβάσεις και αναμορφώθηκε εκ νέου το έτος 1956, με το υπ` αριθμ. 2734/1-10-56 Συμβόλαιο του Συμβολαιογράφου Αθηνών Ανδρ. Αμιρουδ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εφαρμογή του Ν.Δ. 920/1971 πραγματοποιήθηκε αναμόρφωση της σύμβασης και παρατάθηκε ο χρόνος εκμετάλλευσης μέχρι 30 Νοεμβρίου 2002 (Σύμβαση 2559/13-7-72 - ΦΕΚ 122/Α/20-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Ν. 162/12-9-75 (ΦΕΚ 199/Α/20-9-75) παρατάθηκε ο χρόνος της εκμετάλλευσης των Ι.Π. Καμμένων Βούρλων μέχρι 30 Νοεμβρίου 2015 και η Α.Ε. "ΡΑΔΙΟΠΗΓΑΙ ΚΑΜΜΕΝΩΝ ΒΟΥΡΛΩΝ" υποκαταστάθηκε από την ΑΞΕ ΑΣΤΗΡ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νάδοχος εταιρεία έχει συμβατική υποχρέωση να κάνει με δικές της δαπάνες τις αναγκαίες επισκευές, συμπληρώσεως και συντηρήσεως των κτιρίων, των εγκαταστάσεων και γενικά του συγκροτήματος των πηγών για την άμεμπτη λειτουργία τους και διατήρηση αυτών σε άριστη κατάσταση καθ` όλη την διάρκεια της παραχ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Ήδη με το έγγραφό του αριθ. 517011/5-6-91 ο ΕΟΤ υπέδειξε στην "ΑΞΕ ΑΣΤΗΡ" να μεριμνήσει για την ανακαίνιση και λειτουργία των Ξενοδοχείων "ΘΡΟΝΙΟΝ" και "ΡΑΔΙΟΝ" και τον ευπρεπισμό του περιβάλλοντος χώ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714/4-7-91 ερώτηση των Βουλευτών κυρίων Γ. ΛΑΜΠΡΟΠΟΥΛΟΥ, Θ. ΚΟΥΡΤΗ και Ν. ΚΑΚΚΑΛΟΥ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γνώριση αγωνιστών Εθνικής Αντιστάσεως σ` ό,τι αφορά το Υπουργείο μας σας γνωστοποιούμε ότι τα ανακύψαντα προβλήματα κατά την επί οκταετία εφαρμογή του Ν. 1285/82 μελετώνται από τις Υπηρεσίες μας και συζητούνται σε κοινές συσκέψεις υπηρεσιακών παραγόντων του Υπουργείου Εθνικής Αμύνης και του Υπουργείου Εσωτερικών προς το σκοπό εξευρέσεως λ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Ιουλ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717/5-7-91 ερώτηση του Βουλευτή κυρίου Ε. ΓΙΑΝΝΟΠΟΥΛ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ρώτημα προς τον Εισαγγελέα του Αρείου Πάγου και, δι'αυτού, προς την Ολομέλεια για να γνωμοδοτήσει, εάν εισαχθησόμενες στη Βουλή σχετικές διατάξεις, που να υποχρεώνουν τους Δικηγορικούς συλλόγους του Κράτους όπως, όταν αποφασίζεται Α Π Ο Χ Η των δικηγόρων από την άσκηση των καθηκόντων τους, να καταρτίζεται κατάλογος δικηγόρων, από τον οποίο να μπορούν τα δικαστήρια να διορίζουν εξ επαγγέλματος συνηγόρους για να δικάζονται υποθέσεις ενώπιον κακουργιοδικείων κ.λπ., σας γνωρίζουμε ότι το ερώτημα του Υπουργείου Δικαιοσύνης αφορούσε τη λειτουργία της Δικαιοσύνης, ήταν γενικότερου ενδιαφέροντος και σύμφωνα με τις διατάξεις του Κώδικα Οργανισμού των Δικαστηρίων και Κατάστασης Δικαστικών Λειτουργών, που κυρώθηκε με το ν. 1756/88 και τροποποιήθηκε με τον 1868/1989, ουδόλως αποκλείεται από τον Υπουργό Δικαιοσύνης (άρθρο 14 παρ. 7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Στην με αριθμό 726/5-7-91 ερώτηση των Βουλευτών κυρί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ΠΡΑΣΙΑΝΑΚΗ, Χ. ΚΟΚΚΙΝΟΒΑΣΙΛΗ και Γ. ΔΑΣΚΑΛΑΚ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έλαση Κούρδ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 κατονομαζόμενοι σ'αυτή Κούρδοι είναι προφανώς οι πέντε και όχι έξι, υπήκοοι Τουρκίας, Κουρδικής καταγωγής, οι οποίοι την 19-6-91 συνελήφθησαν στην παραμεθόριο περιοχή των ελληνοτουρκικών συνόρων "ΚΑΜΠΟΣ ΣΟΥΦΛΙΟΥ", γιατί εισήλθαν παράνομα στο ελληνικό έδαφος και σε απαγορευμένη στρατιωτική ζ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ιμελές Πλημ/κείο Αλεξανδρούπολης, στο οποίο παραπέμφθηκαν, επέβαλε τρίμηνη φυλάκιση στον καθένα και διέταξε την απέλασή τους, αναστέλλοντας ταυτόχρονα επ'αόριστον την εκτέλεση της καταδικαστικής απόφασης, για να υλοποιηθεί το μέτρο της απέλ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ωτέρω κανείς δεν υπέβαλε αίτημα πολιτικού ασύλου ή δήλωσε ότι κινδυνεύει η ζωή του επιστρέφοντας στην Τουρκία, παρά το γεγονός ότι ρωτήθηκαν ειδικά προς τούτο, τα δε αναφερόμενα περί του αντιθέτου από ορισμένους κύκλους δεν ανταποκρίνονται στην πραγματικότητα. Οι αστυνομικές Υπηρεσίες ενεργούν σε κάθε περίπτωση σύμφωνα με τις ισχύουσες διατάξεις και τις ανειλημμένες από διεθνείς συνθήκες υποχρεώ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1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735/5-7-91 ερώτηση των Βουλευτών κυρίων Γ. ΦΑΡΑΚΟΥ, Ν. ΚΩΝΣΤΑΝΤΟΠΟΥΛΟΥ, Π. ΣΚΟΤΙΝΙΩΤΗ και Α. ΛΕΝΤ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λοκλήρωση του νέου εθνικού δρόμου Κορίνθου - Τρίπολης - Καλαμάτας, σας γνωρίζουμε τα παρακάτω στα οποία είναι αρμόδιο 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στο τμήμα Κόρινθος - Τρίπολη χρηματοδοτείται από το Πρόγραμμα Δημοσίων Επενδύσεων (ΠΔΕ) από την Ευρωπαϊκή Τράπεζα Επενδύσεων (ΕΤΕ) και από το Ταμείο Αποκατάστασης του Συμβουλίου της Ευρώπης (με ποσοστό 40%). Θα πρέπει όμως να τονιστεί ότι επειδή τα δάνεια της ΕΤΕ και του ΤΑΣΕ χορηγούνται στο Ελληνικό Δημόσιο και διοχετεύονται στο έργο μέσω του ΠΔΕ, η χρηματοδότηση του έργου βαρύνει κατά 100% το Π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α αποτελέσματα σχετικής μελέτης η κυκλοφορία στον άξονα αυτό, με εξαίρεση το τμήμα Κόρινθος - Νεμέα, είναι χαμηλή για να επιτρέψει την κατασκευή του με το σύστημα της αυτοχρηματοδότησης. Άλλωστε αυτό αποδεικνύεται και από το γεγονός ότι δεν έχει υποβληθεί καμία σχετική πρόταση σ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ΠΕΠ Πελοποννήσου έχει ενταχθεί το τμήμα Παραδείσια - Τσάκωνα με προϋπολογισμό 3 δισ. δρχ. και προς το παρόν δεν είναι δυνατή η ένταξη άλλων τμημάτων στο ΠΕΠ ή σε άλλ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αυτοκινητόδρομος έχει ενταχθεί στο ΤΑΣΕ με προϋπολογισμό 40 δισ. δρχ. (40 δισ. Χ 40%). Μέχρι 31/12/90 είχαν δαπανηθεί 27 δισ. δρχ. περίπου, που δικαιολογούν δάνεια 10,9 δισ. δρχ. ( 27 δισ Χ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πως προαναφέρθηκε, το σύνολο του δανείου ΤΑΣΕ διατίθεται στο έργο μέσα από το ΠΔΕ το οποίο είναι βεβαρημένο με πολλά έργα και κυρίως με τα έργα που περιλαμβάνονται στα Κοινοτικά Προγράμματα. Το γεγονός αυτό περιορίζει τη δυνατότητα χρηματοδότησης των λοιπών έργων όπως ο υπό συζήτηση άξονος. Το ΥΠΕΘΟ αναγνωρίζει τη σημασία του για την ανασυγκρότηση της σεισμόπληκτης Μεσσηνίας και θα κάνει ό,τι είναι δυνατόν να επισπεύσει την ολοκλήρωσή του μέχρι 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759/8-78-91 ερώτηση των Βουλευτών κυρίων Α. ΛΕΝΤΑΚΗ, Κ. ΡΗΓΑ, Μ. ΔΡΕΤΤΑΚΗ και Π. ΣΚΟΤΙΝΙΩΤ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βασανισμό ενός διανοητικά ανάπηρου, τροφίμου του Θ.Χ.Π. Παιδιών Αθηνών κ.λπ.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ανισμός τροφίμου του Θεραπευτηρίου Χρόνιων Παθήσεων Παιδιώ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 εντυπωσιακούς τίτλους καταγγελίες για βασανισμό τροφίμου του Θεραπευτηρίου Χρόνιων Παθήσεων Παιδιών Αθηνών που είδαν το φώς της δημοσιότητας στον καθημερινό τύπο και μάλιστα από "κτηνανθρώπους", όπως έγραψε χαρακτηριστικά πρωινή εφημερίδα, είναι τελείως αβάσιμες και ανακριβείς, σύμφωνα με έκθεση Επιθεωρητή, που διενήργησε έρευνα κατόπιν εντολής του Υπουργείου στο παραπάνω ίδρυμα, ύστερα από τις σχετικές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Χ. Παθήσεων Παιδιών Αθηνών άρχισε να λειτουργεί τον Αύγουστο του 1989 και περιθάλπει άτομα-παιδιά και νέους μέχρι 30 χρόνων με βαρύτατες σωματικές και διανοητικές καθυστερήσεις- τα περισσότερα μη αυτοεξυπηρετ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φιμος του Ιδρύματος Βλάσσης Γεωργούλης, δεν βασανίσθηκε από αγνώστους, αλλά κτυπήθηκε (σύμφωνα με την έκθεση του Επιθεωρητή) από άλλο τρόφιμο, επίσης βαριά νοητικά καθυστερημένο, σε κάποια στιγμή που ο θάλαμος έμεινε αφύλακτος, λόγω απασχόλησης της υπεύθυνης Επιμελήτριας με άλλ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ιδί παρασχέθηκαν οι πρώτες βοήθειες, ενώ την επομένη ημέρα μεταφέρθηκε από υπάλληλο του ιδρύματος στο Τζάνειο Νοσοκομείο για εξέταση, όπου δεν διαπιστώθηκε τίποτα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ιθεωρητής πρότεινε την πειθαρχική δίωξη των (3) υπαλλήλων που ήταν υπεύθυνοι για τη φύλαξη των παιδιών την ώρα που συνέβη το περι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άλλωστε αυτό, η μητέρα του Βλάσση Γεωργούλη, που μετά το ατυχές περιστατικό είχε διακόψει την περίθαλψη του παιδιού στο ίδρυμα, τον επανεισήγαγε σ'αυτό όπου περιθάλπεται ή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λέχωση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ο Θεραπευτήριο Χρονίων Παθήσεων Παιδιών Αθηνών, στο οποίο περιθάλπονται (55) παιδιά 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 τρεις (13) μόνιμοι υπάλληλοι,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κοσι (20) υπάλληλοι με σχέση εργασίας ιδιωτικού δικαίου αορίστου χρόνου που προσελήφθησαν με τον διαγωνισμό της 23-9-90 και πενήντα δύο (52) ωρομίσθιοι υπάλληλοι και τρεις (3) με απόσπαση από άλλα Ιδρύματα, αριθμός που υπερκαλύπτει τους 55 νοσηλευ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765/9-7-91 ερώτηση ΑΚΕ 82/9-7-91 των Βουλευτών κυρίων Μ. ΔΡΕΤΤΑΚΗ, Γ. ΓΙΑΝΝΑΡΟΥ, Π. ΣΚΟΤΙΝΙΩΤΗ και Κ. ΡΗΓ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βολή φόρου ακίνητης περιουσίας σας γνωρίζουμε ότι έχουμε απαντήσει με το αριθ. 1035784/451/90 έγγραφό μας, αντίγραφο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767/9-7-91 ερώτηση των Βουλευτών κυρίων Π. ΚΡΗΤΙΚΟΥ, Α. ΔΗΜΗΤΡΑΚΟΠΟΥΛΟΥ και Δ. ΑΠΟΣΤΟΛΙΔΗ δόθηκε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γορές οικοπεδικών εκτάσεων από τον ΑΟΟΑ και την πρόσληψη αποστράτων αξιωματικών σας γνωρίζου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την τελευταία 10ετία ευρίσκεται σε αδυναμία εξυπηρέτησης των μελών του ελλείψει ικανού αριθμού αστικών οικοπέδων. Αυτά που διαθέτει δεν δύναται να τα οικοδομήσει επειδή οι ΟΤΑ προβάλλουν προσκόμματα, αποβλέποντας στην οικει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έρευνες που έγιναν στην περιοχή του Ν. Αττικής για απόκτηση οικοπέδων, απεδείχθη ότι οι λίγες περιοχές που είναι κατάλληλες και επιτρέπεται η οικιστική τους ανάπτυξη είναι οικονομικά ασύμφορες για τον Οργανισμό. Επίσης η οικιστική ανάπτυξη περιοχών στο Ν. Αττικής παρουσιάζει πολλά προβλήματα λόγω χρονοβόρων διαδικασιών που απαιτούνται, παράδειγμα η περιοχή Πικερμίου όπου ο ΑΟΟΑ έχει ιδιόκτητη έκταση που αγοράστηκε στις αρχές της 10ετίας του 70 και ακόμη δεν έχει ενταχθεί σε σχέδιο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ήδη διαμορφωθείσα κατάσταση και στα πλαίσια της αποκέντρωσης, ο Οργανισμός εζήτησε από τα μέλη του να του γνωρίσουν αν επιθυμούν να εξυπηρετηθούν σε επαρχιακές πόλεις. Μετά από εκδήλωση ενδιαφέροντος από σημαντικό αριθμό μελών για απόκτηση στέγης σε επαρχιακές πόλεις, ο Οργανισμός ακολουθώντας τις νομικές διαδικασίες ερεύνησε την δυνατότητα αγοράς εκτάσεων στην ευρύτερη περιοχή των πόλεων Τρίπολης, Ναυπλίου, Χανίων, Βόλου και Ιωαννίνων. Ήδη βρίσκεται σε διαπραγματεύσεις, χωρίς να έχει αναλάβει καμία δέσμευση, για την αγορά εκτάσεων στα Χανιά, την Τρίπολη και Ναύπ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θα προβεί στην αγορά των εκτάσεων εφ'όσον όλοι οι εμπλεκόμενοι φορείς χορηγήσουν τα απαιτούμενα έγγραφα από τα οποία να προκύπτει ότι αυτές είναι κατάλληλες για οικιστική ανάπτυξη, όπως προβλέπει το ΠΔ 93/87 περί Οικοδομικών Οργανισμών και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γορά των εκτάσεων αυτών, την σύνταξη πολεοδομικής μελέτης και μετά την έγκρισή της και την κατασκευή των απαιτουμένων έργων υποδομής ο Οργανισμός θα μπορέσει να εξυπηρετήσει ικανό αριθμό μελών του είτε παραχωρώντας τους οικοδομήσιμο οικόπεδο είτε με οργανωμένη δόμηση, ανάλογα με τις επιθυμίες και τις οικονομικές δυνατότητες τω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ργανισμό από της ιδρύσεως του βάσει του Πίνακα Οργανώσεως και Υλικού υπηρετούσαν τρεις (3) ανώτατοι Αξιωματικοί Μόνιμοι εκ της Εφεδρείας. Ο πρώτος ως Γεν. Διευθυντής, ο δεύτερος ως Βοηθ. Γεν. Διευθυντής και Διευθυντής Προγραμματισμού και ο τρίτος ως Διευθυντής Οικονομικών Υπηρεσιών (πτυχιούχος Οικονομικών Επιστημών). Στη Διεύθυνση Τεχνικών Υπηρεσιών από τον ΠΟΥ προβλέπεται Συνταγματάρχης του Μηχανικού. Επειδή η Υπηρεσία αντιμετωπίζει στενότητα προσωπικού και υφίστανται ανάγκες μεγαλύτερης προτεραιότητας, τοποθέτησε κατά την παρούσα περίοδο στη θέση του Συνταγματάρχου Ανώτατο Αξιωματικό Μόνιμο εκ της Εφεδρείας διπλωματούχο Πολιτικό Μηχανικό, ο οποίος αποδέχτηκε την τοποθέτησή του σε θέση κατώτερη του βαθμού του έχοντας ανώτερη αντίληψη για το καθήκ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του Οργανισμού από την τοποθέτηση Αξιωματικών Μονίμων εκ της Εφεδρείας είναι μηδενική δεδομένου ότι αυτοί μισθοδοτούνται από τον Προϋπολογισμό του ΥΕΘΑ. Ο προϋπολογισμός επιβαρύνεται με τη διαφορά του μισθού και της συντάξεως που ελάμβαναν πριν ανακληθούν δηλαδή 80.000 μηνιαίως περίπου. Επισημαίνεται ότι με την τοποθέτηση Αξιωματικού Μονίμου εκ της Εφεδρείας στη θέση του Δ/ντού Τεχνικού Υπηρεσιών η επιβάρυνση του Π/Υ του ΥΕΘΑ είναι μικρότερη απ'ότι αν είχε τοποθετηθεί Συνταγματάρχης εν ενεργεία, που επιβαρύνει τον προϋπολογισμό του με 270.000 δρχ. μηνιαίως έναντι των 8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774/9-7-91 ερώτηση των Βουλευτών κυρίων Δ. ΜΠΕΗ, Δ. ΣΑΡΡΗ, Α. ΣΚΟΥΛΑ και Δ. ΑΠΟΣΤΟΛ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λόγιστες σπατάλες στο ΕΛΚΕΠΑ σας στέλνουμε συνημμένα για ενημέρωσή σας φωτοαντίγραφο του εγγράφου αριθμ. ΓΔ 276/1.8.91 του Ελληνικού Κέντρου Παραγωγικότητας (ΕΛΚΕΠΑ) με το οποίο παρέχονται λεπτομερώς πληροφορίες επί των θιγομένων στην ερώτηση θεμάτων. επίσης, σας διαβιβάζουμε τους συναποσταλέντας με το ανωτέρω έγγραφο πίνακες, φακέλους κ.λπ. (συνολικά 5) στα οποία περιέχονται στοιχεία χωριστά για κάθε ένα από τα επιμέρους σημεία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784/9-7-91 ερώτηση των Βουλευτών κυρίων Θ. ΚΑΤΣΑΝΕΒΑ, Χ. ΟΙΚΟΝΟΜΟΥ, Γ. ΚΟΥΡΗ και Δ. ΤΣΟΒΟΛΑ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όσφατα μέτρα που έλαβε η Κυβέρνηση για την αγορά πρώτης κατοικ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α πλαίσια της πολιτικής που εφαρμόζει για την επίλυση του στεγαστικού προβλήματος της Χώρας, με πρόσφατη απόφασή της διεύρυνε την κλίμακα επιδότησης του επιτοκίου των δανείων για αγορά πρώτης κατοικίας, έτσι ώστε να ωφελούνται περισσότερο οι έχοντες αυξημένα οικογενειακά βάρη. Παράλληλα, αύξησε το ανώτατο ύψος αξίας αγοραζόμενης κατοικίας, ώστε να ωφελείται μεγαλύτερος αριθμός δικαιούχων του ευεργετήματος της επι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επιδότηση επιτοκίου των στεγαστικών δανείων, με ελεύθερα διαπραγματεύσιμο επιτόκιο, για αγορά πρώτης κατοικίας, κλιμακώνεται πλέον ανάλογα με την οικογενειακή κατάσταση των δανειοδοτούμενων από 3% για τους άγαμους μέχρι 7% για τους έγγαμους με 3 παιδιά, αντί 5% που ίσχυε για όλους έως σήμερα. Επίσης, το ανώτατο ύψος αξίας αγοραζόμενης κατοικίας μπορεί να φθάσει τα 25 εκατ. δρχ., αντί 15 εκατ. δρχ. που ίσχυε έω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για δάνεια στεγαστικού ταμιευτηρίου, η επιδότηση διαφοροποιείται ανάλογα με την οικογενειακή κατάσταση και τις περιοχές του αναπτυξιακού νόμου 1892/90, και μπορεί να φθάσει μέχρι 7% αντί 5% που ίσχυε, για τα δάνεια έναντι καταθέσεων σε δραχμές και 5,5% αντί 3,5% που ίσχυε για τα δάνεια έναντι καταθέσεων σε συν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σημειωθεί ότι οι δυσμενείς δημοσιονομικές συνθήκες δεν επιτρέπουν, προς το παρόν τουλάχιστον, τη λήψη πρόσθετ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789/9-7-91 ερώτηση των Βουλευτών κυρίων Π. ΣΚΟΤΙΝΙΩΤΗ, Γ. ΓΙΑΝΝΑΡΟΥ και Μ. ΔΡΕΤΤ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ρρόφηση δανείου για την Καλαμά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έχρι σήμερα έχουν απορροφηθεί 28,6 δισ. δρχ. από το δάνειο ΤΑΣΕ συνολικού ύψους 35 δισ. δρχ. περίπου. Τα έργα που έχουν χρηματοδοτηθεί παρουσιάζονται στο συνημμένο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όλοιπο του δανείου θα διατεθεί για την ολοκλήρωση των παραπάνω έργων. Θα πρέπει να σημειωθεί ότι από πουθενά δεν προκύπτει ότι το δάνειο θα πρέπει να έχει απορροφηθεί μέχρι το 1992, συνεπώς αν δεν καταστεί δυνατή η απορρόφησή του μέχρι το τέλος του 1992, το ΥΠΕΘΟ θα φροντίσει να γίνει η απορρόφηση το συντομό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ο πρόγραμμα ανασυγκρότησης της σεισμόπληκτης Μεσσηνίας δεν απερρίφθη αλλά αναμορφώθηκε και αναθεωρήθηκε σε συνεργασία με τα συναρμόδια Υπουργεία, τη Νομαρχία Μεσσηνίας και τους Δήμους Καλαμάτας και Μεσσήνης. Στόχος του ΥΠΕΘΟ είναι η υλοποίηση όλων των έργων του προγράμματος με το ρυθ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μως που επιτρέπουν οι υπάρχουσες πιστώσεις. Θα πρέπει να σας τονίσουμε ότι το ΥΠΕΘΟ δίνεται ιδιαίτερη έμφαση στη χρηματοδότηση των έργων που περιλαμβάνονται στα Κοινοτικά Προγράμματα, με αποτέλεσμα οι πιστώσεις που μένουν για τα υπόλοιπα έργα να είναι περι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800/10-7-91 ερώτηση ΑΚΕ 85/10-7-91 των Βουλευτών κυρίων Μ. ΔΡΕΤΤΑΚΗ, Κ. ΡΗΓΑ, Γ. ΓΙΑΝΝΑΡΟΥ και Δ. ΑΝΔΡΟΥΛΑΚ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άχιστη τιμή παραγωγού Σουλτανίνας τα τελευταία τρία (3) χρόνια για τον βασικό Τύπο Νο 4 σε δρχ./κιλό ήταν: 1988: 198,15, 1989: 238,88, 1990: 245,59. Η φετινή τιμή είναι 234,62. Η στρεμματική ενίσχυση για την Σουλτανίνα για την εσοδεία 1990 ήταν 13.185 δρχ./στρ., ενώ για φέτος προβλέπεται να είναι 29.679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ίσχυση στην παραγωγή που απολαμβάνει ο μεταποιητής αφού πληρώνει στον σουλτανοπαραγωγό την ελάχιστη τιμή παραγωγού ήταν την τελευταία τριετία (1988-90) σε δρχ./κιλό μεταποιημένου προϊόντος: 1988: 111,07, 1989: 146,16, 1990: 136,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ετινή ενίσχυση στην παραγωγή θα είναι 115,31 δρχ./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λήψη ενδεχομένων μέτρων πολιτικής για τη Σουλτανίνα, αυτά θα αποφασιστούν κατά την σύσκεψη που θα οριστεί προσεχώς, αφού συνεκτιμηθούν όλοι οι παράμετροι του προϊόντος και οι τάσεις της διεθνούς αγοράς, σε συνδυασμό με τις περιορισμένες δυνατότητε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822/10-7-91 ερώτηση των Βουλευτών κυρίων Δ. ΜΠΕΗ, Θ. ΚΑΤΣΑΝΕΒΑ, Θ. ΜΠΕΝΤΕΝΙΩΤΗ και Ι. ΔΙΑΜΑΝΤ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τασθαλίες που παρατηρούνται στην απόσυρση αυτοκινήτων παλαιάς τεχνολογ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καταστάσεις του ΟΔΔΥ στη Μαγούλα τελούν υπό την εποπτεία της Γενικής Ασφάλειας Αττικής και καθημερινά αστυνομικοί κυκλοφορούν στους χώρους όπου και ελέγχουν τα πάντα. Έτσι έχουν συλληφθεί μικροδιαρήκτες που αφαιρούσαν διάφορα εξωτερικά μικροεξαρτήματα (καθρέπτες, κεραίες κ.λπ.) τα οποία και επεστράφησαν στον ΟΔ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νομίζουμε ότι είναι αδιανόητη η μεταπώληση ανταλλακτικών αποσυρομένων αυτοκινήτων γιατί το 99% των αποσυρομένων έχουν ηλικία άνω των 20 ετών από τα οποία τα περισσότερα μοντέλα δεν κυκλοφορούν πια και έτσι τα ανταλλακτικά τους είναι άχρηστα και χωρίς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θεωρητές του Υπουργείου που διενήργησαν έλεγχο για τη διαδικασία της απόσυρσης, διεπίστωσαν ότι όσα αυτοκίνητα αποσύρονται πληρούν τις προϋποθέσεις του Νόμου περί "Απόσυρ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αυτοκίνητα που δεν καταστρέφονται δεν είναι δυνατό να εκποιηθούν σε δημοπρασίες του ΟΔΔΥ και να ξανακυκλοφορήσουν στην Ελλάδα γιατί οι άδειες κυκλοφορίας και οι πινακίδες τους έχουν κατατεθεί στο Υπουργείο Συγκοινωνιών. Άλλωστε αυτά τα αυτοκίνητα δεν έχουν αγοραστικό ενδιαφέρον στην Ελλάδα ενώ έχει εκδηλωθεί ενδιαφέρον από το εξωτερικό (ανατολικές Χώρες, Αλβανία, Βουλγαρία και χώρες Αφρικής) για την αγο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847/11-7-91 ερώτηση των Βουλευτών κυρίων Ι. ΣΜΠΩΚΟΥ και Κ. ΣΦΥΡΙΟΥ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Τουρισμού και τον ΕΟΤ καταβάλλεται κάθε δυνατή προσπάθεια για την άμβλυνση των αρνητικών επιπτώσεων στον οδικό τουρισμό της χώρας μας λόγω των ταραχών στην γειτονική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διευκολυνθεί η διακίνηση των τουριστών που προέρχονται από τις χώρες της Κεντρικής και Βόρειας Ευρώπης και κατευθύνονται στην χώρα μας μέσω του οδικού άξονα Ρουμανίας - Βουλγαρίας, εισηγηθήκαμε στο Υπ. Εξωτερικών να παρέμβει στις Πρεσβείες των προαναφερόμενων χωρών για την απρόσκοπτη χορήγηση βίζας, καθώς και στα Υπουργεία Οικονομικών και Δημόσιας Τάξης για την ενίσχυση του προσωπικού στους σταθμούς εισόδου-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ενδιαφέρον του τουριστικού κοινού στράφηκε εναλλακτικά στην θαλάσσια σύνδεση Ιταλίας-Ελλάδας εισηγηθήκαμε στο Υπουργείο Εμπορικής Ναυτιλίας να εξετάσει την δυνατότητα δρομολόγησης περισσότερων FERRY-BOATS στην προαναφερόμενη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έγγραφο που εστάλη από την Δ/νση Τουρισμού Γερμανίας προς τις ναυτιλιακές εταιρίες που εξυπηρετούν την γραμμή Ιταλίας - Ελλάδος επισημάνθηκε η ανάγκη συντονισμού για την καλύτερη δυνατή εξυπηρέτηση του κοινού και προτάθηκε το ενδεχόμενο διενέργειας εκτάκτων δρομολογίων για την κάλυψη των αυξημέν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ότι στα πλαίσια της εκτεταμένης διαφημιστικής εκστρατείας για την προβολή του ελληνικού τουρισμού για την οποία διετέθη το ποσόν των 7 δισ. δρχ., ο ΕΟΤ πραγματοποίησε στην Γερμανία καταχωρήσεις συνδιαφήμισης σε Ελληνικές ναυτιλιακές εταιρείες που εκτελούν δρομολόγια στην γραμμή Ιταλίας - Ελλάδος, συνολικού ύψους 150.000 D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ΕΦ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850/11-7-91 ερώτηση των Βουλευτών κυρίων Ι. ΣΜΠΩΚΟΥ, Δ. ΑΠΟΣΤΟΛΑΚΗ, Δ. ΣΑΡΡΗ και Κ. ΜΠΑΝΤΟΥΒΑ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λληνική Άμυνα στο Αιγαίο σας γνωρίζου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Γ ΕΛΛΗ βρισκόταν στην Ερυθρά Θάλασσα μετά από απόφαση της Ελληνική Κυβερνήσεως στα πλαίσια της εφαρμογής των αποφάσεων 661, 665, 687 του Συμβουλίου Ασφαλείας του ΟΗΕ αλλά ήδη από το τέλος Ιουλίου έχει πλέον επιστ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μυνα στο Αιγαίο δεν αποδυναμώνεται με την απουσία μιας και μόνης Φ/Γ, γιατί υπάρχουν και άλλες μονάδες για την αντιμετώπιση του υφισταμένου επιπέδου απειλής. Εξάλλου εάν οι συνθήκες το απαιτούσαν η Φ/Γ μπορούσε να είναι στο Αιγαίο σε χρονικό διάστημα μικρότερο των 48 ωρών, χρόνος που κρίνεται επαρκής σε σχέση με τον χρόνο προειδοποίησης που υπάρχει στις παρούσε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854/11-7-91 ερώτηση ΑΚΕ 90/11-7-91 του Βουλευτή κυρίου Ι. ΣΜΠΩΚ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ανειοδότηση της Εταιρίας "ΓΡΑΦΟΤΕΧΝΙΚΗ, ΚΡΗΤΗΣ, Α.Ε." σας γνωρίζουμε ότι αρμόδιο να απαντήσει είναι το ΥΒΕΤ το οποίο εποπτεύει τον ΕΟΜΜΕ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ε ότι μας αφορά έχουμε καταθέσει σε απάντηση του υπ αριθ. 5136/337/9.5.91 έγγραφό σας όλα τα σχετιζόμενα έγγραφα που αφορούν αιτήσεις εκδοτικών επιχειρήσεων ημερήσιων επαρχιακών εφημερίδων που εξετάσθηκαν για υπαγωγή στο Ν. 1892/90 μέχρι τις 31.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ηρωτή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903/16-7-91 ερώτηση των Βουλευτών κυρίων Β. ΓΕΡΑΝΙΔΗ, Ν. ΖΑΜΠΟΥΝΙΔΗ και Φ. ΙΩΑΝΝΙΔΗ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βαθμολογική αποκατάσταση του Υπλ/γου ε.α. Μιχαήλ Ζουμπουλάκη σας γνωρίζουμε ότι υπεγράφη ήδη το Π.Δ. της βαθμολογικής αποκαταστάσεώς του και υπεβλήθη στην Προεδρία της Δημοκρατίας για 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904/16-7-91 ερώτηση των Βουλευτών κυρίων Ν. ΖΑΜΠΟΥΝΙΔΗ, Β. ΓΕΡΑΝΙΔΗ, Β. ΒΑΣΙΛΑΚΑΚΗ και Ε. ΚΩΝΣΤΑΝΤΙΝΙΔΗ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άνδρωση παραμεθορίων Μονάδω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άνδρωση των παραμεθορίων Μονάδων γίνεται σύμφωνα με τις προβλεπόμενες Δια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σπάσεις γίνονται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ούς (σοβαρή ασθένεια των ιδίων στρ/τών ή των γονέων τους, οικονομικοί λόγ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υψης επιτακτικών υπηρεσιακών αναγκών και εφόσον έχουν συμπληρώσει τον προβλεπόμενο χρόνο στις παραμεθόριες Μονάδες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γκες σε ειδικούς επιστήμονες (όπως προγραμματιστές Η/Υ, επιχειρησιακοί ερευνητ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υψη δραστηριοτήτων εθνικής σημασίας (όπως μεγάλες αθλητικέ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υψη άλλων υπηρεσιακών αναγκών λόγω ειδικών γνώσεων επαγγέλματος ή και ειδ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σπάσεις που έγιναν για τις τρείς (3) τελευταίες ΕΣΣΟ και καλύπτουν χρονική περίοδο έξη (6) μηνών Ιαν.-Ιουλ. 91, είναι όπω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1) από την 91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δεκα (11) από την 91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κοσι ένας (21) από την 91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αραπάνω αναφερόμενες περιπτώσεις πέντε (5) αφορούν κάλυψη κοινωνικών αναγκών, πέντε αφορούν αθλητές και οι υπόλοιπες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ημέρωση των ερωτώντων Βουλευτών σας γνωρίζουμε τα παρακάτω στοιχεία που αφορούν τις μεταθέσεις που έγιναν κατά το τελευταίο δίμηνο από και προς τις παραμεθόρι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87 από τις παραμεθόριες προς τ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51 προς τις παραμεθόρι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φαίνεται από τα παραπάνω παρατεθέντα στοιχεία οι αποσπάσεις των τριών νεωτέρων ΕΣΣΟ (91Α`, 91Β`, 91Γ`) είναι πολύ λίγες και όλες για συγκεκριμένες υπηρεσιακές ανάγκες ή κοινωνικούς λόγους και ουδόλως επηρεάζουν το αξιόμαχο των παραμεθορίων Μονάδων των οποίων η επάνδρωση είναι και διατηρείται πάντοτε μέσα στα προβλεπόμενα από τα Σχέδια και τις διαταγές ποσο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938/18-7-91 ερώτηση των Βουλευτών κυρίων Β. ΠΑΠΑΔΟΠΟΥΛΟΥ, Π. ΚΡΗΤΙΚΟΥ, Ε. ΠΑΠΑΖΩΗ, Α. ΚΟΤΣΑΚΑ και Θ. ΚΟΤΣΩΝ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κίνητη περιουσία του ΝΑΤ και ΟΝ που κατατέθηκε στη Βουλή από τους Βουλευτές κ.κ. ΠΑΠΑΔΟΠΟΥΛΟ Βασ., ΚΡΗΤΙΚΟ Παναγ., ΠΑΠΑΖΩΗ Ελισ., ΚΟΤΣΑΚΑ Αντ. και ΚΟΤΣΩΝΗ Θεοδ.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σε συνεργασία με τις διοικήσεις ΝΑΤ και ΟΝ μελετά την εξεύρεση της καλύτερης δυνατής λύσης τόσο για το ΝΙΕΝ, που ως γνωστόν έχει εγκαταλειφθεί από 20ετίας όσο και για την αναδιοργάνωση των ΠΕΟΝ Αγίου Ανδρέα Αττικής. Σε κάθε περίπτωση η λύση που θα επιλεγεί θα αποβλέπει στο συμφέρον των ναυτικ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έχει ληφθεί καμία απόφαση από το Συμβούλιο του ΝΑΤ για την εκποίηση του ΝΙ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έχει κοινοποιηθεί στο ΝΑΤ κανένα πρόγραμμα πλειστηριασμού ακινήτων του ΝΑΤ για τα ακίνητά του που κατασχέθηκαν από την αρμόδια ΔΟΥ ουσιαστικά κατεπιταγήν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ακίνητα του ΝΑΤ είναι μισθωμένα με μισθώσεις που προστατεύονται από τους νόμους επαγγελματικής στέγης και μισθώσε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ακίνητα του ΝΑΤ ευρίσκονται στις παρακάτω οδ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ΤΗΣΙΩΝ 30 και ΚΑΠΟΔΙΣΤΡΙΟΥ (9οροφο κτίριο γραφείων -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ΜΗΡΟΥ 19 και ΑΚΑΔΗΜΙΑΣ (8οροφο κτίριο γραφείων -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2ας ΜΕΡΑΡΧΙΑΣ και ΝΟΤΑΡΑ (8οροφο κτίριο γραφείων - καταστημάτων και ΥΝΜ)(Υπηρεσία Ναυτικών Μητρ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ΡΑΙΣΚΟΥ και ΠΑΛΑΙΟΛΟΓΟΥ (8οροφο κτίριο πολυατρείων 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ΑΔΙΟΥ 28 (7οροφο κτίριο γραφείων -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ΡΑΞΙΤΕΛΟΥΣ και ΠΑΠΑΡΗΓΟΠΟΥΛΟΥ (3οροφο κτίριο γραφείων -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ΤΗΣΙΩΝ 61 (5οροφο κτίριο γραφείων -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ΘΝΙΚΗΣ ΑΝΤΙΣΤΑΣΗΣ 1 (4οροφο κτίριο γραφείων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ΖΑΛΟΚΩΣΤΑ 7-9 (5οροφο κτίριο γραφείων -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ΑΤΗΣΙΩΝ και ΓΛΑΣΤΩΝΟΣ 2 (8οροφο κτίριο γραφείων -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ΧΑΡΝΩΝ και ΛΙΟΣΙΩΝ (8οροφο κτίριο γραφείων -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ΕΡΑΝΖΕΡΟΥ 47 (8οροφο κτίριο διαμερισμάτων -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ΕΩΡΓΙΟΥ Α και ΑΛΚΙΒΙΑΔΟΥ (6οροφο κτίριο γραφείων -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ΤΣΑΜΑΔΟΥ και ΥΨΗΛΑΝΤΟΥ (4οροφο κτίριο) ανεκμετάλλευ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ΡΑΟΛΗ-ΔΗΜΗΤΡΙΟΥ και ΓΟΥΝΑΡΗ (Ισόγεια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ΟΛΥΔΕΥΚΟΥΣ και ΔΡΑΓΑΤΣΑΝΙΟΥ (Ισόγειο Μηχαν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ΡΙΕΖΩΤΟΥ 8-10 (Σταθμός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ΓΛΑΣΤΩΝΟΣ - ΚΑΡΑΙΣΚΟΥ - ΣΚΟΥΖΕ (Σταθμός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ΑΚΤΗ ΑΛΚΙΜΩΝ-Χ" ΚΥΡΙΑΚΟΥ (Σταθμός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ΠΑΙΔΙΚΕΣ ΕΞΟΧΕΣ ΟΝ ΑΓ. ΑΝΔΡ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ΝΙΕΝ (Νοσηλευτικό Ίδρυμα 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επισυνάπτεται σχετικός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945/18-7-91 ερώτηση των Βουλευτών κυρίων Τ. ΧΑΤΖΗΔΗΜΗΤΡΙΟΥ, Ν. ΓΑΛΑΝΟΥ και Α. ΛΕΝΤΑΚΗ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α προβλήματα που αντιμετωπίζουν τα χωριά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εινής Ναυπακτ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ΟΤΑ Επαρχίας Ναυπακτίας θα λάβουν αυξημένη κρατική οικονομική ενίσχυση προς άμεση διαχείριση από αυτούς για την κάλυψη αναγκών τους που ανέρχεται στο ποσό των 379.566.000 δρχ. περίπου (23.004 κάτοικοι της Επαρχίας Χ 16.500 δρχ. που είναι ο μέσος όρος ανά κάτοικο του Νομού) ήτοι ποσό τετραπλάσιο εκείνου που έλαβαν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αναφέρον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955/19-7-91 ερώτηση του Βουλευτή κυρίου Γ. ΚΛΑΥΔΙΑΝΟΥ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απορρόφησης ελαιολάδου των παραγωγών της Ζακύνθου" και στα πλαίσια των αρμοδιοτήτων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ις εισαγωγές ελαιολάδου αυτές είναι ελεύθερες και σύμφωνα με τις κοινοτικές διατάξεις δεν μπορούν να ληφθούν περιορ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ο είδος υπάγεται στην Κοινή Οργάνωση Αγοράς, προστατεύονται πλήρως οι παραγωγοί της Κοινότητας μέσω του μηχανισμού των τιμών, επιδοτ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άμειξη ελαιολάδων: Στα πλαίσια Κοινοτικού Κανονισμού που συζητείται αυτό το διάστημα στην Κοινότητα, θα υπάρξει δυνατότητα διάθεσης του ελαιολάδου με γεωγραφικές κατοχυρωμένες ενδείξεις, πράγμα που θα γίνει σε συνεργασία με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α λοιπά θιγόμενα στην Ερώτηση θέματα αρμόδιο να σας απαντήσει είναι το Υπουργείο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964/19-7-91 ερώτηση των Βουλευτών κυρίων Δ. ΜΠΕΗ, Ε. ΚΩΝΣΤΑΝΤΙΝΙΔΗ, Δ. ΓΕΩΡΓΑΚΟΠΟΥΛΟΥ, Β. ΓΕΡΑΝΙΔΗ και Γ. ΑΔΑΜΟΠΟΥΛ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Σύμφωνα με τις διατάξεις του άρθρου 75 του Π.Δ. 129/1989 που κωδικοποίησε τη νομοθεσία για την φορολογία εισοδήματος φυσικών και νομικών προσώπων, οι δηλώσεις φόρου, τα φορολογικά στοιχεία, οι εκθέσεις ελέγχου κ.λπ. είναι απόρρητα και δεν επιτρέπεται η γνωστοποίηση αυτών σε οποιονδήποτε άλλον εκτός από τον φορολογούμενο που τον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Ύστερα από τα ανωτέρω δεν παρέχεται ευχέρεια να παρασχεθούν τα στοιχεία που ζητούνται για τα έτη 1989-1990 για τον Δικηγόρο Αλέξανδρο Λυκουρέζο, γιατί το φορολογικό απόρρητο δεν υποχωρεί ούτε και προ των διατάξεων του άρθρου 133 του Κανονισμού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ις φορολογικές υποχρεώσεις του Δικηγόρου Αλέξανδρου Λυκουρέζου ενεργείται φορολογικός έλεγ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972/22-7-91 ερώτηση του Βουλευτή κυρίου Γ. ΠΑΠΑΝΔΡΕΟΥ δόθηκε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Κοινότητας Τσουκαλέικων Νομού Αχαΐ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η Κοινότητα Τσουκαλέικων θα λάβει αυξημένη κρατική οικονομική ενίσχυση προς άμεση διαχείριση από αυτή για την κάλυψη αναγκών της που ανέρχεται στο ποσό των 6.048.000 δρχ. περίπου (448 κάτοικοι της Κοινότητας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της Κοινότητας Τσουκαλέικων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987/23-7-91 ερώτηση των Βουλευτών κυρίων Π. ΚΡΗΤΙΚΟΥ, Κ.ΣΚΑΝΔΑΛΙΔΗ και Κ. ΣΦΥΡΙ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υποκαταστήματος Τράπεζας στην Κάσο, σας γνωρίζουμε ότι αρμόδια για έκδοση σχετικής άδειας λειτουργίας τέτοιου υποκαταστήματος είναι η Τράπεζα της Ελλάδος (Επιτροπή Νομισματικών και Πιστωτικών Θε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988/23-7-91 ερώτηση/ΑΚΕ96/23-7-91 Βουλευτή κυρίου Γ. Κουρή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Ο κ. Ηλίας Λουκά Κόκκινος με την αριθμ. 2310/28.1.86 Διασάφηση εισαγωγής του Τελωνείου Αθηνών, παρέλαβε ατελώς με τις διατάξεις της Δ.264/23/8.3.85 Α.Υ.Ο. (ΦΕΚ 139/Β/18.3.85 περί μετοικούντων επιβατικό αυτοκίνητο μάρκας BMW 316 που παρέδωσε στη συνέχεια για φύλαξη σε έκθεση αυτοκινήτων του σωτ. Τσού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13.6.86 άνδρες του Τελωνείου Δίωξης Λαθρεμπορίου βρήκαν το αυτοκίνητο του ανωτέρω στην έκθεσή του Σωτ. Τσουτσα, κατά παράβαση των διατάξεων της Δ.554/69/11.6.86.Α.Υ.Ο. (ΦΕΚ 389/Β/11.6.86) η οποία τροποποιούσε την προηγούμενη απόφαση και μεταξύ των άλλων απαγόρευε την παράδοση για φύλαξη των αυτοκινήτων χωρίς την προηγούμενη έγκριση της τελωνειακής Αρχής. Η απόφαση αυτή κάλυπτε αναδρομικά τις περιπτώσεις της Δ.264/23/85 απόφασης για τις δεν είχε εκπνεύσει η ετήσια περιοριστική προθεσμία για τη μεταβίβαση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ντής του Τελωνείου Δίωξης Λαθρεμπορίου με την αριθ.     327/86/11.9.87 Καταλογιστική πράξη επέβαλε πρόσθετο τέλος (πρόστιμο) εκ δραχμών 2.589.681, από το οποίο εισπράχθηκε το 30% πλέον τέλη εκπροθέσμου καταβολής, δηλαδή 894.994 δραχμές. Στη συνέχεια το αρμόδιο Τελωνείο Αθηνών προέβη βάσει των διατάξεων της Δ.245/1.3.88 ΑΥΟ στη βεβαίωση του οφειλόμενου ειδικού φόρου κατανάλωσης και τελών εκπρόθεσμης καταβολής εκ δραχμών 4.195.293, ποσά τα οποία ο ενδιαφερόμενος κατέβ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 συνέχεια ο κ. Ηλίας Κόκκινος βάσει της προβλεπόμενης από το αρθ. 30 του Τελων. Κώδικα διοικητικής διαδικασίας, ζήτησε την επιστροφή των καταβληθέντων ποσών τόσο στην ΕΥΤΕ (για το πρόστιμο) όσο και στο Τελωνείοι Αθηνών (για το Φόρο Κατανάλωσης), με αιτήσεις του, κατά των οποίων εκδόθησαν αρνητικές αποφάσεις από τον Προϊστάμενο της Τελωνειακής Περιφέρειας Αττικής. Έτσι ο ενδιαφερόμενος προσέφυγε στα Διοικητικά Δικαστήρια υποβάλλοντας δύο προσφυγέ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Το Διοικητικό Πρωτοδικείο Πειραιώς με την αριθ. 251/89 απόφαση του δέχθηκε την προσφυγή και ακύρωσε την 327/86/11.9.87 καταλογιστική πράξη του Τελωνείου Δίωξης Λαθρεμπορίου, για το λόγο ότι κατά το χρόνο τέλεσης της παράβασης 13.6.86, το αριθ. 389/Β/11.6.86 ΦΕΚ στο οποίο δημοσιεύθηκε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554/69/11.6.86 ΑΥΟ, δεν είχε κυκλοφορήσει για τεχνικούς λόγους, άρα η απόφαση αυτή ήταν ανυπόσ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πειδή όμως η αριθ. 251/89 Απόφαση του Διοικητικού Πρωτοδικείου Πειραιώς ακύρωνε με την καταλογιστική πράξη, δεν διέτασσε όμως την επιστροφή του καταβληθέντος ποσού των 894.994 δραχμών, η Τελωνειακή Περιφέρεια Αττικής-Τμήμα Επιστροφής αχρεωστήτως εισπραχθέντων ζήτησε με τον αριθ. 375081/89/15.1.90 έγγραφό της, τη συνδρομή της Νομικής Υπηρεσίας του Υπ.ΟΙΚ., η οποία με το αριθ. 2152/26.3.90 έγγραφό της γνωμοδότησε υπέρ της επιστροφής του ποσού των 894.994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ην 31.3.89 το Ελληνικό Δημόσιο άσκησε έφεση κατά της 251/89 Απόφασης του Διοικητικού Πρωτοδικείου Πειραιώς, το οποίο και εξέδωσε την αριθ. 89/91 Απόφαση με την οποία απέρριψε την έφεση για τους ίδιους λόγους που αναφέρονται στην αριθ. 251/89 Απόφ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ξάλλου το Διοικητικό Πρωτοδικείο Αθήνας με την αριθ. 118/91 Απόφασή του ακύρωσε την συμπληρωματική πράξη χρέωσης Ειδικού Φόρου Κατανάλωσης και τελώς εκπρόθεσμης καταβολής του Τελωνείου Αθηνών επί της αριθ. 2310/86 διασάφησης του Τελωνείου αυτού, και διέταξε την επιστροφή του ποσού των 4.195.293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Επί της αριθ. 118/91 Απόφασης του Διοικητικού Πρωτοδικείου Αθηνών ασκήθηκε η από 10-4-91 έφεση της Δ/νσης Τελωνείων Αττικής που κατατέθηκε στις 23-4-91, ημερομηνία κατά την οποία δεν είχε κοινοποιηθεί στην παραπάνω υπηρεσία το αριθ. 1594/3.4.91 πρακτικό της Τριμελούς Επιτροπής του Ν.Σ.Κ. που είχε εγκριθεί από το Γεν. Γραμματέα του Υπ.Οικ. με την από 19.4.91 πράξη του, και σύμφωνα με το οποίο γινόταν αποδεκτή η αριθ. 118/91 Απόφαση του Διοικητικού Πρωτοδικείου Αθηνών, για την επιστροφή του ποσού των 4.195.293 δραχμών, και διέτασσε τη μη άσκηση ενδίκω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ετά τα παραπάνω εκτεθέντα είναι φανερό ότι η όλη διαδικασία που τηρήθηκε ήταν σύννομη, λαμβάνοντας μάλιστα υπόψη ότι οι επιστροφές δασμών κ.λπ. φόρων ως "αχρεωστήτως καταβληθέντες" ενεργούνται βάσει των οριστικών αποφάσεων των Διοικ.Πρωτοδικείων, η δε άσκηση εφέσεως κατά των τελευταίων από το Δημόσιο δεν αναστέλλει τη διαδικασία της επιστροφής των δασμών που αχρεωστήτως καταβλήθηκαν (Ν.820/78, άρθρ.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ις με αριθμό 992/23-7-91, 1100/29-7-91 και 1119/30-7-91 ερωτήσεις των Βουλευτών κυρίων Δ. ΚΩΣΤΟΠΟΥΛΟΥ, Α. ΣΚΥΛΛΑΚΟΥ, Θ. ΠΑΦΙΛΗ, Γ. ΑΡΑΒΑΝΗ, Π. ΚΟΣΙΩΝΗ, Δ. ΜΠΕΗ, Μ. ΠΑΠΑΙΩΑΝΝΟΥ, Γ. ΚΑΤΣΙΦΑΡΑ, Γ. ΔΑΣΚΑΛΑΚΗ, Γ. ΠΑΠΑΝΤΩΝΙΟΥ, Γ. ΑΝΘΠΟΥΛΟΥ και Γ. ΔΙΑΜΑΝΤΙΔ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χορήγηση 652 νέων αδειών πωλητών λαϊκών αγορών", σας διαβιβάζουμε το έγγραφο 13671/31-7-91 του Ταμείου Λαϊκών Αγ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002/23-7-91 ερώτηση των Βουλευτών κυρίων Δ. ΜΠΕΗ, Π. ΣΓΟΥΡΙΔΗ , Γ. ΚΟΥΡΗ και Ι. ΣΜΠΩΚ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Το Υπουργείο Οικονομικών έχει λάβει σειρά μέτρων νομοθετικών και Διοικητικών για την πάταξη της φοροδιαφυγής τα οποία εφαρμόζει κα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πόθεση των Αφών Ζάχαρη είναι σοβαρή και έχει παραπεμφθεί στην Δικαιοσύνη, η οποία από την πλευρά της προβαίνει στις δικές τη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πλευράς Υπουργείου Οικονομικών για την προστασία των συμφερόντων του Δημοσίου έχουν γίνει οι ακόλουθ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αγματοποιήθηκε Μηχανογραφική επεξεργασία των στοιχείων του Ηλεκτρονικού Υπολογιστή της επιχείρησης Αφών Ζάχαρη με την χρήση των δικών τους προγραμμάτων και εκτυπώθηκαν καταστάσεις με τα στοιχεία των προσώπων που είχαν συναλλαγές για περαιτέρω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υπ'αριθ. 1051110/3125/0009Α/5.6.91 ΤΕΛΕΞ, προς τις Δ.Ο.Υ. δόθηκε εντολή να μη παραλαμβάνουν δηλώσεις για μεταβίβαση περιουσιακών στοιχείων των Αφών Ζάχαρη μέχρι οριστικοποιήσεως από πλευράς φορολογικού ελέγχου της υπόθε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υπ'αριθ. 1057394/3633/0009Α/19.6.91 έγγραφό μας προς την 23η Τακτική Ανακρίτρια επισημάνθηκε η σοβαρότητα της υπόθεσης από φορολογικής πλευράς και ζητήθηκε να δεσμευθούν με δικαστική απόφαση οι Τραπεζικές καταθέσεις των Αφων Ζάχαρη μέχρι οριστικοποίησης της υπόθεσης αυτής. Επίσης με το υπ'αριθ. 1066241/4366/0009Α/15.7.91 έγγραφο προς τον Προϊστάμενο της Εισαγγελίας Πρωτοδικών Αθηνών ζητήθηκαν όλα τα στοιχεία που είναι στη διάθεση της δικαστικής αρχής για να αξιοποιηθούν στον φορολογ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υπόθεση αυτή συστήθηκε ειδικό συνεργείο για τον έλεγχο των στοιχείων της επιχείρησης των Αφων Ζάχα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013/24-7-91 ερώτηση των Βουλευτών κυρίων Π. ΚΡΗΤΙΚΟΥ, Σ. ΠΑΠΑΘΕΜΕΛΗ, Ε. ΒΕΡΥΒΑΚΗ και Α. ΔΑΜΙΑΝΙΔ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ίσοδο στη Χώρα φυγάδων από την Γιουγκοσλαβία και σε ό,τι αφορά το Υπουργείο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τηρείται αυξημένο ρεύμα φυγάδων (παράνομα εισερχομένων) από τα Ελληνο-Γιουγκοσλαβικά σύνορα προς την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κατά τον παρελθόντα μήνα Ιούλιο, περίοδο έντονων εσωτερικών συγκρούσεων στη Γιουγκοσλαβία, εισήλθαν στη Χώρα μας από τα Ελληνο-Γιουγκοσλαβικά σύν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ύμανοι  : 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ύλγαροι  :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ωνοί   :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ρακινοί  :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νδοί   :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γκλαντεσινοί :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υγκοσλάβοι : 10, οι οποίο συνελήφθησαν και προωθήθηκαν ξανά στη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υνολικά 116 λαθρομετανάσ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Σ έχει εκδώσει σχετική διαταγή προς τους υφισταμένους Σχηματισμούς της παραμεθορίου προς την Γιουγκοσλαβία περιοχής για την αύξηση των μέτρων επιτηρήσεως από τα μεθοριακά όργανα και την ενίσχυση των Στρατιωτικών Μονάδων, με σκοπό την αποτροπή του φαινομένου. Τα μέτρα κρίνονται αποτελεσματικά και επαρ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024/24-7-91 ερώτηση των Βουλευτών κυρίων Δ.ΜΠΕΗ, Κ. ΤΡΙΑΡΙΔΗ, Σ. ΠΑΠΑΘΕΜΕΛΗ, Α. ΔΡΟΣΟΓΙΑΝΝΗ και Ο. ΠΑΠΑΣΤΡΑΤΗ δόθηκε από τον Υπουργό Εθν.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Σχετικά με την άδεια απουσίας των στελεχών των Ενόπλων Δυνάμεων λόγω μεταθέσεως, σας γνωρίζουμε ότι έχουν δοθεί εντολές για την επέκταση και αυτού του ευεργετικού μέτρου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εμικό Ναυτικό και την Πολεμική Αεροπ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030/24-7-91 ερώτηση των Βουλευτών κυρίων Γ.ΚΑΤΣΙΜΠΑΡΔΗ, Χ.ΡΟΚΟΦΥΛΛΟΥ και Γ.ΔΑΣΚΑΛ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ήνυση του Νομάρχη Βοιωτίας Φ.Παπαδόπουλου, από την τοπική Ένωση Δήμων και Κοινοτήτων του Ν.Βοιωτίας για παράβαση καθήκοντ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ικαιοσύνης δεν έχει αρμοδιότητα να επεμβαίνει στο έργο των δικαστικών αρχών, οι δε δικαστές εκτελούν το καθήκον τους όπου και όπως ο νόμος ορίζει απολαύοντες λειτουργικής και προσωπικής ανεξαρ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031/24-7-91 ερώτηση/ΑΚΕ 100/24-7-91 του Βουλευτή κυρίου Α.ΦΟΥΡ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ίευμα της εφημερίδας "ΑΛΛΑΓΗ" των Πατρών για σκάνδαλο λαθρεμπορίας χρυσού, σας γνωρίζουμε ότι πρόκειται για ανακριβές, κακόβουλο και κακόπιστο δημοσίευμα, που μοναδικό σκοπό έχει να βλάψει την τιμή και την υπόλη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να, ουδέποτε επεχείρησα να καλύψω. Αντιθέτως, όταν έλαβα γνώση αορίστων καταγγελιών, απευθύνθηκα αμέσως στον Υπουργό Οικονομικών κ.Ιω.Παλαιοκρασσά, στον αρμόδιο για τα Τελωνεία Υφυπουργό Οικονομικών κ.Π.Δελημήτσο, στον Γενικό Διευθυντή κ.Σπυρακόπουλο και ζήτησα, υπό την ιδιότητά μου ως Υπουργού Δικαιοσύνης, την διεξαγωγή αυστηρών και πλήρων ανακρίσεων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πευθύνθηκα στον Γενικό Διευθυντή Ασφαλείας Αττικής, επειδή ακούσθηκαν πληροφορίες περί δικτύου λαθρεμπόρων του εξωτερικού και εσωτερικού, να ενεργήσει πλήρη έρευνα για την διαλεύκανση τ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κακοήθες ψεύδος ότι δήθεν επεδίωξα και "πέτυχα" την ανάκληση της απόσπασης του υπαλλήλου της Εθνικής Υπηρεσίας Τελωνειακού Ελέγχου Α.Κορομηλά, αφού όπως αναφέρεται σε σχετικό έγγραφο της Γενικής Διεύθυνσης Τελωνείων (αρ. Τ. 3417/11880/000/24-7-91) ουδεμία ανάκληση απόσπασης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δωσα εντολή στον δικηγόρο μου κ.Μαρινάκη να καταθέσει αγωγή αποζημίωσης 100 εκατομμυρίων δραχμών για την προσβολή της προσωπικότητάς μου και για την ηθική βλάβη, το ποσόν της οποίας θα εκχωρήσω στην ασφάλεια Πατρών για την καταπολέμηση των λαθρεμπόρων και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συνημμένως αντίγραφα των εγγράφων: 1) αριθμ.Τ. 3417/11880/000/24-7-91 της Γενικής Διευθύνσεως Τελωνείων, από το οποίο προκύπτει ότι ουδεμία ανάκληση απόσπασης έχει γίνει και ουδέν διεξαγωγή έρευνας για την πλήρη διαλεύκανση της υποθέσεως προς πάσα κατεύθυνση, 2) του Επιθεωρητού της Επιθεωρήσεως Αστυνομίας Δυτικής Ελλάδας από το οποίο προκύπτει ότι το δημοσίευμα της εφημερίδος "ΑΛΛΑΓΗ" είναι ψευδές και ανυπόστατο σε ότι αφορά εμέ και 3) του Υφυπουργού Οικονομικών κ.Π.Δελημήτσου, το οποίο τονίζει ότι είναι ανακριβή όσα εγράφησαν περί αναμείξεως εμού και της βουλευτού Ηλείας κ.Κρινιώς Κανελλοπούλου για δήθεν συγκάλυψη. Αντιθέτως μάλιστα το έγγραφο βεβαιώνει υπεύθυνα ότι ζήτησα να διεξαχθεί διεξοδική έρευνα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034/24-7-91 ερώτηση της Βουλευτού κυρίας Μ.ΘΩΜΑ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δημοσίευμα της Εφημερίδας "ΑΛΛΑΓΗ" των Πατρών, για σκάνδαλο λαθρεμπορίας χρυσού, σας γνωρίζουμε ότι πρόκειται για ανακριβές, κακόβουλο και κακόπιστο δημοσίευμα, που μοναδικό σκοπό έχει να βλάψει την τιμή και την υπόλη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να, ουδέποτε επεχείρησα να καλύψω. Αντιθέτως, όταν έλαβα γνώση αορίστων καταγγελιών, απευθύνθηκα αμέσως στον Υπουργό Οικονομικών κ.Ιω.Παλαιοκρασσά, στον αρμόδιο για τα Τελωνεία Υφυπουργό Οικονομικών κ.Π.Δελημήτσο, στον Γενικό Διευθυντή κ.Σπυρακόπουλο και ζήτησα, υπό την ιδιότητά μου ως Υπουργού Δικαιοσύνης, την διεξαγωγή αυστηρών και πλήρων ανακρίσεων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πευθύνθηκα στον Γενικό Διευθυντή Ασφαλείας Αττικής, επειδή ακούσθηκαν πληροφορίες περί δικτύου λαθρεμπόρων του εξωτερικού και εσωτερικού, να ενεργήσει πλήρη έρευνα για την διαλεύκανση της υπ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κακοήθες ψεύδος ότι δήθεν επεδίωξα και "πέτυχα" την ανάκληση της απόσπασης του υπαλλήλου της Εθνικής Υπηρεσίας Τελωνειακού Ελέγχου Α.Κορομηλά, αφού όπως αναφέρεται σε σχετικό έγγραφο της Γενικής Διεύθυνσης Τελωνείων (αρ.Τ.3417/11880/000/24-7-91) ουδεμία ανάκληση απόσπασης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δωσα εντολή στον δικηγόρο μου κ.Μαρινάκη να καταθέσει αγωγή αποζημίωσης 100 εκατομμυρίων δραχμών για την προσβολή της προσωπικότητάς μου και για την ηθική βλάβη, το ποσόν της οποίας θα εκχωρήσω στην Ασφάλεια Πατρών για την καταπολέμηση των λαθρεμπόρων και των ναρκωτικών. Σας διαβιβάζουμε συνημμένως αντίγραφα των εγγράφων: 1) αριθμ.Τ. 3417/11880/000/24-7-91 της Γενικής Διευθύνσεως Τελωνείων, από το οποίο προκύπτει ότι ουδεμία ανάκληση απόσπασης έχει γίνει και ουδέν διεξαγωγή έρευνας για την πλήρη διαλεύκανση της υποθέσεως προς πάσα κατεύθυνση, 2) του Επιθεωρητού της Επιθεωρήσεως Αστυνομίας Δυτικής Ελλάδος, από το οποίο προκύπτει ότι το δημοσίευμα της εφημερίδος "ΑΛΛΑΓΗ" είναι ψευδές και ανυπόστατο σε ότι αφορά εμέ και 3) του Υφυπουργού Οικονομικών κ.Π.Δελημήτσου, από το οποίο τονίζει ότι είναι ανακριβή όσα εγράφησαν περί αναμείξεως εμού και της βουλευτού Ηλείας κ.Κρινιώς Κανελλοπούλου για δήθεν συγκάλυψη. Αντιθέτως μάλιστα το έγγραφο βεβαιώνει υπεύθυνα ότι ζήτησα να διεξαχθεί διεξοδική έρευνα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ιπρόεδρ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047/25-7-91 ερώτηση των Βουλευτών κυρίων Α.ΣΕΒΑΣΤΑΚΗ, Α.ΛΕΝΤΑΚΗ και Π.ΣΚΟΤΙΝΙΩΤ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ύση εργασίας εργαζομένων με σύμβαση εργασίας στο Δήμου Σάμ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 Δήμος Σάμου θα λάβει αυξημένη κρατική οικονομική ενίσχυση προς άμεση διαχείριση από αυτόν για την κάλυψη αναγκών του που ανέρχεται στο ποσό των 75.775.000 δρχ. περίπου (5.613 κάτοικοι του Δήμου Χ 13.500 δρχ. που είναι ο μέσος όρος ανά κάτοικο του Νομού), ήτοι ποσό τετραπλάσιο εκείνου που έλαβε το 1987 για τον ίδι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του ανωτέρω Δήμου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063/26-7-91 ερώτηση των Βουλευτών κυρίων Σ.ΚΟΡΑΚΑ και Α.ΠΑΦΙΛ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Κεντρικό Λιμεναρχείο ΧΙΟΥ υπηρετούν 6 Αξιωματικοί ΛΣ και 18 Ανθυπασπιστές, Υπαξιωματικοί και Λ/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άνδρωση της εν λόγω Λιμενικής Αρχής έχει γίνει στα πλαίσια των δυνατοτήτων του ΥΕΝ σε συσχετισμό με τις ανάγκες και των λοιπών Υπηρεσιών του, λαμβανομένης βέβαια υπόψη και της μεγάλης στενότητος σε προσωπικό που αντιμετωπίζει το Λιμεν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σημαίνεται επίσης ότι στην ευρύτερη περιοχή της Χίου λειτουργούν και οι Λιμενικοί Σταθμοί Μεστών (επανδρωμένος με 2 άτομα) και Οινουσσών (επανδρωμένος με 4 άτομα), το ΥΕΝ δε στα πλαίσια της διαρκούς προσπάθειας αναβάθμισης των προαναφερόμενων υπηρεσιών, ίδρυσε το 1990 και νέο Λιμενικό Σταθμό στα Καρδάμυλα Χίου ο οποίος έχει ήδη επανδρωθεί και λειτουργεί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065/26-7-91 ερώτηση του Βουλευτή κυρίου Π.ΚΡΗΤΙΚ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βελτίωση της ζωής των κατοίκων του Καστελόριζου Δωδεκανήσων σας γνωστοποιούμε ότι το θέμα είναι της αρμοδιότητος των άλλων Υπουργείων που είναι συναποδέκτε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Υπουργείο μας σας γνωρίζουμε ότι έχουν ληφθεί όλα τα απαραίτητα μέτρα για την εξασφάλιση της αμύνης όλης της Χώρας, την υπεράσπιση της Εθνικής ανεξαρτησίας και της εδαφικής ακεραιότητος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085/26-7-91 ερώτηση των Βουλευτών κυρίων Π.ΣΚΟΤΙΝΙΩΤΗ, Γ.ΓΙΑΝΝΑΡΟΥ και Μ.ΔΡΕΤΤ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περιστολή της φοροδιαφυγής έχουν ληφθεί τα παρακάτω βασ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λήρη εφαρμογή των διατάξεων του άρθρου 8 του Ν.1882/1990 που ψηφίστηκε από την Οικουμενική Κυβέρνηση που αναφέρεται στα θέματα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θιέρωση ταμειακών μηχ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θιέρωση σήματος για την παρακολούθηση της είσπραξης των τελών κυκλοφορίας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Ένταση των προληπτικών και προσωρινών ελέγχων σε όλα τα φορολογικά αντικείμενα στην απόδοση των παρακρατούμενων φόρων και κυρίως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ηχανογραφική επεξεργασία των φορολογικών στοιχείων για την παροχή στοιχείων στις Φοροτεχνικές Υπηρεσίες, αναφορικά με τις συναλλαγές των επιτηδευματιών, για την διευκόλυνση τω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Μηχανοργάνωση των Δ.Ο.Υ. και μηχανογράφηση των εργασιών αυτών που εκτελούνται σήμερα με το χρονοβόρο χειρογραφικό σύστημα, για την ταχύτερη και ακριβότερη εκτέλεση των εργασιών, την βελτίωση της αποδοτικότητος των Υπηρεσιών την αποδέσμευση προσωπικού για την χρησιμοποίηση σε αποδοτικότερες εργασίες και την καλύτερη εξυπηρέτηση των φορολογουμένων. Για το έργο αυτό προκηρύχθηκε Διεθνής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ρόσληψη προσωπικού και εκπαίδευση αυτού ώστε να αποκτήσει τις απαραίτητες εξειδικευμένες γνώσεις που απαιτούνται σήμερα στα πλαίσια της τεχνολογικής εξέλιξης και των Κοινοτικών οδηγιών για την εκτέλεση του φοροτεχν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όνηση και εφαρμογή σύγχρονου και απλοποιημένου συστήματος φορολογικού ελέγχου και επέκταση σταδιακά της εφαρμογής του Γενικού Λογιστικού Σχεδίου σε όλες τις επιχειρήσεις που τηρούν βιβλία διπλογραφ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Αναμόρφωση του φορολογικού συστήματος ώστε να γίνει πλέον δίκαιο, να μετατραπεί σε μόνιμο αναπτυξιακό μοχλό και να περιορίσει την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Αναμόρφωση του Κ.Φ.Σ. με στόχο να εξαλειφθεί ο τυπολατρικός χαρακτήρας αυτού να απλοποιηθούν οι διατάξεις, για να διευκολυνθούν και όχι να καταδυναστεύονται οι συναλλαγές μεταξύ των επιτηδευμένων. Προσχέδιο του Κ.Φ.Σ. παραδόθηκε στις παραγωγικές τάξεις για μελέτη και υποβολή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στους ελεύθερους επαγγελματίες και στις μεγάλες επιχειρήσεις μέσα στο έτος 1991 θα ενεργηθούν φορολογικοί έλεγχοι σύμφωνα με τις διατάξεις του άρθρου 12 του Ν.1947/91 οι οποίοι θα στηρίζονται στα αποτελέσματα που θα προκύψουν από την Μηχανογραφική διασταύρωση των στοιχείων που αναφέρονται στην δραστηριότητα κάθε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1086/26-7-91 ερώτηση της Βουλευτού κυρίας Α.ΑΝΔΡΕΑΔ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για το θέμα του Οικονομικού Ελέγχου του Εκκλησιαστικού Συμβουλίου που ανάγεται στην αρμοδιότητα του Υπουργείου Οικονομικών, δόθηκε εντολή να διενεργηθεί σχε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1086/26-7-91 ερώτηση της Βουλευτού κυρίας Α.ΑΝΔΡΕΑΔΑΚ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του Ιερού Ναού Αγ.Γεωργίου Παπάγου, σας γνωρίζουμε ότι το οικοδομικό τετράγωνο 295 προεβλέπετο αρχικά με το Σχέδιο Πόλεως (ΒΔ 6-7-69) ως χώρος για ανέγερση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πό 15-2-73 ΒΔ (ΦΕΚ 65/6-3-73 Τεύχος Δ) έγινε τροποποίηση της χρήσεως του χώρου αυτού και ένα τμήμα του εμβαδού 2750 τμ. ορίσθηκε ως χώρος για την ανέγερση Ιερού Ναού και ο υπόλοιπος χώρος καθορίσθηκε ως πλατεία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8 με κοινή απόφαση των Υπουργών Εθνικής Αμύνης και Οικονομικών μεταβιβάσθηκε η κυριότης της εκτάσεως (2750 τμ) στον Ιερό Ναό Αγίου Γεωργίου με τίμημα 200 δραχμών το τετραγωνικό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ο ΑΟΟΑ ουδεμία σχέση έχει με το θέμα ούτε με τις κατά καιρούς διενέξεις των κατοίκων, του Δήμου και της Εκκλησίας, σχετικά με την ανέγερση του Ιερού Ν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αστολή της οικοδομικής αδείας του Ιερού Ναού που ζητείται με την ερώτηση, σας γνωστοποιούμε ότι ανήκει στην αρμοδιότητα του Νομάρχη Ν.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1087/26-7-91 ερώτηση της Βουλευτού κυρίας Α.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διάθεση χρησιμοποιημένων Ορυκτελαίων στη Χιλιαδού Ευβοίας σας παρακαλούμε να πληροφορήσετε την κ.βουλευτή ότι δόθηκαν οι απαραίτητες οδηγίες για διενέργεια αυτοψίας από αρμόδιο υπάλληλο και ενημέρωση των κατοίκω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χής για τους πιθανούς κινδύνους που εγκυμονεί η διάθεση χρησιμοποιημένων ορυκτε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διαπιστωθεί ρύπανση του εδάφους θα ληφθούν δείγματα ποσίμου νερού για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1102/29-7-91 ερώτηση των Βουλευτών κυρίων Π.ΚΡΗΤΙΚΟΥ, Α.ΚΑΚΛΑΜΑΝΗ και Γ.ΠΑΠΑΝΔΡΕΟΥ δόθηκε από τον Υπουργό Εμπ.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ου πρόκειται να ληφθούν για την καταβολή των συντάξεων στους ναυτικούς μας, από τους Βουλευτές κ.κ.ΚΡΗΤΙΚΟ Παν., ΚΑΚΛΑΜΑΝΗ Απ. και ΠΑΠΑΝΔΡΕΟΥ Γεωργ.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υντάξεις του μήνα ΑΥΓΟΥΣΤΟΥ ήδη καταβλήθηκαν στους συνταξιούχους να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Σ του ΝΑΤ αποφάσισε στη συνεδρίαση στις 6-8-91, για να εκπληρώσει το Ταμείο τις υποχρεώσεις του μέχρι τέλος του χρόνου να συνάψει δάνειο με χρηματοδοτικούς οργανισμούς του εσωτερικού και εξωτερικού ύψους μέχρι 30 δισ. δρχ. με την εγγύηση του ΕΛΛΗΝΙΚΟΥ ΔΗΜΟΣΙΟΥ. Ήδη έναντι του δανείου αυτού έλαβε προκαταβολή από την Τράπεζα της Ελλάδος και από τον λογαριασμό του ΕΛΛΗΝΙΚΟΥ ΔΗΜΟΣΙΟΥ ποσό 3.500 εκ.δρχ. για να πληρωθούν οι συντάξεις του μήνα ΑΥΓΟΥ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οίκηση του Ταμείου δεν έκανε καμία επιλεκτική επιλογή για την καταβολή σε ορισμένους συνταξιούχους του ΝΑΤ του δώρου άδειας και της σύνταξης του μήνα ΑΥΓΟΥΣΤΟΥ, αλλά σε εξαιρετικές περιπτώσεις, σε σύνολο 52.000 συνταξιούχων δόθηκαν περίπου σε 100 συνταξιούχους συντάξεις οι οποίοι είχαν απόλυτ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1104/29-7-91 ερώτηση των Βουλευτών κυρίων Π. ΚΡΗΤΙΚΟΥ, Β. ΠΑΠΑΔΟΠΟΥΛΟΥ και Γ. ΠΡΑΣΙΑΝΑΚ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Αποσπάσεις οπλιτών από παραμεθόριες περιοχές στην Αττική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άνδρωση των παραμεθορίων Μονάδων γίνεται σύμφωνα με τις προβλεπόμενες Δια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σπάσεις γίνονται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ούς (σοβαρή ασθένεια των ιδίων στρ/τών ή των γονέων τους, οικονομικοί λόγ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υψης επιτακτικών υπηρεσιακών αναγκών και εφόσον έχουν συμπληρώσει τον προβλεπόμενο χρόνο στις παραμεθόριες Μονάδες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γκες σε ειδικούς επιστήμονες (όπως προγραμματιστές Η/Υ, επιχειρησιακοί ερευνητ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υψη δραστηριοτήτων εθνικής σημασίας (όπως μεγάλες αθλητικέ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λυψη άλλων υπηρεσιακών αναγκών λόγω ειδικών γνώσεων επαγγέλματος ή και ειδ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σπάσεις που έγιναν για τις τρεις (3) τελευταίες ΕΣΣΟ και καλύπτουν χρονική περίοδο έξη (6) μηνών Ιαν-Ιουλ 91, είναι όπω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1) από την 91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δεκα (11) από την 91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κοσι ένας (21) από την 91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αραπάνω αναφερόμενες περιπτώσεις πέντε (5) αφορούν κάλυψη κοινωνικών αναγκών, πέντε αφορούν αθλητές και οι υπόλοιπες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νημέρωση των ερωτώντων Βουλευτών σας γνωρίζουμε τα παρακάτω στοιχεία που αφορούν τις μεταθέσεις που έγιναν κατά το τελευταίο δίμηνο από και προς τις παραμεθόρι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87 από τις παραμεθόριες προς τ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51 προς τις παραμεθόρι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φαίνεται από τα παραπάνω παρατεθέντα στοιχεία οι αποσπάσεις των τριών νεωτέρων ΕΣΣΟ (91Α`, 91Β`, 91Γ`) είναι πολύ λίγες και όλες για συγκεκριμένες υπηρεσιακές ανάγκες ή κοινωνικούς λόγους και ουδόλως επηρεάζουν το αξιόμαχο των παραμεθορίων Μονάδων των οποίων η επάνδρωση είναι και διατηρείται πάντοτε μέσα στα προβλεπόμενα από τα Σχέδια και τις διαταγές ποσο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1123/30-7-91 ερώτηση των Βουλευτών κυρίων Δ. ΚΩΣΤΟΠΟΥΛΟΥ, Α. ΣΚΥΛΛΑΚΟΥ και Π. ΚΟΣΙΩΝΗ δόθηκε από τη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Νοσηλευτικό Ίδρυμα Εμπορικού Ναυτικού (Ν.Ι.Ε.Ν.) σας πληροφορούμε ότι έχει δοθεί σχετική απάντηση με τα ανωτέρω (β) σχετικά, αντίγραφα των οποίων επισυνάπτ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1124/30-7-91 ερώτηση των Βουλευτών κυρίων Δ. ΚΩΣΤΟΠΟΥΛΟΥ, Α. ΣΚΥΛΛΑΚΟΥ και Α. ΠΑΦ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νταξη περιοχών στο ρυμοτομικό σχέδιο Μελισσίων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Γενικό Πολεοδομικό Σχέδιο (Γ.Π.Σ.) του δήμου Μελισσίων (ΦΕΚ 47/Δ/89 και 392/Δ/91) η περιοχή του Πευκοδάσους οργανώνεται σε χώρο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περιορισμένων οικονομικών δυνατοτήτων του σχετικού προγράμματος δεν είναι δυνατή η ενίσχυση του δήμου για την απαλλοτρίωση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να εξαιρεθούν από τις πολεοδομικές μελέτες των ενοτήτων, Στούντιο, Σαλίγκαρος και Τερψιθέα του δήμου Μελισσίων οι περιοχές των αναδασωτέων εκτάσεων και ορισθούν κοινόχρηστες και κοινωφελείς χρήσεις στις δασικές εκτάσεις, το ΥΠΕΧΩΔΕ απέστειλε στο Υπ. Γεωργίας με το έγγραφο 82879/9076/9-8-91, μια σειρά διαγραμμάτων των περιοχών αυτών σε κλιμ. 1:1000 για να καθοριστούν σ` αυτά οι αναδασωτέες και δασικές εκ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1129/30-7-91 ερώτηση των βουλευτών κυρίων Δ. ΚΩΣΤΟΠΟΥΛΟΥ, Α. ΣΚΥΛΛΑΚΟΥ και Α. ΠΑΦ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ατομική περιοχή Ξηρορέματος Ασπροπύργου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όψη περιοχή βρίσκεται στους πρόποδες της Πάρνηθος και καθορίστηκε ως λατομική με κοινές αποφάσεις των Υπουργών Βιομηχανίας και Δημ. Έργων (ΦΕΚ 1065/Β/77, ΦΕΚ 601/Β/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αυτή είναι η μοναδική θεσμοθετημένη λατομική περιοχή στο ηπειρωτικό τμήμα του Ν.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ρμοδιότητα για την εισήγηση τροποποίησης των πιό πάνω κοινών αποφάσεων, εμπίπτει στην αρμοδιότητα του Υπ.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ΕΤ,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μέτρα προστασίας των λατομικών περιοχών, οι δραστηριότητες των οποίων αναπτύσσονται κυρίως μέσα σε περιοχές που έχουν χαρακτηρισθεί ως δάση ή δασικές εκτάσεις και η αποκατάσταση του περιβάλλοντος (νέες φυτεύσεις κ.λπ.). γίνεται με βάση σχετική μελέτη που υποβάλλει ο εκμεταλλευτής, η οποία εγκρίνεται από την αρμόδια Υπηρεσία του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1144/30-7-91 ερώτηση ΑΚΕ 105/30-7-91 των Βουλευτών κυρίων Π. ΚΡΗΤΙΚΟΎ, Γ. ΚΟΥΡΗ και Α. ΝΤΕΝΤΙΔ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χορήγηση 652 αδειών πωλητών λαϊκών αγορ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κριτήρια βάσει των οποίων εγκρίθηκε η έκδοση άδειας πωλητού λαϊκών αγορών είναι τα προσδιοριζόμενα υπό των κειμένων διατάξεων. Κατά συνέπεια υπήρχαν οι σχετικ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θέτουμε πλήρη πίνακα των ονομάτων εκείνων που εγκρίθηκαν προκειμένου να λάβουν άδεια πωλητού λαϊκώ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λήρη δικαιολογητικά των οποίων ζητάτε την κατάθεση δεν είναι δυνατόν να δοθούν σήμερα, καθόσον ο φάκελος καθενός δικαιούχου συμπληρώνεται με την έκδοση της σχετικής άδ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1145/30-7-91 ερώτηση των Βουλευτών κυρίων Γ. ΔΡΥ, Λ. ΑΠΟΣΤΟΛΙΔΗ, Κ. ΚΟΥΛΟΥΡΗ, Κ. ΔΙΑΜΑΝΤΗ, Δ. ΜΠΕΗ, Γ. ΑΔΑΜΟΠΟΥΛΟΥ, Σ. ΜΠΕΝΟΥ, Δ. ΑΛΑΜΠΑΝΟΥ, Φ. ΚΩΝΣΤΑΝΤΙΝΟΥ και Λ. ΛΩΤΙΔΗ δόθηκε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ενέργεια διαχειριστικού και λογιστικού ελέγχου στις Συνεταιριστικές Οργανώσεις και εταιρίες ανάγονται στην αρμοδιότητα της Αγροτικής Τράπ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γροτική Τράπεζα σύμφωνα με τις διατάξεις των άρθρων 85 του Ν. 1892/1990, του 77 του Ν. 1943/91 και της υπ` αριθ. 1420/30.4.91 κοινής απόφασης των Υπουργών Προεδρίας της Κυβέρνησης, Οικονομικών και Δικαιοσύνης ζήτησε από το Ελεγκτικό Συνέδριο και το Υπουργείο Οικονομικών να διατεθεί ανάλογος αριθμός υπαλλήλων για την συγκρότηση συνεργείων με σκοπό διενέργεια διαχειριστικών ελέγχων σε Συνεταιριστικές εται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Ύστερα από τα παραπάνω το Υπουργείο Οικονομικών έθεσε στην διάθεση της Αγροτικής Τράπεζας τέσσερις (4) φοροτεχνικούς υπαλλήλους για την συμμετοχή στα Ειδικά Συνεργεία Ελέγχου της Αγροτικής Τράπ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1151/30-7-91 ερώτηση των Βουλευτών κυρίων Γ. ΠΡΑΣΙΑΝΑΚΗ, Γ. ΚΛΑΥΔΙΑΝΟΥ, Ε. ΒΕΡΥΒΑΚΗ, Π. ΚΡΗΤΙΚΟΥ, Ι. ΣΜΠΩΚΟΥ, Α. ΠΑΠΑΔΟΠΟΥΛΟΥ και Χ. ΚΑΖΑΚΛΑΡ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ερικοπή των συντάξεων των αντιστασιακών, σας γνωρίζουμε σ` ότι αφορά το Υπουργείο μας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ο Νόμος προβλέπει ως προϋπόθεση της αναγνωρίσεως έξοχη και διακεκριμένη δράση, μέχρι τώρα έχουν αναγνωρισθεί ως μετάσχοντες στην Εθνική Αντίσταση 310.000 πολίτες, μεταξύ των οποίων το 10% περίπου άτομα που εκείνη την εποχή ήταν κάτω των 15 ετών και το 2% παιδιά 6,7 και 8 ετών, εκκρεμούν δε στις Νομαρχίες και στη ΔΕΠΑΘΑ πίνακες στους οποίους συμπεριλαμβάνονται άλλοι 120.000 πολί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πως ήδη έχουν διαπιστωθεί αρκετές περιπτώσεις μη ορθής εφαρμογής των διατάξεων του Νόμου (όπως αναγνωρίσεις από αναρμόδιες νομαρχιακές επιτροπές, αναγνωρίσεις αγωνιστών που μετείχαν σε αντιστασιακές οργανώσεις που δεν προβλέπει ο Νόμος κ.λπ.) και ακόμα ορισμένες περιπτώσεις που συνιστούν μέχρι και παραβάσεις του Ποινικού Νόμου (πλαστογραφίες, ψευδείς δηλώσεις κ.λπ.). Γι` αυτό θα επανεξετασθούν όλες οι περιπτώσεις αγωνιστών της Εθνικής Αντίστασης, που έχουν μέχρι σήμερα αναγνωρισθεί και τους έχει απονεμηθεί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των ερωτώντων κ.κ. Βουλευτών πώς η Κυβέρνηση τιμά την Εθνική Αντίσταση και τους αγωνιστές της. Δεν τιμά όμως την εμπορευματοποίηση της Εθνικής Αντιστάσεως. Αυτοί οι οποίοι είναι υπεύθυνοι για τη σημερινή κατάσταση είναι προτιμότερο να σιωπ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Αυγούστ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1159/31-7-91 ερώτηση των Βουλευτών κυρίων Ι. ΜΕΛΙΔΗ, Μ. ΓΙΚΟΝΟΓΛΟΥ, Γ. ΓΛΑΒΙΝΑ, Β. ΠΑΠΑΔΟΠΟΥΛΟΥ, Κ. ΜΠΑΝΤΟΥΒΑ, Π. ΦΟΥΝΤΑ, Ι. ΦΛΩΡΟΥ, Θ. ΦΙΛΙΠΠΟΠΟΥΛΟΥ, Λ. ΛΩΤΙΔΗ, Γ.ΚΑΛΑΜΑΚΙΔΗ, Κ. ΔΙΑΜΑΝΤΗ, Γ. ΚΑΜΠΑΓΙΑΝΝΗ και Κ. ΤΑΤΑΡΙΔ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θέματα αγροτών, σας γνωρίζουμε τα ακόλουθα στα πλαίσια των αρμοδιοτήτων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ράξη του Διοικητή της Τράπεζας της Ελλάδος με αριθ. 1962/29.7.91 επετράπη, ανεξάρτητα από τον τόπο κατοικίας, η χορήγηση από την Αγροτική Τράπεζα της Ελλάδος όλων των κατηγοριών δανείων τα οποία, με βάση τις ισχύουσες διατάξεις, μπορούν να χορηγούν οι εμπορικέ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δόθηκε η δυνατότητα χρηματοδότησης από τις Εμπορικές Τράπεζες, σύμφωνα με την παράγρ. Α (1) της Π.Δ/Τ.Ε. 1955/2.7.91, αγροτών και αγροτικώ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κατέστη αναγκαία αφ` ενός μεν για να δοθεί η δυνατότητα στους αγρότες να δανειοδοτούνται και από τις εμπορικές τράπεζες, αφ` ετέρου δε, με αυτόν τον τρόπο διευρύνονται οι εργασίες της Αγροτικής Τράπεζας της Ελλάδος στα πλαίσια της απελευθέρωσης του τραπεζικού συστήματος και της ενίσχυσης του ανταγωνισμού μεταξύ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πάντως ότι τα επιτόκια χορηγήσεων της Αγροτικής Τράπεζας παραμένουν σε χαμηλότερα επίπεδα σε σχέση με αυτά των εμπορικώ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ην παρατηρούμενη βαθμιαία αποκλιμάκωση του πληθωρισμού, η τάση των επιτοκίων χορηγήσεων των τραπεζών εκτιμάται ότι θα είναι πτ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1168/31-7-91 ερώτηση των Βουλευτών κυρίων Ν. ΓΑΛΑΝΟΥ, Γ. ΓΙΑΝΝΑΡΟΥ, Τ. ΧΑΤΖΗΔΗΜΗΤΡΙΟΥ και Γ. ΦΑΡΑ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πιπτώσεις στο περιβάλλον από τη λειτουργία των λιπασματοβιομηχανιών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λες οι υφιστάμενες λιπασματοβιομηχανίες στην Ελλάδα, έχουν υποβάλει στην αρμόδια υπηρεσία του ΥΠΕΧΩΔΕ Μελέτες Περιβάλλοντος Επιπτώσεων (Μ.Π.Ε), σε εφαρμογή των διατάξεων του Π.Δ. 1180 (ΦΕΚ 293/Α/6-10-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οβληθείσες Μ.Π.Ε, περιλαμβάνουν μεταξύ των άλλων και όλα τα απαραίτητα μέτρα και εγκαταστάσεις για την προστασία του περιβάλλοντος από την λειτουργία των εν λόγω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ύμφωνα με την Κ.Υ.Α. 69269/5387, (ΦΕΚ 678/Β/25-10-90) κατά εκσυγχρονισμό ή επέκταση υφισταμένων μονάδων απαιτ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ψη Μ.Π.Ε και η έγκριση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1175/31-7-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πιπτώσεις από την λειτουργία των σταθμών της ΔΕΗ στη Κοιν. Αναργύρων Φλωρίνης σας παρακαλούμε να πληροφορήσετε την κ. Βουλευτή, ότι, μέχρι σήμερα δεν έχει υποβληθεί στην αρμόδια υπηρεσία του ΥΠΕΧΩΔΕ, μελέτη περιβαλλοντικών επιπτώσεων (Μ.Π.Ε) για τους υπόψη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7 της Κ.Υ.Α 69269/5387/24.10.90, (ΦΕΚ 678/90), η ΔΕΗ υποχρεούται να καταθέσει Μ.Π.Ε, με προθεσμία 4 ετών, για την έγκριση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1191/1-8-91 ερώτηση των Βουλευτών κυρίων Μ. ΔΡΕΤΤΑΚΗ, Δ. ΑΝΔΡΟΥΛΑΚΗ, Ν. ΓΑΛΑΝΟΥ και Γ. ΓΙΑΝΝΑΡ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ντάξεις των ναυτικών μας, που κατατέθηκε στη Βουλή από τους Βουλευτές κ.κ. ΔΡΕΤΤΑΚΗ Μαν., ΑΝΔΡΟΥΛΑΚΗ Δημ., ΓΑΛΑΝΟ Νικ., και ΓΙΑΝΝΑΡΟ Γρ.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υντάξεις του μήνα Αυγούστου 1991 ήδη καταβλήθηκαν στους συνταξιούχους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κάλυψη των υπόλοιπων αναγκών του ΝΑΤ μέχρι τέλους του έτους 1991 η Κυβέρνηση πρότεινε και το ΔΣ του ΝΑΤ απεδέχθη, την κάλυψη με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οχωρούν ήδη οι διαδικασίες για τον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1192/1-8-91 ερώτηση ΑΚΕ 107/1-8-91 των Βουλευτών κυρίων Μ. ΔΡΕΤΤΑΚΗ, Γ. ΓΙΑΝΝΑΡΟΥ, Π. ΣΚΟΤΙΝΙΩΤΗ και Γ. ΦΑΡΑΚ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ισυνάπτουμε πίνακα στον οποίο εμφανίζονται τα ζητούμενα στοιχεία για τα ελλείμματα του Τακτικού Προϋπ/σμού και του Προϋπ/σμού Δημοσίων Επενδύσεων για τα έτη 1989 και 1990. Όσον αφορά το έλλειμμα του 1991 δεν είναι δυνατόν σήμερα, με τα υπάρχοντα στοιχεία, να διακινδυνευθεί οποιαδήποτε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1228/5-8-91 ερώτηση των Βουλευτών κυρίων Π. ΚΡΗΤΙΚΟΥ, Γ. ΠΑΠΑΝΔΡΕΟΥ, Α. ΔΡΟΣΟΓΙΑΝΝΗ και Π. ΖΑΚΟΛΙΚ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λείσιμο της επιχείρησης "ΜΕΤΑΛΛΕΙΑ ΑΜΙΑΝΤΟΥ ΒΟΡΕΙΟΥ ΕΛΛΑΔΟΣ Α.Ε." την απόφασή της για απόλυση 200 επί 387 συνολικά εργαζομένων στο εργοτάξιο Ζιδανίου Κοζάνης κλπ., σας πληροφ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το υπ` αριθ. 11524/23.8.91 έγγραφο της Δ/νσης Συμμετοχών της ΕΤΒΑ καθώς και σχετική σύσκεψη που έγινε για την Α.Ε. ΜΑΒΕ, ότι αποφασ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περιορισμός εντός δύο (2) μηνών του αριθμού των εργαζομένων στην επιχείρηση κατά 200 άτομα περίπου λόγω χρησιμοποίησης εργολάβου στον τομέα της εξόρυξ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χρηματοδότηση της επιχείρησης κατά 700 εκατ. δραχμές από την ΕΤΒΑ, με εγγύηση του Ελληνικού Δημοσίου, για κεφάλαιο κίνησης προκειμένου να επαναλειτουργήσει και για αποζημιώσεις των απολυομένων. Για τη χρηματοδότηση αυτή αναμένεται η τελική γνωμοδότηση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διατήρηση της εμπορικής συνεργασίας με τους σημερινούς αντιπροσώπους της Εταιρίας μέχρι 30/4/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εγκρίθηκαν με στόχο την επαναλειτουργία της μονάδας ώστε να καταστεί δυνατή η εκμίσθωση των εγκαταστάσεων της εταιρίας, στα πλαίσια της πολιτικής της ιδιωτικοποίησης των επιχειρήσεων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όθεση της εφαρμογής των ανωτέρω είναι η συμφωνία των εργαζομένων και διασφάλιση της απροσκόπτου λειτουργίας της επιχείρησης κατά την περίοδο μέχρι την εκμίσθ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1273/6-8-91 ερώτηση ΑΚΕ 112/6-8-91 των Βουλευτών κυρίων Μ. ΔΡΕΤΤΑΚΗ, Γ. ΓΙΑΝΝΑΡΟΥ και Π. ΣΚΟΤΙΝΙΩΤ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έσοδα, οι δαπάνες και το έλλειμμα του Τακτικού Προϋπ/σμού κατά το πρώτο 6/μηνο του 1991 ανήλθαν σε 1.544, 2.999 και 1.455 δισ. δρχ.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ιχεία, για την εκτέλεση του Τακτικού Προϋπ/σμού κατά το 7/μηνο Ιανουαρίου-Ιουλίου τρέχοντος έτους δεν υπάρχουν ακόμη διαθέ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ον αφορά την τελική έκβαση του ελλείμματος του Προϋπολογισμού, δεν είναι δυνατόν σήμερα να διακινδυνευθεί οποιαδήποτε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1290/7-8-91 ερώτηση των Βουλευτών κυρίων Α. ΣΕΒΑΣΤΑΚΗ, Α. ΛΕΝΤΑΚΗ, Κ. ΡΗΓΑ και Τ. ΧΑΤΖΗΔΗΜΗΤΡΙΟΥ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κτοπλοϊκή εξυπηρέτηση και λιμ. θέματα Σαμοθρά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γραμμή Αλεξ/πολης-Σαμοθράκης εξυπηρετούν τα Ε/Γ-Ο/Γ "ΣΑΟΣ" και "ΑΡΣΙΝΟΗ", στα οποία έχουν χορηγηθεί προς τούτο σχετικές άδειες σκοπιμότητας από τα έτη 1977 και 1984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σύμφωνα με το Νόμο τα δρομολογημένα πλοία έχουν υποχρέωση να εκτελούν ανελλιπώς και καθόλη την διάρκεια του χρόνου δρομολόγια στις γραμμές που είναι δρομολογ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σχετικά ότι η γραμμή αυτή έπαυσε να επιδοτείται από 31-1-90, καθόσον τα πιο πάνω πλοία έχουν άδεια σκοπιμότητας για την γραμμή που αναφέραμε και έτσι δεν είναι δυνατή, κατά το νόμο, η επιδότησή τους για την εκτέλεση δρομολογίων στην ίδια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ην άδεια σκοπιμότητας που χορηγήθηκε στο Ε/Γ-Ο/Γ "ΕΛΛΑΣ ΕΞΠΡΕΣ", το οποίο εξυπηρετεί ακτοπλοϊκές γραμμές Ραφήνας- Βορ. Ελλάδος, "το πλοίο θα προσεγγίζει μία φορά την εβδομάδα και Σαμοθράκη από Λήμνο προς Καβάλα κατά μετάβαση και επιστροφή εφόσον υπάρχουν συγκοινωνιακές ανάγκες τις οποίες σε κάθε περίπτωση διαπιστώνει το ΥΕΝ". Είναι καταφανές ότι η αληθής έννοια του όρου αυτού είναι ότι το πλ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εκτελέσει δρομολόγια προς Σαμοθράκη μόνον (Ε) μόνον εφόσον δημιουργηθούν προβλήματα στην ομαλή διεξαγωγή της συγκοινωνίας. Πάντως σήμερα η γραμμή Καβάλας-Σαμοθράκης εξυπηρετείται κανονικά από το Ε/Γ-Ο/Γ "ΑΡΣΙΝΟ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ν "επέκταση της προκυμαίας", σας γνωρίζουμε ότι στο ειδικό πρόγραμμα Θράκης έχουν ενταχθεί τα ακόλουθα λιμενικά έργα της Σαμο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σκευή λιμένα ΚΑΜΑΡΙΩΤΙΣΣΑΣ", προϋπολογισμού 669 εκατ. δρχ.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σκευή προβλήτα "ΠΑΛΑΙΑΠΟΛΗΣ", προϋπολογισμού 1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27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1315/8-8-91 ερώτηση του Βουλευτή κυρίου Κ. ΣΑΡΡ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νόθευση του Κρητικού ελαιολάδου με εισαγόμενα σπορέλαια και ποιά μέτρα προτίθενται να πάρουν τα συναρμόδια Υπουργεία για την προστασία του Ελληνικού ελαιολάδ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εισαγωγές από παραγωγούς χώρες της Κοινότητας είναι ελεύθερες εντό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δικά όταν γίνονται εισαγωγές από την Ισπανία και Πορτογαλία επειδή δεν έχουν ενταχθεί πλήρως, ο εισαγωγέας πληρώνει εξισωτικά ποσά προσχωρήσεως στη χώρα εισαγωγής. Αφού εισαχθεί απολαμβάνει όλων των ευεργετημάτων που απολαμβάνει και το ελληνικό ελαιόλαδο. (δηλαδή ενίσχυση στον καταναλωτή όταν εμφιαλώνεται σε συσκευασία μέχρι 5 λίτρα, και εξαγωγικές επιστροφές όταν εξαχθεί σε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εν απαγορεύεται η ανάμειξη με ελληνικό ελαιόλαδο και ούτε υποχρεούται ο τυποποιητής να αναγράψει στη συσκευασία, ότι το προϊόν είναι μείγμα, εν προκειμένου Ισπανικό και Ελληνικό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αγορεύεται μόνον η ανάμειξη ελαιολάδου και σπο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υπόλοιπα σημεία της Ερώτησης αρμόδια να απαντήσουν είναι τα Υπουργεία Γεωργίας, Εμπορίου και Οικονομικών στα οποία και απ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1319/8-8-91 ερώτηση του Βουλευτή κυρίου Δ. ΓΕΩΡΓΑΚ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εριφερειακό ιατρείο Καλλιθέας Ν. Ηλε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Ι. Καλλιθέας έχει τοποθετηθεί και υπηρετεί από 9.5.90 ο αγροτικός γιατρός Καραβάς Παναγιώτης, ο οποίος βρίσκεται σε αναρρωτική άδεια από 26.3.91. Το ιατρείο εξυπηρετούν προσωρινά οι γιατροί του Κ.Υ. Ανδρίτσαινας, Τσιλιγωνέα Παρασκευή και Βλάχου Μαρία, ποθ επισκέπτονται αυτό εναλλάξ μία φορά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πληροφορούμε ότι, με το αριθ. πρωτ. Α3α/οικ. 1165/90 έγγραφο του Υπουργείου μας έχουν δοθεί οδηγίες στα Νοσηλευτικά Ιδρύματα της Χώρας, ώστε σε συνεργασία με τα Κέντρα Υγείας να φροντίζουν για την όσο το δυνατόν καλύτερη εξυπηρέτηση των ιατρείων που παραμένουν για οποιοδήποτε λόγο χωρίς αγροτικό για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ανακοινώσω στο Σώμα τα εξής: Η Διαρκής Επιτροπή Δημόσιας Διοίκησης, Δημόσιας Τάξης και Δικαιοσύνης, κατέθεσε την έκθεσή της στο σχέδιο νόμου του Υπουργείου Δικαιοσύνης "Κύρωση σύμβασης των Ηνωμένων Εθνών κατά της παράνομης διακίνησης ναρκωτικών φαρμάκων και ψυχοτρόπω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 Σημίτης ζητεί άδεια από τη Βουλή για να απουσιάσει στο εξωτερικό, από 28.10 έως 8.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παρέσχ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Συνασπισμού της Αριστεράς και της Προόδου, με επιστολή του προς το Προεδρείο καθιστά γνωστό ότι για τη σημερινή συνεδρίαση ο Συνασπισμός ορίζει Ειδικό Αγορητή το Βουλευτή Λεωνίδα Κύρ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είμενο της ημερησίας διατάξεως σήμερα είναι η ψήφιση πέντε σχεδίων νόμων για κύρωση διεθνών συμφωνιών. Τα τέσσερα είναι του Υπουργείου Εξωτερικών και ένα του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σας επισημάνω -αναφέρεται άλλωστε και στην ημερήσια διάταξη που σας έχει διανεμηθεί- ότι τα σχέδια νόμων για την κύρωση αυτών των συμβάσεων θα συζητηθούν και θα ψηφισθούν ύστερα από ομόφωνη πρόταση της Διάσκεψης των Προέδρων, με περιορισμένη συζήτηση, σύμφωνα με το άρθρο 108 του Κανονισμού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ίνω επιπλέον την πληροφορία ότι στην αρμόδια Κοινοβουλευτική Επιτροπή τα τέσσερα απ` αυτά έγιναν δεκτά ομόφωνα. Κάποιες περιορισμένες αντιρρήσεις είχαν διατυπωθεί στο νομοσχέδιο με αριθμό 4 για την "Κύρωση του καταστατικού χάρτη των εθνικών επιτροπών για την UNESCO και σύσταση της ελληνικής εθνικής επιτροπής για την UNES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νόμιζα ότι είναι σωστό να τα εκφωνήσω, μήπως κάποιο απ` αυτά γίνει δεκτό χωρίς συζήτηση. Αν υπάρξει σε κάποιο ή σε κάποια αντίρρηση να προχωρήσουμε στη συζήτηση σύμφωνα με το άρθρο 1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όνη συζήτηση επί της αρχής, των άρθρων και του συνόλου του σχεδίου νόμου "Κύρωση συμφωνίας για συνεργασία στον τομέα του τουρισμού μεταξύ των κυβερνήσεων της Ελληνικής Δημοκρατίας και της Λαϊκής Δημοκρατίας της Ουγ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του Υπουργείου Εξωτερικών "Κύρωση συμφωνίας για συνεργασία στον τομέα του τουρισμού μεταξύ των κυβερνήσεων της Ελληνικής Δημοκρατίας και της Λαϊκής Δημοκρατίας της Ουγγαρίας" έγινε δεκτό, σε μόνη συζήτηση κατ` αρχήν, κατ` άρθρον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η Συμφωνία που υπογράφηκε στην Αθήνα στις 26 Νοεμβρίου 1987 μεταξύ των Κυβερνήσεων της Ελληνικής Δημοκρατίας και της Λαϊκής Δημοκρατίας της Ουγγαρίας για συνεργασία στον τομέα του τουρισμού, της οποίας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υνεργασία στον τομέ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υβέρνησης της Ελλην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υβέρνησης της Λαϊκής Δημοκρατίας της Ουγγα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Ελληνικής Δημοκρατίας και η Κυβέρνηση της Λαϊκής Δημοκρατίας της Ουγγαρίας στο εξής αναφερόμενες σαν "τα Συμβαλλόμεν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δηγούμενες από την επιθυμία να ενδυναμώσουν τις φιλικές σχέσεις μεταξύ των χωρών τους και να προάγουν την κοινή κατανόηση μεταξύ των λα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θυμώντας να επεκτείνουν τη συνεργασία τους στον τομέα του τουρισμού πάνω σε βάση ισότητας και αμοιβαίας ωφ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αμβάνοντας υπόψη το πνεύμα της Τελικής Πράξης της Συνδιάσκεψης για την Ασφάλεια και τη Συνεργασία στην Ευρώπη που υπογράφηκε στο Ελσίνκι την 1η Αυγούστου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αμβάνοντας υπόψη το πνεύμα της Δήλωσης της Μανίλα για τον Παγκόσμιο Τουρισμό που υιοθετήθηκε από τη Συνδιάσκεψη Παγκόσμιου Τουρισμού του 1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ώνησαν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επιδείξουν ιδιαίτερη προσοχή στην ανάπτυξη και επέκταση των τουριστικών σχέσεων μεταξύ των δύο χωρών με σκοπό οι λαοί τους να γνωρίσουν καλύτερα τη ζωή, ιστορία και πολιτισμό ο ένας του άλ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αγωνιστούν για να προάγουν την ανάπτυξη του τουρισμού, ειδικότερα του οργανωμένου τουρισμού, μεταξύ των δύο χωρών και θα ενθαρρύνουν ενεργά τη δημιουργία σχέσεων μεταξύ των οργανισμών τουρισμού, τουριστικών ενώσεων και οργανώσεων των δύο χωρών και την πραγματοποίηση τουριστικών ανταλλα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απλοποιήσουν τις διαδικασίες ταξιδιών σύμφωνα με τις διατάξεις και τους κανονισμούς που ισχύουν στις χώρες τους ώστε η τουριστική κίνηση μεταξύ των δύο χωρών να αναπτυχθεί περαι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θα επιδιώξουν να αναπτύξουν τον οργανωμένο τουρισμό μεταξύ των δύο χωρών και θα ενθαρρύνουν τους ταξιδιωτικούς οργανισμούς τους να αυξήσουν τη συνεργασία τους στις τρίτες χώρες με σκοπό να πραγματοποιήσουν κοινά προγράμματα για τουρίσ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οχή των κατάλληλων πληροφοριών στον πληθυσμό της χώρας τους σχετικά με τις τουριστικές δυνατότητες στην άλλη χώρα, τα Συμβαλλόμενα Μέρη θα προάγουν την αμοιβαία ανταλλαγή τουριστικών πληροφοριών και πληροφοριακού υλικού, ταινιών, υλικού εκθέσεων καθώς και επισκέψεων δημοσιογράφων. Τα προαναφερθέντα υλικά θα είναι αφορολόγητα όσον αφορά τους δασμούς και τα τέλη χαρτοσήμου, βάσει της Συμφωνίας για την Τελωνειακή Διευκόλυνση της Τουριστικής Κίνησης, που υπογράφηκε στη Νέα Υόρκη στις 4 Ιουνίου 1954 και βάσει του Συμπληρωματικού Πρωτοκόλλου της Συμφωνίας, καθώς και σύμφωνα με την εσωτερική νομοθεσία κάθε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υποστηρίζουν την αμοιβαία ανταλλαγή εμπειρογνωμόνων για ταξίδια καθώς και επαγγελματικού υλικού πληροφοριών και εγ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για να προάγουν την εφαρμογή της Συμφωνίας, θα αναθέσουν στους κρατικούς τους οργανισμούς τουρισμού να συναντιούνται εναλλάξ στις δύο χώρες τους και να επεξεργάζονται ένα σχέδιο εργασίας προς εκτέλεση και να επιβλέπουν την εφαρμογ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θα τεθεί σε ισχύ την ημέρα κατά την οποία τα Συμβαλλόμενα Μέρη θα ειδοποιήσουν αμοιβαία το ένα το άλλο ότι θα έχουν εκπληρώσει τις επιβαλλόμενες συνταγματικές υποχρεώσεις τους. Η Συμφωνία θα παραμείνει σε ισχύ για περίοδο πέντε ετών και θα ανανεωθεί αυτόματα για μία περίοδο πέντε ακόμη ετών, εκτός εάν κάποιο από τα Συμβαλλόμενα Μέρη γνωστοποιήσει γραπτώς για τη λήξη της, έξι μήνες πριν από την εκπνοή τη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γράφηκε στην Αθήνα σήμερα την 26η Νοεμβρίου 1987, σε δύο πρωτότυπα στα ελληνικά και τα ουγγρικά. Τα κείμενα και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ο γλωσσών είναι εξίσου αυθεν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έρνηση     Για την Κυβέρνηση</w:t>
      </w:r>
    </w:p>
    <w:p>
      <w:pPr>
        <w:pStyle w:val="Style15"/>
        <w:rPr>
          <w:rFonts w:ascii="Courier New" w:hAnsi="Courier New" w:cs="Courier New"/>
        </w:rPr>
      </w:pPr>
      <w:r>
        <w:rPr>
          <w:rFonts w:cs="Courier New" w:ascii="Courier New" w:hAnsi="Courier New"/>
        </w:rPr>
        <w:t>της Ελληνικής Δημοκρατίας    της Λαϊ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Ουγγα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γραφή)          (υπογραφ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ωτόκολλα-Πρακτικά που θα υπογράφονται βάσει του άρθρου 7 της Συμφωνίας θα εγκρίνονται με κοινή πράξη των αρμόδιων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θα αρχίσει από τη δημοσίευσή του στην Εφημερίδα της Κυβερνήσεως, της δε κυρούμενης Συμφωνίας από την ολοκλήρωση των προϋποθέσεων που προβλέπει το άρθρο 8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ΩΤΕΡΙΚΩΝ     ΤΟΥΡΙΣ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υ ιδίου Υπουργείου. 2. Μόνη συζήτηση επί της αρχής, των άρθρων και του συνόλου του σχεδίου νόμου: "Κύρωση συμφωνίας μεταξύ των κυβερνήσεων της Ελληνικής Δημοκρατίας και της Λαϊκής Δημοκρατίας της Ουγγαρίας για την ενθάρρυν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του Υπουργείου Εξωτερικών "Κύρωση συμφωνίας μεταξύ των κυβερνήσεων της Ελληνικής Δημοκρατίας και της Λαϊκής Δημοκρατίας της Ουγγαρίας για την ενθάρρυνση και αμοιβαία προστασία των επενδύσεων" έγινε δεκτό σε μόνη συζήτηση κατ` αρχήν, κατ` άρθρο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Συμφωνίας μεταξύ των Κυβερνήσεων της Ελληνικής Δημοκρατίας και της Λαϊκής Δημοκρατίας της Ουγγαρίας για την ενθάρρυνση και αμοιβαία προστασία των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και έχει την ισχύ που ορίζει το άρθρο 28 παρ. 1 του Συντάγματος η Συμφωνία μεταξύ των Κυβερνήσεων της Ελληνικής Δημοκρατίας και της Λαϊκής Δημοκρατίας της Ουγγαρίας για την ενθάρρυνση και αμοιβαία προστασία των επενδύσεων, η οποία υπογράφηκε στην Αθήνα στις 26 Μαΐου 1989 και της οποίας το κείμενο σε πρωτότυπο στην αγγ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ETWEEN THE GOVERNMENT OF THE HELLENIC REPUBLI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 THE GOVERNMENT OF THE HUNGARIAN PEOP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PUBLIC FOR THE ENCOURAGEMENT AND RECIPROC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OETECTION OF INVESTMEN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Government of the Hellenic Republic and the Government of the Hungarian People's 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ESIRING to intensify economic cooperation to the mutual benefit of both countr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TENDING to create favourable conditions for investments by investors of either Party in the territory of the other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n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COGNIZING that encouragement and protection of investments on the basis of the present Agreement stimulates the initiative in this fiel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AVE AGREED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 purposes of the present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e term "investments" shall comprise every kind of asset connected with the participation in companies and joint ventures, more particularly, though not exclusive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movable and immovable property as well as any other rights in rem in respect of every kind of asse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rights derived from shares, bonds and other kinds of interests in compan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title to money, goodwill and other assets and to any performance having an economic valu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rights in the field of intellectual property, technical processes and know-how;</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term "investor" shall comprise with regard to either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natural persons having the nationality of that Contracting Party in accordance with its law;</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legal persons constituted in accordance with the law of that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Each Contracting Party shall in its territory promote investments by investors of the other Contracting Party and admit such investments in accordance with its legisl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present Agreement shall apply to investments made by investors of either Contracting Party in conformity with the provisions of law of the other Contracting Party in its territory from the first January 1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Each Contracting Party shall ensure fair and equitable treatment to the investments of investors of the other Contracting Party and shall not impair, by unreasonable or discriminatory measures, the operation, management, maintenance, use, enjoyment or disposal thereof by those investo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More particularly, each Contracting Party shall accord to such investments full security and protection which in any case shall not be less than that accorded to investments of investor of any third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If a Contracting Party has accorded special advantages to investors of any third State by virtue of agreements establishing customs unions, economic unions or similar institutions, or on the basis of interim agreements leading to such unions or institutions, that Contracting Party shall not be obliged to accord such advantages to investors of the other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The treatment granted under the present Article shall not extend to taxes, fees, charges and to fiscal deductions and exemptions granted by either Contracting Party to investor of third States by virtue of a double taxation agreement or other agreements regarding matters of taxation, or on the basis of reciprocity with a third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Neither Contracting Party shall take any measures depriving, directly or indirectly, investors of the other Contracting Party of their investments unless the following conditions are complied wit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the measures are taken in the public interest and under due process of law;</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the measures are not discriminatory or contrary to any undertaking which the former Contracting Party may have give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the measures are accompanied by provision for the payment of just compensation. Such compensation shall be paid and made transferable without undue delay.</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2. Investors of either Contracting Party whose investments suffer losses in the territory of the other Contracting Party owing to war or other armed conflict, state of emergency, revolt or riot, shall be accorded treatment no less favourable by such other Contracting Party than that Party accords to investors of any third State as regards restitution, indemnification, compensation or other valuable consideration. Such payments shall be freely transferable between the two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5</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The Contracting Parties shall guarantee the transfer of payments related to an investment. The transfers shall be made in a freely convertible currency, without undue restriction and delay in accordance with laws and regulations in force at the date of transfer in the territory of the host country. Such transfers include in particular, though not exclusive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capital and additional amounts to maintain or increase the invest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profits, interest, dividends and other current incom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funds in repayment of loa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royalties or fe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proceeds of sale or liquidation of the invest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f the investments of an investor of the one Contracting Party are insured against non-commercial risks under a system established by law, any subrogation of the insurer or re-insurer into the rights of the said investor pursuant to the terms of such insurance shall be recognized by the other Contracting Pa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f the provisions of law of either Contracting Party or obligations under international law existing at present or established hereafter between the Contracting Parties in addition to the present Agreement contain a regulation, whether general or specific, entitling investments by investors of the other Contracting Party to a treatment more favourable than is provided for by the present Agreement, such regulation shall to the extend that it is more favourable prevail over the present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ither Contracting Party may propose the other Party to consult on any matter affecting the operation of the present Agreement. The other Party shall accord sympathetic consideration to and shall afford adequate opportunity for such consult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ny dispute between the Contracting Parties concerning the interpretation or application of the present Agreement shall as far as possible be settled by the Governments of the two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If the dispute cannot thus be settled within six months from the beginning of the negotiations, it shall upon the request of either Contracting Party be submitted to an arbitral tribun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The arbitral tribunal shall be constituted as follows: each Contracting Party shall appoint one arbitrator and these two arbitrators shall agree upon a national of a third State as chairman. The arbitrators shall be appointed within three months, the chairman within five months from the date on which either Contracting Party has informed the other Contracting Party that it intends to submit the dispute to an arbitral tribun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If one of the Parties fails to appoint its arbitrator and has not proceeded to do so within the specified period, the other Party may invite the Secretary General of the United Nations to make the necessary appoint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f the two arbitrators are unable to reach an agreement, in the specified period, on the choice of the third arbitrator, either Party may invite the Secretary General of the United Nations to make the necessary appoint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The arbitral tribunal shall decide on the basis of respect for the law, including particularly the present Agreement and other relevant agreements existing between the two Contracting Parties and the generally acknowledged rules and principles of international law.</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Unless the Parties decide otherwise, the tribunal shall determine its own proced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The tribunal shall reach its decision by a majority of votes. Such decision shall be final and binding on the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Each Contracting Party shall bear the cost of the arbitrator appointed by itself and of its representation. The cost of the chairman as well as the other costs will be born in equal parts by the Contracting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Any dispute between either Contracting Party and the investor of the other Contracting Party concerning expropriation or nationalization of an investment shall as far as possible be settled by the disputing parties in an amicable wa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If such disputes cannot be settled within six months from the date either party requested amicable settlement, it shall upon request of the investor be submitted t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the Arbitration Institute of the Arbitral Tribunal of the Chamber of Commerce in Stockholm;</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the Arbitral Tribunal of the International Chamber of Commerce in Pari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the International Centre for the Settlement of Investment Disputes in case both Contracting Parties have become members of the Convention of 18 March 1965 on the Settlement of Investment Disputes between States and Nationals of Other Sta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e present Agreement shall enter into force on the first day of the second month following the date on which the Contracting Parties have informed each other in writing that the procedures constitutionally required therefor in their respective countries have been complied with, and shall remain in force for a period of 15 year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Unless notice of termination has been given by either Contracting Party at least six months before the date of expiry of its validity, the present Agreement shall be extended tacitly for periods of 10 years, each Contracting Party reserving the right to terminate the Agreement upon notice of at least six months before the date of expiry of the current period of validi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In respect of investments made before the date of the termination of the present Agreement the foregoing Articles thereof shall continue to be effective for a further period of 10 years from that d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one in duplicate at Athens, in the English language, on this 26th day of May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or the Government of    For the Government of</w:t>
      </w:r>
    </w:p>
    <w:p>
      <w:pPr>
        <w:pStyle w:val="Style15"/>
        <w:rPr/>
      </w:pPr>
      <w:r>
        <w:rPr>
          <w:rFonts w:eastAsia="Courier New" w:cs="Courier New" w:ascii="Courier New" w:hAnsi="Courier New"/>
        </w:rPr>
        <w:t xml:space="preserve"> </w:t>
      </w:r>
      <w:r>
        <w:rPr>
          <w:rFonts w:cs="Courier New" w:ascii="Courier New" w:hAnsi="Courier New"/>
        </w:rPr>
        <w:t>the Hellenic Republic    the Hungarian Peopl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Re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ANAYIOTIS ROUMELIOTIS   ANDRAS PATK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INISTER OF NATIONAL ECONOMY  DEPUTY MINISTER OF FINAN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Υ ΤΗΣ ΚΥΒΕΡΝΗΣΕΩΣ ΤΗΣ ΕΛΛΗΝΙΚΗΣ ΔΗΜΟΚΡΑΤΙ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ΚΥΒΕΡΝΗΣΕΩΣ ΤΗΣ ΛΑΪΚΗΣ ΔΗΜΟΚΡΑΤΙΑΣ ΤΗΣ ΟΥΓΓΑ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ΘΑΡΡΥΝΣΗ ΚΑΙ ΑΜΟΙΒΑΙΑ ΠΡΟΣΤΑΣΙΑ ΤΩΝ ΕΠΕΝΔΥ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Ελληνικής Δημοκρατίας και η Κυβέρνηση της Λαϊκής Δημοκρατίας της Ουγγα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ΘΥΜΩΝΤΑΣ να ενισχύσουν την οικονομική συνεργασία 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μοιβαίο όφελος των δύο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ΚΟΠΩΝΤΑΣ στη δημιουργία ευνοϊκών συνθηκών για επενδύσεις από επενδυτές του ενός Μέρους στο έδαφος του άλλ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ΙΖΟΝΤΑΣ ότι η ενθάρρυνση και προστασία των επενδύσεων στη βάση της παρούσας Συμφωνίας τονώνει την πρωτοβουλία στον τομέα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ΗΣΑΝ ΤΑ ΑΚΟ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κοπούς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όρος "επενδύσεις" περιλαμβάνει κάθε είδους περιουσιακό στοιχείο που συνδέεται με τη συμμετοχή σε εταιρίες και μικτές επιχειρήσεις και ειδικότερα, αν και όχι αποκλε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καιώματα κυριότητος επί κινητών και ακινήτων, καθώς και οποιαδήποτε άλλα εμπράγματα δικαιώματα αναφορικά με κάθε είδος περιουσιακού στοιχ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καιώματα που πηγάζουν από μετοχές, ομολογίες και άλλες μορφές εταιρικών δικαι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χρηματικές απαιτήσεις, απαιτήσεις που απορρέουν από επιχειρηματική φήμη και άλλα στοιχεία ενεργητικού και απαιτήσεις από κάθε παροχή που έχει οικονομική αξ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καιώματα στον τομέα της πνευματικής ιδιοκτησίας, της τεχνολογίας και της τεχνογνω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όρος "επενδυτής" περιλαμβάνει αναφορικά με κάθε Συμβαλλόμενο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υσικά πρόσωπα που έχουν την ιθαγένεια του Συμβαλλόμενου αυτού Μέρους σύμφωνα με τη νομοθεσ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ομικά πρόσωπα που έχουν συσταθεί σύμφωνα με τη νομοθεσία του Συμβαλλόμενου αυτού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θένα από τα Συμβαλλόμενα Μέρη προωθεί στο έδαφός του επενδύσεις από επενδυτές του άλλου Συμβαλλόμενου Μέρους και κάνει δεκτές τέτοιες επενδύσεις σύμφωνα με τη νομοθεσ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ούσα Συμφωνία εφαρμόζεται για επενδύσεις που έγιναν από επενδυτές του ενός Συμβαλλόμενου Μέρους σύμφωνα με τις διατάξεις της νομοθεσίας του άλλου Συμβαλλόμενου Μέρους στο έδαφος του τελευταίου από 1ης Ιανουαρίου 1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Συμβαλλόμενο Μέρος διασφαλίζει ίση και δίκαιη μεταχείριση των επενδύσεων επενδυτών του άλλου Συμβαλλόμενου Μέρους και δεν παραβλάπτει, με παράλογα ή διακριτικά μέτρα, τη λειτουργία, διαχείριση, διατήρηση, χρήση, απόλαυση ή εκχώρηση τούτων από τους παραπάνω επενδ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κάθε Συμβαλλόμενο Μέρος παρέχει στις επενδύσεις αυτές πλήρη ασφάλεια και προστασία, η οποία σε οποιαδήποτε περίπτωση δεν πρέπει να είναι μικρότερη από αυτήν που παρασχέθηκε για επενδύσεις επενδυτών οποιουδήποτε τρί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άν ένα Συμβαλλόμενο Μέρος έχει παραχωρήσει ειδικά προνόμια σε επενδυτές οποιουδήποτε τρίτου κράτους με βάση συμφωνίες συστάσεως τελωνειακών ενώσεων, οικονομικών ενώσεων ή παρεμφερών θεσμικών οργάνων ή στη βάση ενδιάμεσων συμφωνιών που οδηγούν σε τέτοιες ενώσεις ή οργανισμούς, το Συμβαλλόμενο αυτό Μέρος δεν θα έχει την υποχρέωση παραχώρησης τέτοιων προνομίων σε επενδυτές του άλλου Συμβαλλόμεν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ταχείριση που επιφυλάσσεται σύμφωνα με το παρόν άρθρο δεν επεκτείνεται σε φόρους, τέλη, επιβαρύνσεις, καθώς και φορολογικές μειώσεις και απαλλαγές που παρέχονται από οποιοδήποτε Συμβαλλόμενο Μέρος σε επενδυτή τρίτου Κράτους με βάση μία συμφωνία διπλής φορολογίας ή άλλες συμφωνίες που αφορούν θέματα φορολογίας ή στη βάση της αμοιβαιότητας με ένα τρίτο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νένα Συμβαλλόμενο Μέρος δεν λαμβάνει μέτρα που αποστερούν, αμέσως ή εμμέσως, τους επενδυτές του άλλου Συμβαλλόμενου Μέρους των επενδύσεών τους, εκτός εάν τηρηθούν οι ακόλουθες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α μέτρα λαμβάνονται με γνώμονα το δημόσιο συμφέρον και σύμφωνα με τη διαδικασία που προβλέπεται από 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α μέτρα δεν κάνουν διακρίσεις και δεν είναι αντίθετα προς οποιαδήποτε υποχρέωση έχει ενδεχομένως αναληφθεί από το προηγούμενο Συμβαλλόμενο Μέ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μέτρα συνοδεύονται από όρους για την καταβολή δίκαιης αποζημίωσης. Μια τέτοια αποζημίωση καταβάλλεται και μεταφέρεται χωρίς καθυστέ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πενδυτές οποιουδήποτε Συμβαλλόμενου Μέρους, των οποίων οι επενδύσεις υφίστανται ζημίες στο έδαφος του άλλου Συμβαλλόμενου Μέρους λόγω πολέμου ή άλλης ένοπλης σύγκρουσης, κατάστασης έκτακτης ανάγκης, εξεγέρσεων ή ταραχών, απολαμβάνουν μεταχείρισης από αυτό το άλλο Συμβαλλόμενο Μέρος όχι λιγότερο ευνοϊκής από εκείνης που το Μέρος αυτό επιφυλάσσει στους επενδυτές οποιουδήποτε τρίτου κράτους σχετικά με επανορθώσεις, αποζημιώσεις ή άλλες χρηματικές καταβολές. Τέτοιου είδους πληρωμές μεταφέρονται ελευθέρως μεταξύ των δύο Συμβαλλόμεν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βαλλόμενα Μέρη εγγυώνται τη μεταφορά των πληρωμών που αφορούν μία επένδυση. Οι μεταφορές γίνονται σε ελευθέρως μετατρέψιμο νόμισμα, χωρίς αδικαιολόγητους περιορισμούς και καθυστερήσεις σύμφωνα με τους ισχύοντες κατά την ημερομηνία της μεταφοράς στο έδαφος της φιλοξενούσας χώρας νόμους και κανονισμούς. Τέτοιες μεταφορές περιλαμβάνουν ειδικότερα, αν και όχι αποκλε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εφάλαιο και επιπρόσθετα ποσά για συντήρηση ή αύξηση της επένδ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έρδη, τόκους, μερίσματα και άλλο τρέχον εισόδ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χρηματικούς πόρους για αποπληρωμή δαν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καιώματα ή αμοιβ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ροϊόντα πώλησης ή ρευστοποίησης της επένδ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ι επενδύσεις επενδυτού του ενός Συμβαλλόμενου Μέρους ασφαλίζονται κατά μη εμπορικών κινδύνων σύμφωνα με νομοθετική ρύθμιση, οποιαδήποτε υποκατάσταση του ασφαλιστή ή αντασφαλιστεί στα δικαιώματα του προαναφερόμενου επενδυτή σύμφωνα με τους όρους μιας τέτοιας ασφάλισης αναγνωρίζεται από το άλλο Συμβαλλόμενο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ι διατάξεις της νομοθεσίας οποιουδήποτε Συμβαλλόμενου Μέρους ή οι υφιστάμενες ή οι μέλλουσες να καθιερωθούν μεταξύ των Συμβαλλόμενων Μερών παράλληλα προς την παρούσα Συμφωνία, σύμφωνα με το Διεθνές Δίκαιο, υποχρεώσεις περιέχουν ρύθμιση, γενική ή ειδική, που παρέχει το δικαίωμα σε επενδύσεις επενδυτών του άλλου Συμβαλλόμενου Μέρους για ευνοϊκότερη μεταχείριση από ό,τι προβλέπεται από την παρούσα Συμφωνία, μία τέτοια ρύθμιση, στο βαθμό που είναι ευνοϊκότερη, υπερισχύει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Συμβαλλόμενο Μέρος δύναται να προτείνει διαβουλεύσεις στο άλλο Μέρος πάνω σε οποιοδήποτε θέμα αφορά τη λειτουργία της παρούσας Συμφωνίας. Το άλλο Μέρος εξετάζει το αίτημα ευνοϊκά και παρέχει επαρκείς ευκαιρίες για τέτοιες διαβουλ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ποιαδήποτε διαφορά μεταξύ των Συμβαλλόμενων Με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φορά την ερμηνεία ή την εφαρμογή της παρούσας Συμφωνίας, διευθετείται, όσο αυτό είναι δυνατόν, από τις Κυβερνήσεις των δύο Συμβαλλόμενων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άν η διαφορά δεν δύναται να διευθετηθεί ως ανωτέρω μέσα σε έξι μήνες από την έναρξη των διαπραγματεύσεων, παραπέμπεται μετά από αίτηση του ενός ή του άλλου Συμβαλλόμενου Μέρους, ενώπιον διαιτητικού δικ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υγκρότηση του διαιτητικού δικαστηρίου έχει ως εξής: Κάθε Συμβαλλόμενο Μέρος διορίζει ένα διαιτητή και οι δύο αυτοί διαιτητές συμφωνούν για το διορισμό υπηκόου τρίτου κράτους ως προέδρου. Ο διορισμός των διαιτητών πραγματοποιείται εντός τριών μηνών, του δε προέδρου εντός πέντε μηνών από την ημερομηνία γνωστοποιήσεως του ενός Συμβαλλόμενου Μέρους στο άλλο Συμβαλλόμενο Μέρος της πρόθεσής του να υποβάλει τη διαφορά σε διαιτητικό δια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φ' όσον ένα των Μερών δεν διορίσει το διαιτητή ή δεν προχωρήσει στο διορισμό του εντός της καθορισμένης χρονικής περιόδου, το άλλο Μέρος δύναται να προσκαλέσει το Γενικό Γραμματέα των Ηνωμένων Εθνών να προβεί στον αναγκαίο διο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αδυναμίας των δύο διαιτητών να καταλήξουν σε συμφωνία μέσα στα πλαίσια της προδιαγεγραμμένης περιόδου, όσον αφορά την επιλογή του τρίτου διαιτητή, οποιοδήποτε Μέρος δύναται να προσκαλέσει το Γενικό Γραμματέα των Ηνωμένων Εθνών να προβεί στον αναγκαίο διο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διαιτητικό δικαστήριο αποφασίζει με βάση το σεβασμό προς το νόμο, συμπεριλαμβανομένης ειδικότερα της παρούσας Συμφωνίας και άλλων σχετικών συμφωνιών, που υφίστανται μεταξύ των δύο Συμβαλλόμενων Μερών, καθώς και των γενικά παραδεκτών κανόνων και αρχών του διεθνούς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κτός εάν τα Μέρη αποφασίσουν άλλως, το δικαστήριο καθορίζει την εσωτερική του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δικαστήριο εκδίδει την απόφασή του με πλειοψηφία. Η απόφαση αυτή είναι οριστική και δεσμευτική για τ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άθε Συμβαλλόμενο Μέρος αναλαμβάνει τη δαπάνη του διορισμένου από το ίδιο διαιτητού, καθώς και της εκπροσώπησής του. Τα έξοδα του προέδρου, καθώς επίσης και άλλα έξοδα, αναλαμβάνονται κατ' ισομοιρία από τα Συμβαλλόμεν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φορά που αναφύεται μεταξύ οποιουδήποτε Συμβαλλόμενου Μέρους και του επενδυτού του άλλου Συμβαλλόμενου Μέρους, σχετικά με την απαλλοτρίωση ή εθνικοποίηση μίας επένδυσης, διευθετείται κατά το δυνατό από τα δυαδικά μέρη με φιλικό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αδυναμίας διευθέτησης των διαφορών αυτών εντός έξι μηνών από την ημερομηνία που το ένα ή το άλλο Μέρος ζήτησε φιλικό διακανονισμό, παραπέμπονται μετά από αίτηση του επενδ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Ινστιτούτο Διαιτησίας του Διαιτητικού Δικαστηρίου του Εμπορικού Επιμελητηρίου στη Στοκχόλ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Διαιτητικό Δικαστήριο του Διεθνούς Εμπορικού Επιμελητηρίου στο Παρί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Διεθνές Κέντρο για το Διακανονισμό Διαφορών που προκύπτουν από επενδύσεις σε περίπτωση που και τα δύο Συμβαλλόμενα Μέρη έχουν γίνει μέλη της Σύμβασης της 18ης Μαρτίου 1965 περί Διακανονισμού Διαφορών εξ Επενδύσεων μεταξύ Κρατών και Υπηκόων Άλλων Κρα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ούσα Συμφωνία θα τεθεί σε ισχύ την πρώτη ημέρα του δεύτερου μήνα μετά την ημερομηνία εγγράφου γνωστοποιήσεως του ενός Μέρους προς το άλλο ότι τηρήθηκαν οι συνταγματικά απαιτούμενες διαδικασίες στις αντίστοιχες χώρες τους και θα παραμείνει σε ισχύ για περίοδο 15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τός εάν το ένα ή το άλλο Συμβαλλόμενο Μέρος προβεί σε καταγγελία τουλάχιστον έξι μήνες πριν από την ημερομηνία λήξης της ισχύος της, η παρούσα Συμφωνία θα παρατείνεται σιωπηρά για περιόδους 10 ετών, κάθε δε Συμβαλλόμενο Μέρος θα διατηρεί, κατόπιν γνωστοποιήσεως, το δικαίωμα της καταγγελίας της Συμφωνίας τουλάχιστον έξι μήνες πριν από την ημερομηνία λήξης της παρούσας περιόδου ισχύο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με επενδύσεις που έγιναν πριν από την ημερομηνία καταγγελίας της παρούσας Συμφωνίας, τα παραπάνω άρθρα αυτής θα συνεχίσουν να ισχύουν για παραπέρα περίοδο 10 ετών από εκείνη την ημερομη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σε δύο αντίγραφα στην Αθήνα, στην αγγλική γλώσσα στις 26 Μαΐ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ΕΡΝΗΣΗ ΤΗΣ ΕΛΛΗΝΙΚΗΣ ΓΙΑ ΤΗΝ ΚΥΒΕΡΝΗ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ΚΡΑΤΙΑΣ      ΛΑΪΚΗΣ ΔΗΜΟΚΡΑΤΙ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ΓΓΑ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       (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ΡΟΥΜΕΛΙΩΤΗΣ    ANDRAS PATK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 ΕΘΝΙΚΗΣ ΟΙΚΟΝΟΜΙΑΣ  ΑΝΑΠΛΗΡΩΤΗΣ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της δε κυρούμενης Συμφωνίας από την ολοκλήρωση των προϋποθέσεων του άρθρου 11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υ αυτού Υπουργείου. 3. Μόνη συζήτηση επί της αρχής, των άρθρων και του συνόλου των σχεδίων νόμου "Κύρωση συμφωνίας οικονομικής, βιομηχανικής, τεχνικής και επιστημονικής συνεργασίας μεταξύ των κυβερνήσεων της Ελληνικής Δημοκρατίας και της Λαϊκής Σοσιαλιστικής Δημοκρατίας της Αλβανίας και των Παραρτημάτων Ι και ΙΙ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ο νομοσχέδιο θα συζητηθεί εν συνε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ιδί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όνη συζήτηση επί της αρχής, των άρθρων και του συνόλου του σχεδίου νόμου: "Περί Κυρώσεως του Καταστατικού Χάρτη των Εθνικών Επιτροπών για την UNESCO και περί συστάσεως της Ελληνικής Εθνικής Επιτροπής για την UNES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θα συζητηθεί εν συνε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ων Πράξεων του ΧΙΧ Παγκόσμιου Ταχυδρομικού Συνεδρίου (Αμβούργ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του Υπουργείου Μεταφορών και Επικοινωνιών "Κύρωση των Πράξεων του ΧΙΧ Παγκόσμιου Ταχυδρομικού Συνεδρίου (Αμβούργο 1984) έγινε δεκτό σε μόνη συζήτηση κατ` αρχήν, κατ` άρθρο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υρώνονται και έχουν την ισχύ που ορίζει το άρθρο 28 του Συντάγματος οι τελικές πράξεις του ΧΙΧ Παγκόσμιου Ταχυδρομικού Συνεδρίου που υπογράφηκαν στις 27 Ιουλίου 1984 στο Αμβούργο και περι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Καταστατικό της Παγκόσμιας Ταχυδρομ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τρίτο πρόσθετο πρωτόκολλο στο Καταστατικό της Παγκόσμιας Ταχυδρομ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ις δηλώσεις ορισμένων χωρών-μελών της Παγκόσμιας Ταχυδρομικής Ένωσης, οι οποίες έγιναν κατά την υπογραφή τω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γενικό Κανονισμό της Παγκόσμιας Ταχυδρομικής Ένωσης και τον εσωτερικό κανονισμό του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ην Παγκόσμια Ταχυδρομική Σύμβαση με το Τελικό Πρωτόκολλο και τον Κανονισμό εκτέλε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ις ειδικές συμφω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Για ταχυδρομικά δέματα με το τελικό πρωτόκολλο και τον κανονισμό εκτέλε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Για ταχυδρομικές επιταγές και ταχυδρομικές ταξιδιωτικές εντολές με τον Κανονισμό εκτέλεσής της και το συνημμένο σ' αυτόν τελικό πρωτόκο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Για ταχυδρομικά τσεκ με τον Κανονισμό εκτέλε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δ) Για ταχυδρομικά αντικείμενα με αντικαταβολή με τον Κανονισμό εκτέλε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ε) Για τις αξίες προς είσπραξη με τον Κανονισμό εκτέλε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στ) Για τις συνδρομές σε εφημερίδες και περιοδικές εκδόσεις με τον Κανονισμό εκτέλε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κείμενα των Τελικών Πράξεων, που αναφέρονται στην προηγούμενη παράγραφο σε πρωτότυπο στη γαλλική και σε μετάφραση στην ελληνική γλώσσ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πτομέρειες για την εφαρμογή των τελικών Πράξεων, που κυρώνονται με το νόμο αυτόν ρυθμίζονται με αποφάσεις του Υπουργού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την 1 Ιανουαρίου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πανερχόμεθα στη συζήτηση του υπ` αριθ. 3 νομοσχεδίου της ημερήσιας δια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ης αρχής, των άρθρων και του συνόλου του σχεδίου νόμου "Κύρωση συμφωνίας οικονομικής, βιομηχανικής, τεχνικής και επιστημονικής συνεργασίας μεταξύ των Κυβερνήσεων της Ελληνικής Δημοκρατίας και της Λαϊκής Σοσιαλιστικής Δημοκρατίας της Αλβανίας και των Παραρτημάτων Ι και ΙΙ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ύριος Υπουργός έχει πριν από την έναρξη της συζητήσεως να κάνει κάπο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Εισηγητής της Πλειοψηφίας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ύριε Πρόεδρε, το σχέδιο νόμου το οποίο προτείνεται σήμερα προς ψήφιση αφορά, όπως είπατε, κύρωση της συμφωνίας οικονομικής, βιομηχανικής, τεχνικής και επιστημονικής συνεργασίας μεταξύ των κυβερνήσεων της Ελληνικής Δημοκρατίας και της Σοσιαλιστικής Δημοκρατίας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η οποία προηγήθη στη Διαρκή Επιτροπή, εξετάστηκε γενικότερα το φάσμα των σχέσεων μεταξύ Ελλάδος και Αλβανίας, πριν συζητηθεί η ουσία του σχεδίου νόμου αυτού και είχε ασκηθεί μία κριτική από την κυρία Παπαζώη, η οποία είναι η Εισηγήτρια της Αξιωματικής Αντιπολίτευσης. Η κριτική ενετοπίσθη στο σημείο, όπου δεν υπάρχει ανάπτυξη στις σχέσεις τις οικονομικές μεταξύ των δύο χωρών, πράγμα το οποίο θα ήταν και η βάση μιας περαιτέρω αναπτύξεως των σχέσεων αυτών ενώ αντίθετα -χαρακτηριστικά είχε αναφέρει η κυρία Παπαζώη- η Τουρκία και η Ιταλία έχουν ήδη προχωρήσει πολύ στο θέμα της καλλιέργειας των σχέσεων μεταξύ των χωρών τους με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θέματος, είχε τοποθετηθεί η κυρία Υπουργός, η οποία είχε αναφέρει ορισ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ήμερα δεν θα αναπτύξω τις γενικότερες θέσεις της Κυβερνήσεως, άλλωστε είναι εδώ η κυρία Υπουργός, η οποία είναι αρμόδια στο να αναπτύξει το πλέγμα των σχέσεων αυτών και να απαντήσει στη κριτική. Εγώ σήμερα απλώς με δύο λόγια θα σας πώ ότι η σύμβαση αυτή, η οποία σήμερα έρχεται προς κύρωση στη Βουλή είχε υπογραφεί στις 18 Νοεμβρίου του 1987.Σκοπός της συμφωνίας ήταν η ανάπτυξη της συνεργασίας της διμερούς στην οικονομία, στην βιομηχανία, την τεχνολογία και την επιστήμη. Η συνεργασία αυτή θα υλοποιείται και θα αναπτύσσεται από τις επιχειρήσεις, τους οργανισμούς και από τα ιδρύματα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προβλέπει στα άρθρα 1 και 2 την υποχρέωση των δύο χωρών να προωθήσουν τη συνεργασία σε ανεπτυγμένες μορφές, εκτός από τις παραδοσιακές μορφές εξωτερικού εμπορίου, σε διάφορους τομείς προς όφελος και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αναφέρονται οι τομείς συνεργασίας, οι οποίοι είναι εν συντομία οι εξής: Πρώτον, σχεδιασμός νέων έργων στη βιομηχανία, τη γεωργία, κατασκευές, συγκοινωνία, επικοινωνίες, ενέργεια καθώς επίσης και επένδυση των δυνατοτήτων που υπάρχουν στους κλάδους αυτής. Δεύτερον, παράδοση μηχανημάτων, εξοπλισμών ανταλλακτικών. Τρίτον, ανταλλαγή επιστημονικών και τεχνικών επιτευγμάτων. Τέταρτον, άδειες παραγωγής και τεχνογνωσίας. Πέμπτον, ανταλλαγή πληροφοριών επί των τεχνικών και επιστημονικών δεδομένων. Έκτον, επαγγελματική εκπαίδευση και μεταπτυχιακές σπουδές. Έβδομον, ανταλλαγή επιστημόνων, εμπειρογνωμόνων και ειδικών. `Όγδοων, διοργάνωση επιστημονικών και τεχνικών σεμιναρίων συμποσίων διασκέψεων καθώς επίσης και τεχνικών και εμπορικών εκθέσεων. `Ένατων, συνεργασία στο επίπεδο των εφηρμοσμένων επιστημόνων με σκοπό την εφαρμογή των επιτευγμάτων στην βιομηχανική και αγροτική παραγωγή και σε άλλους τομεί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με το άρθρο 5 οι τομές και οι μορφές συνεργασίας, που αναφέρονται ανωτέρω και πιό αναλυτικά στην παρ. 1 δύνανται να διευρύνονται μετά από συμφωνία των δύο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προβλέπεται η υλοποίηση της συμφωνίας. Στο άρθρο 7 προβλέπεται η ανταλλαγή αγαθών και υπηρεσιών ότι θα γίνεται σε ελεύθερο συνάλλαγμα σύμφωνα με την ισχύουσα νομοθεσία στην Ελλάδα και στην Αλβανία. Στο άρθρο 8 προβλέπεται ότι και οι δύο χώρες θα καταβάλλουν προσπάθειες για την εξομάλυνση διαφόρων εμποδίων που πιθανόν θα εμφανίζονται κατά την πορεία της συνεργασίας εντός των πλαισίων της συμφωνίας αυτής και για την υλοποίηση της συμφωνίας, στο άρθρο 9 προβλέπεται η σύσταση μία μικτής επιτροπής, που θα αποτελείται από εκπροσώπους των δύο κυβερνήσεων σε ίσο αριθμό. Στο παράρτημα 2 της συμφωνίας προβλέπεται αναλυτικότερα ο τρόπος λειτουργίας και συγκλήσεως στη μικτή επιτροπή, η οποία θα συνέρχεται ετησίως και εναλλάξ στην Ελλάδα και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ζονται εν συνεχεία ποιά θα είναι τα καθήκοντα της μικτής επιτροπής εν συνεχεία στο άρθρο 11 προβλέπεται η εφαρμογή των διατάξεων της συμφωνίας επί των συνεργασιών, που συνήφθησαν κατά τη διάρκεια της ισχύος και οι οποίες δε θα έχουν περατωθεί μέχρι την εκπνοή της. Στο άρθρο 12 προβλέπεται η συμφωνία, ότι τίθεται προσωρινώς σε ισχύ από την ημερομηνία της υπογραφής και οριστικά από την ημερομηνία της ανταλλαγής των διακοινώσεων μέσω της διπλωματικής οδού, οι οποίες θα επιβεβαιώνουν την επικύρωση της συμφωνίας με την νομοθεσία της κάθε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ίδιο άρθρο προβλέπεται η διάρκεια της ισχύος της συμφωνίας, η οποία θα είναι 5ετής αρχομένη από της ημερομηνίας υπογραφής της και η οποία θα ανανεώνεται σιωπηρά σε ετήσια βάση, εκτός εάν υπάρξει καταγγελία 6 μήνες προ της λήξεως από ένα εκ των συμβαλλομένων μερών. Και η συμφωνία συμπληρώνεται από δύο παραρτήματα, το παράρτημα ένα και το παράρτημ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μετά ταύτα, κύριε Πρόεδρε, στη Βουλή την ομόφωνη ψήφιση των άρθρων του παρόντος σχεδίου νόμου και την επικύρωση της συμφωνίας οικονομικής, βιομηχανικής, τεχνικής και επιστημονικής συνεργασίας, μεταξύ της Ελληνικής Δημοκρατίας και της Λαϊκής Σοσιαλιστικής Δημοκρατίας της 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το ΠΑ.ΣΟ.Κ. συμφωνεί με την κύρωση της σύμβασης, την οποία, άλλωστε, είχε υπογράψει, ως κυβέρνηση, το Νοέμβριο του 1987. Τη θεωρεί ιδιαίτερα σημαντική, γιατί είναι η σύμβαση εκείνη η οποία καθορίζει το πλαίσιο του συνόλου των οικονομικών μας σχέσεων με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οι σχέσεις της Αλβανίας με τις ξένες χώρες, σήμερα, εξαρτώνται από τις οικονομικές της σχέσεις και για ν' ακριβολογήσω, εξαρτώνται από την οικονομική βοήθεια και την οικονομική υποστήριξη, που της παρέχουν οι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όπως είπα, αυτή η συμφωνία είναι ιδιαίτερα σημαντική, σαν πλαίσιο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κόνα, όμως, της ελληνικής πολιτικής στα Βαλκάνια και ιδιαίτερα στην Αλβανία, είναι μία εικόνα αδυναμίας άσκησης παρέμβασης και πολιτικής. Και πιστεύουμε ότι η περίπτωση της Αλβανίας αποτελεί την μείζονα αποτυχία σε αυτόν τον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στεί παρατηρητές της Ιταλικής και της Τουρκικής διείσδυσης στην γειτονική μας χώρα και είναι φανερή, σε όσους επισκέπτονται την Αλβανία σήμερα, η άνεση με την οποία κινούνται οι Ιταλοί και οι Τούρκοι επιχειρηματίες και η υποτονικότητα της ελληνικής παρουσίας. Τούρκοι επιχειρηματίες βρίσκονται ακόμη και στην περιοχή των Αγίων Σαράντα για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Ιταλία, παρά την ένταση που είχε δημιουργηθεί στις σχέσεις Ρώμης-Τιράνων, λόγω του βίαιου επαναπατρισμού δεκάδων χιλιάδων Αλβανών από την Ιταλία, είναι σίγουρο ότι υπήρξε μεγάλη επιτυχία της Ιταλίας το γεγονός ότι ανέλαβε, με συμφωνία, την περιφρούρηση των Αλβανικών ακτών, δεδομένου ότι η Αλβανία δεν έχει αντίστοιχες δυνάμεις. Και η Αλβανική κυβέρνηση επέτρεψε, απ' ό,τι λέγεται, να συνοδεύουν την αποστολή της διανομής ανθρωπιστικής βοήθειας στην Αλβανία περίπου χίλιοι οπλισμένοι Ιταλοί στρατιώτες που, όπως επίσης πληροφορούμαστε, κάνουν και περιπ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ης Ελλάδας, απ' όσο γνωρίζω, η Αλβανία επιμένει η δική μας βοήθεια να συνοδεύεται από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έκανε η Ελληνική Κυβέρνηση ενδι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αι βασικό θέμα είναι το θέμα του δανείου των 20.000.000 δολαρίων, που ελπίζουμε και σήμερα η κυρία Υπουργός να επαναβεβαιώσει ότι άρχισε πλέον η κίνησή του. Πάντως, μέχρι στιγμής, γνωρίζουμε ότι έχουμε εκτεθεί σε ό,τι αφορά αυτό το θέμα. Ήταν μια εξαγγελία του Πρωθυπουργού σε εκείνη την περίφημη συνάντηση που έγινε στα Τίρανα τον Ιανουάριο. Έχουμε δημιουργήσει μία δυσμενή εντύπωση στους Αλβανούς, την ίδια στιγμή που οι Τούρκοι έχουν συμφωνήσει και έχουν πιστώσει με 95.000.000 δολάρια τις εμπορικές σχέσεις τους με την Αλβανία και οι Ιταλοί, πάλι από τις πληροφορίες μας, διοχετεύουν περίπου 1.000.000 δολάρια την ημέρα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ω ότι η αντίστοιχη υπόσχεση, που έχουμε δώσει στους Ρώσους, για 100.000.000 δολάρια και στους Βουλγάρους, για 25.000.000 δολάρια, επίσης δεν έχει πραγματοποιηθεί. Νομίζω ότι είναι ένα πολύ κρίσιμο θέμα και μας αφήνει ιδιαίτερα έκ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όπως είπα, η κυρία Υπουργός να μας διαβεβαιώσει το αντίθετ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τύχη είχαν και δύο άλλες συμβάσεις η διατραπεζική συμφωνία, που προέβλεπε συνάλλαγμα 100 δολαρίων προς την ομογένεια, από τους συγγενείς τους και της οποίας ο ειδικός λογαριασμός σταμάτησε από το Δεκέμβριο του 1990 και δεν ανανεώθηκε. Είναι σαφές τί επιπτώσεις έχει αυτό για την στήριξη της ομογένεια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τύχη, επίσης, είχε και μια άλλη συμφωνία, που είχε προχωρήσει το ΠΑΣΟΚ, η περίφημη συμφωνία "η παραμεθόριος", που είχε σαν αντικείμενο να δημιουργηθεί ένα αυξημένο εμπόριο στα σύνορα των δύο χωρών. Εμπόριο το οποίο είναι σαφές, ότι θα είχε ιδιαίτερα πλεονεκτήματα για την μειονότητα την δική μας εκεί, θα δημιουργούσε θέσεις εργασίας και βέβαια, προέβλεπε και επενδύσεις στην Βόρεια Ή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τίποτα από αυτήν την ιδιαίτερη συμφωνία δεν έχει προχωρήσει. Επανειλημμένα ο κύριος Πρωθυπουργός και μέσα απ` αυτήν την Αίθουσα έχει δηλώσει ότι πολιτική της Κυβέρνησης είναι, να στηρίξει την ελληνική μειονότητα. Όπως είπαμε, όμως, με την κατάργηση πρακτικά ή την αθέτηση αυτών των τριών προηγούμενων συμβάσεων, που αποτελούν ένα μέρος της συγκεκριμενοποίησης της σύμβασης, που συζητάμε σήμερα πιστεύουμε, ότι η ελληνική μειονότητα συνεχίζει να φεύγει από την περιοχή της με προφανείς εθνικού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κόνα της γενικότερης πολιτικής μας με την Αλβανία, θα έλεγα, ότι έχει και αυτή ιδιαίτερα προβλήματα. Είναι γνωστή η περίπτωση των τριών προξενείων, που τα είχε ζητήσει ο κύριος Πρωθυπουργός σε εκείνη την περίφημη επίσκεψη στα Τίρανα, τότε οι Αλβανοί δεν το είχαν κάνει δεκτό, στη συνέχεια, στις αρχές Σεπτεμβρίου στη Θεσσαλονίκη, στη συνάντηση που είχε με τον ομόλογό του Αλβανό, ο κύριος Πρωθυπουργός ανήγγειλε ότι πρόκειται να ιδρυθούν τα τρία προξενεία. Απ` όσο γνωρίζουμε η αλβανική πλευρά στη συνέχεια αρνήθηκε ότι υπάρχει τέτοιου είδους συμφωνία ή αθέτησε το λόγο της. Πάντως και τα δύο δεν είναι ενδεικτικά καλών σχέσεων με την γείτονα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ενικότερη πολιτική μας με την Αλβανία, όμως -κρίσιμη στιγμή ήταν οι εκλογές που έγιναν τον Μάρτιο- νομίζουμε ότι επίσης θέτει πολλά ερωτηματικά. Είναι γνωστό ότι η ελληνική μειονότητα που κατέβηκε στις εκλογές με δικό της Κόμμα, για την προάσπιση των δικαιωμάτων της, έχει ενοχληθεί βαθύτατα, γιατί στη διάρκεια των εκλογών μοιράστηκαν στις μειονοτικές περιοχές προκηρύξεις και αφίσες του Δημοκρατικού Κόμματος, που είχαν τυπωθεί από τη Νέα Δημοκρατία και λειτούργησε στην Κέρκυρα ραδιοφωνικός σταθμός, ο οποίος καλούσε τους Έλληνες Βορειοηπειρώτες να ψηφίσουν το Δημοκρατικό Κόμμα. Όπως είναι γνωστό η Ομόνοια δεν θέλει να προσδώσει πολιτικό περιεχόμενο, απλώς διεκδικεί τα δικαιώματα της μειο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χέση της Νέας Δημοκρατίας με αυτό το Δημοκρατικό Κόμμα, το οποίο συχνά θέτει τα γνωστά προβλήματα για μειονότητες αλβανικές στη δική μας Χώρα, είναι σαφές ότι θέτει προβλήματα στις γενικότερες σχέσεις μας με την Αλβ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ω ότι το Δημοκρατικό Κόμμα είναι από τα πιο εθνικιστικά Κόμματα. Είναι χαρακτηριστικό ότι στην επίσκεψη του κ. Μπέϊκερ στα Τίρανα η συνάντηση έγινε στο κεντρικό τζαμί των Τιράνων -το Δημοκρατικό Κόμμα ήταν άλλωστε το μόνο Κόμμα του οποίου τον Πρόεδρο συνάντησε ο κ. Μπέϊκερ- για να υποδηλώσει ακριβώς τον μουσουλμανικό χαρακτήρα της Αλβανίας και τη σχέση με το συγκεκριμέν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λοιπόν, ότι όλες αυτές οι ενδείξεις για τις ιδιαίτερες σχέσεις με ένα συγκεκριμένο Κόμμα το οποίο προωθεί μεγαλοϊδεάτικη πολιτική, από πλευράς Αλβανίας, αντίθετη με τα δικά μας εθνικά συμφέροντα, θέτουν αρκετά ερωτηματικά σε σχέση με την πολιτική που ακολο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ότι σωστή πολιτική σ` αυτό το συγκεκριμένο θέμα είναι οι συστηματικές επαφές και συνομιλίες με όλο το φάσμα των πολιτικών Κομμάτων και των πολιτικών Αρχηγών, είναι κάτι που πραγματοποίησε το ΠΑΣΟΚ σε μία επίσκεψή του το καλοκαίρι στην Αλβανία και επίσης, πιστεύουμε ότι σήμερα στην Αλβανία, επειδή έχουν ακριβώς απελευθερωθεί νέες πολιτικές δυνάμεις, είναι πολύ σημαντικό για μας να γίνει μία συστηματική προσέγγιση και συνεργασία με όλες τις πολιτικές δυνάμεις, όπως είπαμε και πριν, χωρίς προκαταλήψεις και απόλυτες διακρίσεις, όπως νομίζουμε ότι γίνεται με την πολιτική που ακολουθεί 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ήθελα να πω, ότι προφανώς συμφωνούμε με την κύρωση της Σύμβασης, αλλά απαιτούμε αυτή η κύρωση να αποκτήσει πραγματικό περιεχόμενο, αν και η εν γένει εικόνα της πολιτικής μας στα Βαλκάνια, κάθε άλλο παρά ενθαρρυντική προς αυτή την κατεύθυνσ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 Ο Ειδικός Αγορητής του Συνασπισμού της Αριστεράς και της Προόδου, κ. Λεωνίδας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κύριε Υπουργέ, κύριοι συνάδελφοι, θα μου επιτρέψετε πρώτα να κάνω μία παρατήρηση για την σύμβαση με την Ουγγαρία. Δεν ήθελα πριν να κάνω την παρατήρηση αυτή. Την ψηφίσαμε. `Ήθελα να υποδείξω κάτι. Είναι άριστες οι σχέσεις μας με την Ουγγαρία. Είναι μία από τις πρώτες χώρες, η οποία κατά πάσα πιθανότητα θα πραγματοποιήσει την σύνδεση με την Κοινότητα, και κατά συνέπεια στο σημείο αυτό υπάρχει και ένα πεδίο μιας ιδιαίτερη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ρίτο ήθελα να σημειώσω, ότι και στην Ουγγαρία και σε άλλες χώρες του πρώην ανατολικού χώρου, του πρώην υπαρκτού σοσιαλισμού, υπάρχουν πολυπληθείς ελληνικές κοινότητες των πολιτικών προσφύγων διαρθρωμένες μέσα στις κοινωνίες αυτές, που θα μπορούσαν θαυμάσια να αξιοποιηθούν από μία ελληνική πολιτική με φαντασία και τόλμη για την στήριξη μίας πολιτικής ανάπτυξης των σχέσεων με τις χώρ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ιτικοί πρόσφυγες όλα αυτά τα χρόνια ήταν υπό διωγμό στην πατρίδα τους. Και οι επανελθόντες πολιτικοί πρόσφυγες αντιμετώπισαν ένα κλίμα έσχατης απομόνωσης και απώθησης στο περιθώριο. Τώρα μπορεί να αποκαλυφθούν σα μια εξαιρετικά πολύτιμη δύναμη, που θα μπορούσαν να αξι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θα έλεγα άλλη μία φορά η Κυβέρνηση να σκύψει στο περιλάλητο αυτό νομοσχέδιο, που αφορά την συνταξιοδότηση των αγωνιστών της Εθνικής Αντίστασης. Πλήττεται με πολλές έννοιες μία πολύτιμη παρουσία και στον ελληνικό και στον ευρύτερο ευρωπαϊκό χ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η κυρία Υπουργός με την ευρύτητα πνεύματος που έχει και με την γνώση που έχει για το συγκεκριμένο θέμα να δει, πώς θα μπορούσε αυτός ο κόσμος των πολιτικών προσφύγων -που επαναλαμβάνω είναι διαρθρωμένος μέσα στις κοινωνίες αυτές και σε πολλές περιπτώσεις βρίσκεται και στις προφυλακές και της οικονομικής και της κοινωνικής και της επιστημονικής δραστηριότητας- να αξιοποιηθεί και πώς θα μπορούσαν θαυμάσιοι εκπρόσωποι αυτού του κόσμου που βρίσκονται στην Ελλάδα και κατέχουν, επίσης, σημαντικές θέσεις στην ελληνική κοινωνία, να συμβάλουν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θέμα της Αλβανίας. Κοιτάξτε, δεν είναι εκπληκτικό μία σύμβαση που υπογράφεται το 1987 να έρχεται προς επικύρωση το 1991 και να μην έχουμε καν ένα σημείωμα τι έγινε σε αυτή την διάρκεια των τεσσάρων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ας έχει δοθεί το υλικό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Θαυμάσια, δικό μου το λάθος. Δική μου η έλλειψη, δεν παρακολούθησα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χε ενδιαφέρον, όμως, να δούμε σε τί βάθος προχώρησε αυτή τη εφαρμογή αυτών των συμφ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ούμαι ότι για χρόνια είχαμε μια έντονη πολεμική ανάμεσα στην Παράταξη της Νέας Δημοκρατίας και στην Παράταξη του ΠΑΣΟΚ για τα ανοίγματα που έκανε το ΠΑΣΟΚ εκείνη την εποχή , τα ορθά ανοίγματα, τα οποία η σημερινή κυβερνητική πλευρά -τότε πλευρά της αντιπολίτευσης- τα καταδίκαζε διότι έβρισκε ότι ήταν τολμηρά και σε βάρος των εθνικών συμφερόντων. Σωστά ήταν τα ανοίγματα, έγιναν έγκαιρα και έδωσαν την δυνατότητα και στην ελληνική πλευρά να έχει κάποιες θέσεις σε αυτές τις κολοσσιαίες ανακατατάξει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βανία κατέχει μια νευραλγική θέση στην διάταξη των δυνάμεων στον Βαλκανικό χώρο. Και από τη στιγμή που κλονίζεται η ισορροπία στην Γιουγκοσλαβία με όλες τις επιπτώσεις που ο κλονισμός αυτού του σπόνδυλου των βαλκανικών ισορροπιών επιφέρει, η καλλιέργεια των ιδιαιτέρων μας σχέσεων με την Αλβανία, των ιδιαίτερων με όλες τις Βαλκανικές χώρες, σε μια νέα σύλληψη βαλκανικής πολιτικής, έχει μία εξαιρετ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να ξέρει καθένας ότι η οικονομική ή άλλη βοήθεια, που μπορεί να παρασχεθεί στη γειτονική χώρα, για να αναλάβει από τις βαθύτατες πληγές που το προηγούμενο καθεστώς είχε δημιουργήσει, θα αποτελεί μια ενθάρρυνση προς την κατεύθυνση της διεύρυνσης και των πολιτικών σχέσεων. Στο σημείο αυτό είμαστε εξαιρετικά ανήσυ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ευρά μας είχε προχθές στη Θεσσαλονίκη μια 2ήμερη σύσκεψη με θέμα τα εθνικά μας θέματα. Εκεί από τέως σημαντικούς παράγοντες των διπλωματικών μας υπηρεσιών που υπηρετούσαν μέχρι πρόσφατα, αλλά και άλλων, σημειώθηκε ότι η οικονομική μας κρίση και η οικονομική μας δυσπραγία αποτελεί ένα τεράστιο εμπόδιο στην άσκηση μιας εξωτερικής πολιτικής. Υπονομεύει και την εσωτερική συνοχή, αλλά μας στερεί και από σημαντικά μέσα για την άσκηση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δίκιο η κ. Παπαζώη που είπε ότι στρέφει με ανησυχία το βλέμμα στη ροή των επενδύσεων που σημειώνεται από άλλες χώρες και όχι μόνο από την Ιταλία, αλλά και από την Τουρκία και στη δική μας αδυναμία να εκπληρώσουμε και τις γλίσχρες υποσχέσεις που δώσαμε στο παρελθόν στην Αλβανία. Έχει πολύ μεγάλη σημασία αυτό που σημειώνεται και στον Τύπο, δηλαδή να ενισχυθεί η ιδιωτική πρωτοβουλία σε όλα τα μήκη και πλάτη και να υπάρξει πέραν της κρατικής ροής και ιδιωτική ροή επενδύσεων, ιδιωτική προσπάθεια για τη δημιουργία μικτών επιχειρήσεων, ώστε αυτή η χώρα που έχει τόσο δραματική ανάγκη να βγεί από την οικονομική ακινησία και απονέκρωση, για να σημειώσει κάποια βήματα προς την βελτίωση της οικονομικής της θέσης, να βρεί στήριγμα και στην Ελλη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ένα δραματικής σημασίας αίτημα. Θα θέλαμε να μας πληροφορήσει η κ. Τσουδερού, αν γίνεται κάτι. Διαφορετικά μένουμε στη συνθηματολογία και στα ευχολόγια. Και δεν υπάρχει καμιά αμφιβολία ότι και ο χώρος αυτός θα γνωρίσει τις συνέπειες μιας διείσδυσης της ισχυρής Μουσουλμανικής χώρας των Βαλκανίων. Και τότε βεβαίως αυτό το θρυλούμενο Μουσουλμανικό "τόξο" των Βαλκανίων μπορεί να αποκτήσει ένα έρεισμα και σε κείνη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ι κανένας ότι έχει τεράστια σημασία αυτό που προανέφερα, ενόψει και των αλλαγών, που μπορεί να συμβούν στο Κοσσυφοπέδιο. Δεν θα πρέπει η Ελλάδα να βρεθεί απομονωμένη και να υφίσταται στο μέλλον μια πίεση και απ'αυτή τη πλευρά των συνόρ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αιρετική σημασία μέσα στη σύλληψη της ευρύτερης πολιτικής μας έχει και η συμπεριφορά μας απέναντι στη μειονότητα. Πολλά λέγονται για την μειονότητα. Βλέπουμε άραγε μόνο τη μειονότητα ή βλέπουμε τις σχέσεις μ'όλο τον Αλβανικό λαό; Διότι, αν βλέπουμε μόνο τη μειονότητα θα διαπράξουμε ένα τερατώδες λάθος. Αν αντίθετα βλέπουμε τη μειονότητα στις σχέσεις της προς το σύνολο του Αλβανικού λαού και η πολιτική μας σκοπεύει στη καλλιέργεια των καλλίτερων δυνατών σχέσεων με την Αλβανία, τότε αυτή θα είναι η καλύτερη δυνατ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ότι η στάση μας απέναντι στη μειονότητα είναι ένα παράδειγμα, για το πώς βλέπουμε το ρόλο των μειονοτήτων και σε όλη την περιοχή των Βαλκανίων. Τον βλέπουμε σαν γέφυρα για τη διεύρυνση και την ενίσχυση των σχέσεων με τα κρατικά σύνολα ή τη βλέπουμε και εμείς σαν ένα μοχλό για την άσκηση των δικών μας μειονοτικών πιέσεων στα ευρύτερα αυτά σύνολα; Θέλω να ελπίζω ότι η Ελληνική πολιτική αποβλέπει προς τη πρώτη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επιδείξουμε το ενδιαφέρον μας στα πλαίσια της ΔΑΣΕ που υπογράφτηκε πρόσφατα και από την Αλβανία. Πρέπει αυτό να γίνει με διαπραγματεύσεις με την κεντρική κυβέρνηση, όχι σαν επέμβαση στα εσωτερικά, αλλά σαν μια παρότρυνση για τον πλήρη σεβασμό των δικαιωμάτων της μειονότητας. Βεβαίως υπάρχει και θέμα αλληλεγγύης και προσπάθειας για ένα ιδιαίτερο ενδια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που θέλω να πώ είναι ότι πρέπει να συμβάλουμε, ώστε συνολικά η ΕΟΚ να αποκτήσει μια πολιτική, που δεν θα προσδιορίζεται από τις επιμέρους εθνικές πολιτικές, αλλά θα είναι μια συνολική Εοκική πολιτική. Νομίζουμε σ'αυτό η ελληνική πλευρά θα μπορούσε να διαδραματίσει ένα ρόλο λόγω του ότι αποτελεί τη μόνη Βαλκανική χώρα που ανήκει σ'αυτή τη μεγάλ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έλος, να σημειώσω για τα προβλήματα που δημιουργεί η φυγή Αλβανών ή Βορειοηπειρωτών προς την Ελλάδα να υπογραμμίσω για άλλη μια φορά τη σημασία που έχει η ανθρωπιστική προσέγγιση στο θέμα αυτό. Ανθρωπιστική προσέγγιση που θα είναι σύμφωνη και με τις καλλίτερες παραδόσεις του λαού μας, μια προσέγγιση που θα είναι άσχετη με ξενοφοβία ή με ρατσιστικές τάσεις ή με την υποδαύλιση εχθρότητας απέναντι σε ένα λαό που αυτή τη στιγμή έχει ανάγκη από κάθε μορφής συμπαράσταση και συγκεκριμένα οικονομική, ηθική και πολιτ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ω ακόμη μισό λεπτό, θα ήθελα να σημειώσω ότι η κυβερνητική πολιτική έχει τα κενά που επισημάνθηκαν. Οι επισκέψεις που έγιναν δεν νομίζω ότι βοήθησαν στο να ριχτούν σημαντικές γέφυρες. Ήταν επισκέψεις που έδωσαν λαβή σε διαφορετικές ερμηνείες και σε διαφορετικές ενθαρρύνσεις. Έμειναν στα μισά του δρόμου. Μερικοί κατηγορούν ότι απότοκο στοιχείο αυτών των επισκέψεων ήταν μια τάση φυγής της ελληνικής μειονότητας προς τα κάτω. Σε κάθε περίπτωση δόθηκαν οι υποσχέσεις οι οποίες δεν τηρήθηκαν και ελπίζουμε ότι η Κυβέρνηση δια της κυρίας Τσουδερού θα μπορεί απόψε να μας ενημερώσει για συγκεκριμένα μέτρα εφαρμογής μιας συγκεκριμένης πολιτικής δεδομένου ότι ο ορίζοντας και στο σημείο αυτό παραμένει σκοτεινός και τρίτες δυνάμεις παρεμβαίνουν για να επωφεληθούν από τη ρήξη των ισορροπιών και να ενισχύσουν δικές τους θέσεις, σε μια στιγμή που η Ελλάδα έχει κάθε λόγο και λόγω της υπάρξεως της μειονότητας, της ισχυρής μειονότητας, να έχει ισχυρές θέσει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έλει το λόγο κανείς από τους κυρίους κοινοβουλευτικούς εκπροσώπους των κομμάτων;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όπως ξέρετε, σ'αυτή τη διαδικασία μπορούν να μετέχουν μόνον οι αντιλέγοντες Βουλευτές, εκείνοι δηλαδή που διατυπώνουν αντιρρήσεις κατά της διαδικασίας αυτής, οι Εισηγητές, οι Κοινοβουλευτικοί Εκπρόσωποι των Κομμάτων και ο Υπουργός. Λυπούμα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ώ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Εξωτερικών): Κυρία και κύριοι συνάδελφοι, νομίζω ότι είναι ευτύχημα ότι μιλάω μετά από τον εκπρόσωπο του Συνασπισμού τον αγαπητό φίλο Λεωνίδα Κύρκο. Με διευκόλυνε πολύ. Πολλά απ'αυτά που είπε, σχεδόν όλα, εκφράζουν και στηρίζουν τις θέσεις της Κυβερν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ασφαλώς -για να αρχίσω απ'αυτό που είπε περί Ελλήνων στην Ουγγαρία- ότι οι Έλληνες αυτοί ριζωμένοι εκεί από πολλά χρόνια για ιστορικούς λόγους μπορούν να γίνουν γέφυρα και να βοηθήσουν στην όλη ανάπτυξη της φιλίας, που θέλουμε τώρα να έχουμε μ'αυτές τις χώρες. Και αυτή είναι η πολιτική μας και αυτό προσπαθούμε να κάνουμε. Βεβαίως ήταν αποκομμένη για αρκετά χρόνια για διάφορους λόγους -ακόμη θα έλεγα ίσως και παρεξηγήσεων- αλλά προσπαθούμε τώρα να καλλιεργήσουμε οπωσδήποτε τη δυνατότητα αυτή που μας δίνεται για το καλό και της Πατρίδος, αλλά και αυτών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έρθουμε στο θέμα μας, μια άλλη παρατήρηση του κ.Κύρκου μου δίνει την ευκαιρία εισαγωγικά να πω ότι υπάρχει μια ολοκληρωμένη Βαλκανική πολιτική της Κυβερνήσεως και μέρος αυτής είναι να επηρεάσουμε την Ευρωπαϊκή Κοινότητα να αποκτήσει και αυτή ολοκληρωμένη Βαλκανική πολιτική που ασφαλώς δεν έ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με μεγάλη χαρά παρατηρούμε ότι επιτέλους μετά από πολλά χρόνια η Ευρωπαϊκή Κοινότητα απέκτησε μία πολιτική έναντι του μεσανατολικού προβλήματος που θα συζητηθεί αυτές τις μέρες στη Μαδρίτη. Και πάει εκεί η Ευρωπαϊκή Κοινότης με δυνατή φωνή, διότι τώρα είμαστε ενωμένοι, έχουμε μία ενιαία γραμμή στο Μεσανατολικό. Το ίδιο αποβλέπουμε να αποκτήσει και για τα Βαλκάνια, και προς αυτήν την κατεύθυνση εμείς προσπαθούμε να επηρε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α στις συναντήσεις που είχε ο Υπουργός Εξωτερικών, κ. Σαμαράς, σε Υπουργικό επίπεδο στη Χάγη κατάφερε και επηρέασε την πολιτική, ώστε να συμπεριλάβουν μέσα στο σχεδιασμό τις ανάγκες των Βαλκανικών χωρών. Αλλά πέραν αυτού έχουμε τη φιλοδοξία να ξεκαθαρίσει πολύ περισσότερο τη θέση της η Ευρώπη και να αποκτήσει επιτέλους μια ενιαία πολιτική, διότι αυτήν τη στιγμή παρουσιάζει μία εικόνα μάλλον φυγόκεντρη από το ευρωπαϊ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λβανία: Αγαπητοί συνάδελφοι, σας το είπα και στη Διαρκή Επιτροπή ότι η πολιτική της κυβερνήσεως είναι να αναπτυχθούν δεσμοί φιλίας με τη γείτονα Αλβανία, τώρα που άνοιξε και αυτή τις πόρτες της και προσπαθεί να εκδημοκρατικοποιήσει το πολίτευμά της. Θέλουμε να βοηθήσουμε σε αυτό και πιστεύουμε ότι, όταν αποκτήσει ένα πραγματικά φιλελεύθερο πολίτευμα, πολιτικό, οικονομικό και κοινωνικό, οι δεσμοί μας μπορούν να αναπτυχθούν πολύ πιο εύκολα. Βοηθούμε, όπως είπα, προς αυτήν την κατεύθυνση και θεωρούμε ότι υπάρχουν πάρα πολλές δυνατότητες σε σύντομο χρονικό διάστημα, όταν ομαλοποιηθεί και εκεί η κατάσταση, να μπορέσουμε να υπερπηδήσουμε και ένα αίσθημα καχυποψίας που υπάρχει έναντι της Ελλάδας ακόμα από την Αλβανία, η οποία ήταν, όπως γνωρίζουμε, πάρα πολύ απομονωμένη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μειονότητα: Ακριβώς όπως είπε ο κ. Κύρκος εμείς πιστεύουμε, ότι μπορεί να αναπτυχθεί σαν πραγματική γέφυρα φιλίας μεταξύ των δύο κρατών. Και σε υπογράμμιση αυτού εμείς λέμε, ότι η βοήθεια που στέλνουμε είναι για να στηρίξουμε όλη την οικονομία της Αλβανίας. Αλλά βεβαίως, επιμένουμε και ζητούμε τώρα που η Αλβανία έγινε μέλος της ΔΑΣΕ να σεβαστεί τους κανόνες της ΔΑΣΕ, άρα να σεβαστεί και τα δικαιώματα της μειονότητος. Να τους επιτρέψει, επιτέλους, να αναπτύξουν την πολιτισμική τους ταυτότητα. Προς αυτήν την κατεύθυνση δουλεύουμε, βοηθούμε τη μειονότητα να αποκτήσει τα σχολεία που πρέπει. Επηρεάσαμε πάρα πολύ προς την κατεύθυνση να δεχθεί η κυβέρνηση της Αλβανίας τον Έξαρχο, αντιπρόσωπο του Οικουμενικού Πατριαρχείου και βοηθούμε όπου μπορούμε να ξανακτιστούν οι εκκλησίες, οι οποίες είναι κατεστραμ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ξέρω πόση ώρα έχω στη διάθεση μου, αλλά νομίζω ότι πρέπει να έχω περισσότερο χρόνο από τους ομιλούντες συναδέλφους, διότι με ρώτησαν πολλά πράγματα και πρέπει να προσπαθήσω να απαντήσω σ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τά τον Κανονισμό όλοι έχετε 10 λεπτά, αλλά το Προεδρείο επέδειξε και θα επιδείξει προς κάθε κατεύθυνση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Θα τα πω συνοπτικά, άλλωστε τα περισσότερα τα είπα και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έλνουμε σημαντική ανθρωπιστική βοήθεια και μέσω του Ερυθρού Σταυρού, που παραδίδεται σε όλη την Αλβανία -συνεργάζεται με τον Ερυθρό Σταυρό και Ημισέληνο της Αλβανίας- αλλά στέλνουμε και σε όλη τη νότια περιοχή της Αλβανίας. Η βοήθεια μοιράζεται μεταξύ όλων των κατοίκων, ασχέτως εάν είναι Ελληνικής Εθνότητος ή όχι. Βεβαίως έχουμε συγκεντρωθεί στη μειονοτική περιοχή. Και αυτό είναι φυσικό, γιατί θέλουμε να συγκρατήσουμε τους Ελληνικής Εθνότητος στις εστίες τους. Θα είναι πολύ καλύτερα για το έθνος, αλλά και για τους ίδιους γιατί όπως είπαμε προσβλέπουμε να γίνουν "γέφυρα" μεταξύ των δύο λαών και γιατί η τύχη ενός πρόσφυγα ποτέ δεν είναι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ά στοιχεία πρέπει να σας πω. Έχουν γίνει πολλές -ήδη δέκα- αποστολές τροφίμων. Έχουμε στείλει πολλών εκατομμυρίων φάρμακα, τα οποία έχουν παραδοθεί σε νοσοκομεία και σε γιατρούς. Έχουμε αρχίσει την ανοικοδόμηση κατεστραμμένων σχολείων, τα οποία ήδη έχουν καταγραφεί από μας. Θα στείλουμε τώρα, εντός των ημερών σχολικό εξοπλισμό και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φέραμε να πείσουμε την αλβανική κυβέρνηση να επιτρέψει την οκτάχρονη ελληνική παιδεία σε όλα τα σχολεία που αυτοί ονομάζουν μειονοτικά. Αλλά προσβλέπουμε σε σύντομο διάστημα να αναγνωριστεί και το δικαίωμα να ανοίξουμε σχολεία και όπου υπάρχει ελληνική κοινότητα. Γιατί, όπως ξέρετε, υπάρχουν πολλές ελληνικές κοινότητες εκτός της επισήμου -γι` αυτούς- μειονοτική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ετυχαίνουμε και με τη βοήθεια της ΔΑΣΕ, η οποία έστειλε μία ειδική ερευνητική επιτροπή στην Αλβανία στην οποία είχαμε και εμείς έναν Έλληνα καθηγητή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ιδικότερα θέματα που εθίγ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άλι θα πω ότι με βοηθάει ο κ. Κύρκος, γιατί είπε κάτι πάρα πολύ σωστό που επρόκειτο να το πω εγώ. Είπε ότι, όταν υπάρχει οικονομική δυσπραγία στη Χώρα μας, είναι πάρα πολύ δύσκολο να αναπτύξουμε, δυναμική, επιθετική, οικονομική διπλω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μία φιλελεύθερη οικονομία και πρέπει, για να μπορέσουμε να έχουμε παρουσία στον επιχειρηματικό τομέα στην Αλβανία ή στη Βουλγαρία ή οπουδήποτε, να το θελήσουν οι ίδιοι οι ιδιώτες. Τους δίνουμε κάλυψη, αλλά, βεβαίως, αφού έχουμε δυσκολίες και εδώ μέσα στη χώρα, ασφαλώς είναι πολύ πιο δύσκολη η επέκταση των εργασιών τους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ήδη υπάρχει ελληνική παρουσία σε έργα γενικής υποδομής, δημόσια έργα και τώρα αναπτύσσονται και άλλες επιχειρήσεις, μικρές θα έλεγα, ιδίως στο γεωργικό τομέα. Εδώ πρέπει να σας πω ότι βοηθούμε τους γεωργούς, τους δίδουμε σπόρους και μικρά άροτρα για να μπορέσουν να καλλιεργήσουν. Και επίσης, τους κάνουμε και εκπαίδευση, γιατί έχουν μείνει πάρα πολύ πίσω από απόψεως γνώσεων στον τομέα της γεωργίας. Βοηθούμε και το εργοστάσιο ζαχάρεως, ώστε να βελτιωθεί η παραγωγικότη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ον ιδιωτικό τομέα δεν μπορούμε να κάνουμε τίποτε άλλο παρά να ενθαρρύνουμε, με το να καλύψουμε με το δάνειο τις επενδυτικές προσ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δάνει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ίστωση περιμένει εδώ, στην Εθνική Τράπεζα, μία εκ των τριών τραπεζών που είναι μέλη του Κονσόρτσιουμ που προσφέρουν το δάνειο προς την Αλβ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Από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ίναι στη διάθεσή τους τώρα, εδώ και 1,5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ίστωση υπάρχει, αλλά υπάρχει κάποια εμπλοκή με ένα χρέος που έχει η Αλβανία προς την Εθνική Τράπεζα. Εμείς προσφέραμε ήδη προ μηνός -για να μείνουν ακέραια τα 20 εκατ. τα οποία υποσχέθηκε ο κύριος Πρωθυπουργός- να αυξηθεί το δάνειο σε 23 εκατ., να εξοφλήσουν την υποχρέωσή τους και να μείνει ακέραιο το υπόλοι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χαράς μπορώ να σας πω εδέχθησαν αυτό το σχήμα οι Αλβανοί. Κι αν τελικά δεν ανατραπούν οι αποφάσεις που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ηφθεί στα Τύραννα την άλλη εβδομάδα περιμένουμε την επίσκεψη του Αντιπροέδρου της Αλβανικής Κυβερνήσεως να υπογράψει και το δάνειο με τις υποχρεώσεις του πρόσθετου πρωτόκολλου, που σας είπα, και τη συμφωνία των Προξε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συμφωνία μέχρι αυτή τη στιγμή. Πρέπει να σας πω ότι υπάρχουν πολλές υπαναχωρήσεις και για τα τρία, αλλά τα δύο ονοματισμένα. Αυτό είναι φυσικό, δεν θέλω να τους μεμφθώ. Είπαμε ότι βρίσκονται σε μία μεταβατική περίοδο εκεί, ρευστότητος πολιτικής. Κανένα κόμμα δεν είναι απολύτως υπεύθυνο. Είναι μία κυβέρνηση Συνασπισμού και έχουν διαμετρικά αντίθετες γνώμες. Υπάρχουν οι παλαιότεροι που έχουν συνηθίσει σε ένα άλλο τρόπο του σκέπτεσθαι και υπάρχουν και οι καινούριοι που μπήκαν στην πολιτική, που έχουν, όπως είπα, διαφορετική σκέψη και πολλές φορές δυσκολεύονται να προχωρήσουν ταχύρυθμα τις αποφάσεις που παίρνονται κάθε τ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λοιπόν -και η ελπίδα μας νομίζω ότι αυτή τη φορά θα γίνει πραγματικότης- να υποδεχθούμε τον Αντιπρόεδρο της Αλβανικής Κυβερνήσεως και να υπογραφούν τα αναγκαία πρωτόκολλα. Θα πρέπει μάλιστα να πω ότι οι Αλβανοί κατηγορούν την δική τους την κυβέρνηση -και έτσι είναι- για την καθυστέρηση της εισπράξεως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οβιετικό δάνειο, μετά την αποτυχία του πραξικοπήματος, είχαμε κάποια δυσκολία να βρούμε τον υπεύθυνο στη Σοβιετική Ένωση για να συμφωνήσει στις τελευταίες λεπτομέρειες του δανείου. Πάντως, υπάρχει στη διάθεση της Σοβιετικής Κυβερνήσεως το ποσό των 100 εκατ. που υπεσχέθη ο Πρωθυπουργός. Η καθυστέρηση δεν οφείλεται σε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διαφόρων άλλων συμφωνιών. Πρέπει να σας πω ότι τούτη η συμφωνία ήταν ανενεργός, παρ` όλο ότι για 1,5 χρόνο, από το 1987 μέχρι το 1989 σχεδόν δεν ενεργοποιήθηκε. Ενεργοποιήθηκε μετά. Συνεκλήθη η τρίτη μεικτή επιτροπή τον περασμένο Ιούλιο, όπου υπεγράφη συμφωνία για την προώθηση και αμοιβαία προστασία των επενδύσεων. Αποφασίστηκε τακτική καθιέρωση πορθμιακής γραμμής μεταξύ Κέρκυρας και Αγίων Σαράντα και καθορίστηκαν προθεσμίες για τη λειτουργία δύο λεωφορειακών γραμμών. Και μια που μιλάω για λεωφορεία, θα πρέπει να σας πω, ότι προ εβδομάδος δωρίσαμε 6 λεωφορεία στις Νομαρχίες Αργυροκάστρου, Αγίων Σαράντα και Κορυτ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άλλες συμφωνίες τις οποίες αναφέρθηκε η κα Παπαζώη, θέλω να σας πω ότι η μεν συμφωνία του διασυνοριακού εμπορίου, παρ` όλο ότι υπεγράφη το 1988, δεν κυρώθηκε από την τό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παρακαλέσω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μετά την υπογραφή της εν λόγω συμφωνίας, ανανεώθηκε το ενδιαφέρον της Γιουγκοσλαβίας για σύναψη αναλόγων συμφωνιών, αλλά προκύπτουν δυσκολίες μ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νέωση της διατραπεζικής συμφωνίας, στην οποία αναφέρθηκε κάποιος συνάδελφος, πρέπει να σας πω ότι υπάρχει μια δυσκολία, γιατί υπήρξε αίτημα εκ μέρους των για την τακτοποίηση των περιουσιών υπό μεσεγγύηση. Δεν χρειάζεται να πω περισσότερα. Όλοι γνωρίζετε τι θα πει αυτό. Ήταν αδύνατο να προχωρήσουμε, αφού ετέθη αυτό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πήντησα σχεδόν σε όλα τα θέματα. Θέση μας είναι, τελικά -πάλι απαντάω σε μια παρατήρηση της συναδέλφου- να έχουμε σχέσεις με όλα τα κόμματα, όπως και έχουμε πολύ καλές σχέσεις. Μπορεί με κάποιους να ταυτιζόμεθα ιδεολογικά περισσότερο απ` ό,τι με άλλους, αυτό είναι φυσικό, αλλά πάντως σαν Κυβέρνηση της Ελλάδος έχουμε σχέσεις με όλα τα κόμματα και την Ομόνοια τη στηρίζουμε μόνο στο βαθμό που αντιπροσωπεύει την μειονότητα και εργάζεται να αποκτήσει η μειονότητα πάλι τα ανθρώπινα δικαιώματα και την πολιτισμική της ταυτότητα. Σας ευχαριστώ, κύριε Πρόεδρε, για την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θα ήθελα να παρέμβω μετά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κυλλάκο, σας ρώτησα πριν και απαντήσατε αρνητικά. Δεν έχω αντίρρηση βέβαια να εφαρμόσ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είχα αποφασίσει να μιλήσω πριν από την κυρία Υπουργό. Ήθελα να ακούσω τι θα πει, επειδή δεν παρακολούθησα τη συζήτηση στην Επιτροπή. Θα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Θα πρέπει να μιλήσω κι εγώ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ι το δικαίωμα να μιλήσει ο κ.    Σκυλλάκος, Κοινοβουλευτικός Εκπρόσωπος κόμματ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Ναι, αλλά όχι μετά από εμένα, γιατί θα αναγκαστώ να απαντήσω σ'όσα λέ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χρόνο τον επιλέγει ο καθέν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ύριε Πρόεδρε, με συγχωρείτε. Δεν έχουμε δυνατότητ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αυτή η δυνατότητα, κύριε Κύρκο. Το Προεδρείο, όπως είδατε, κάνει ό,τι μπορεί να διευκολύν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ΩΝΙΔΑΣ ΚΥΡΚΟΣ: Μερικές ελάχιστες παρατηρήσεις δεν θα μπορούσαμε να π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Βλέπω ότι η συζήτηση γίνεται σε πνεύμα γενικής ομοφωνίας και συγκαταβάσεως και εφ` όσον η Βουλή συναινεί, το Προεδρείο θα συμμετάσχει σ` αυτήν τη συγκατάθεση. Κάπου όμως να σταμα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υλ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εγώ δεν ήθελα με την τοποθέτησή μου σ` αυτό το σημείο της συζήτησης, να στερήσω το δικαίωμα στην κυρία Υπουργό, να απαντήσει ίσως και σ` αυτά τα οποία θα πω. Μακάρι να υπάρξει μία ανοχή, όπως είπατε, ώστε να ακουστεί και κάτι επιπλέον από αυτά που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παρακολούθησα τη συζήτηση στην Επιτροπή, επειδή θεωρήσαμε ότι θα περάσει χωρίς συζήτηση και δεν θα γίνει επέκταση σε τέτοια ζητήματα, ήθελα, μετά από τις σκέψεις που ακούστηκαν από τους εκπροσώπους των δύο Κομμάτων, να ακούσω και την κυρία Υπουργό και μετά να τοποθετ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από την κυρία Υπουργό ότι ως ένα βαθμό συνδέεται, αν κατάλαβα καλά, η βοήθεια που δίνουμε στην Αλβανία με την επικράτηση εκεί, πέραν του δημοκρατικού κ.λπ. πολιτεύματος, όπως είπε, και ενός φιλελεύθερου οικονομικού συστήματος. Αν κατάλαβα καλά ότι οι ρυθμοί βοήθειας και η ποσότητα βοήθειας προς την Αλβανία συνδέονται με το τι πορεία οικονομική και πολιτική, αν θέλετε, προτίθεται να ακολουθήσει η Αλβανία, νομίζω ότι είναι σοβαρ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ικανοποιήθηκα από την απάντηση που δόθηκε σ` αυτά που ακούστηκαν εδώ για τη λεγόμενη τουρκική διείσδυση μέσω της μουσουλμανικής μειονότητας και ακούστηκαν και παρατηρήσεις, ότι εν πάση περιπτώσει, εμείς δεν πρέπει να χρησιμοποιούμε την ελληνική μειονότητα, παρά μόνο σαν γέφυρα φιλίας. Δεν ήταν επαρκής, κατά τη γνώμη μου, και αυτή η παρατήρηση, που πολύ προσεκτικά ακούστηκ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ησυχούμε. Και ανησυχούμε γιατί δεν υπήρξε σαφής δικαιολογία γιατί ενισχύετε στα Βαλκάνια γενικότερα, αλλά και στην Αλβανία ειδικότερα, κόμματα τα οποία οδηγούν με την πολιτική τους στην αποσταθεροποίηση των οικονομιών στις χώρες αυτές, πράγμα το οποίο αντικειμενικά θα οδηγήσει στο να επικρατήσουν τέτοιες δυνάμεις εθνικιστικές που θα βάλουν πιθανόν στο μέλλον σε αμφισβήτηση και τα σύνορά μας και που αν κατά την άποψή μας επικρατήσουν οι απόψεις τους και οι οικονομικές θα επιβαρύνουν ακόμα περισσότερο την οικονομική κατάσταση αυτών των χωρών, και το ρεύμα προσφύγων προς τη Χώρα μας είναι πιθανό εξ` αυτής της αιτίας να μεγαλώσει. Ακριβώς γι` αυτούς τους λόγους εκφράζουμε την ανησυχία μας. Οι διαβεβαιώσεις δεν ήταν σαφείς και κατηγορηματικές, δεν ήταν επαρκείς να καθησυχάσουν τις ανησυχίες μας, γιατί ναι μεν στα λόγια λέτε ότι χρησιμοποιούμε τη μειονότητα σαν γέφυρα φιλίας, στέλνουμε την ανθρωπιστική βοήθεια, χωρίς να την εξαρτούμε από την πορεία της πολιτικής της συγκεκριμένης κυβέρνησης, αλλά στην πράξη η συμπεριφορά της Κυβέρνησης, οι ιδιαίτερες σχέσεις και η βοήθεια που δόθηκε -ακούστηκε για ραδιοφωνικό σταθμό στην Κέρκυρα, ότι δώσατε προεκλογική βοήθεια σημαντική -οδηγούν σε άλλες κατευθύνσεις, αυτές οι πρακτικές. Ίσως στο προσεχές μέλλον έχουν επιπτώσεις σε βάρ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σας δώσω μια εξήγηση. Ο Κανονισμός -σας το εξήγησα προηγουμένως και σας το ξαναλέω-επιτρέπει τη συμμετοχή στη συζήτηση των Εισηγητών, Ειδικών Αγορητών των Βουλευτών που αντέλεξαν κατά την εκφώνηση και των Κοινοβουλευτικών Εκπροσώπων. Με αυτήν την έννοια η συζήτηση ολοκληρώθηκε. Επειδή όμως το Προεδρείο δεν θέλει στο γενικότερο αυτό συναινετικό πνεύμα να δημιουργήσει όποιας μορφής παρενέργεια, γι` αυτό και πρέπει να το πω στον κ. Σκυλλάκο κατ` ανοχή του δόθηκε ο λόγος. Το Προεδρείο του επρότεινε να ασκήσει το δικαίωμά του και δεν το άσκησε. Δεν μπορεί να μετάσχει ο Κοινοβουλευτικός Εκπρόσωπος τρεις φορές, όπως γίνεται στη συνήθ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Δεν υπάρχει σειρά για το πώς μιλ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κυλλάκο, σας πρότεινα αν θέλετε να πάρετε το λόγο και είπατε ότι δεν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κείνη τη στιγμή δεν ήθελα το λόγο. Δεν σας διαβεβαίωσα ότι δεν θα μιλήσω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ουμε μια ειδική διαδικασία και νομίζω ότι πάνω σ` αυτό πρέπει να συνεννοηθούμε. Εν πάση περιπτώσει, εγώ χωρίς αυτό να θεωρηθεί ότι είναι δευτερολογία, που δεν δικαιούμαι να τη δώσω και δεν δικαιούται κανένας, αν θέλει να προσθέσει κάτι η κυρία Υπουργός και η κυρία Παπαζώη, θα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υγγνώμη, κύριε Πρόεδρε, ο Κανονισμός λέει σαφώς. "Μιλάει ο αρμόδιος Υπουργός, οι Πρόεδροι των Κοινοβουλευτικών Ομάδων και οι Βουλευτές". Δεν τους κατατάσσει κατά σειρά. Ούτε το Προεδρείο μπορεί να καθορίσει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κυλλάκο, επρότεινα να σας δώσω το λόγο, σας ρώτησα και είπατε ότι δεν θέλετε. Είπα, "θέλει κανείς να μιλήσει εκ των Κοινοβουλευτικών Εκπροσώπων". Και είπατε όχι. Το θέμα έλη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Εξωτερικών):Πολύ σύντομα και ξεκάθαρα η πολιτική της Ελληνικής Κυβερνήσεως, όχι μόνο απέναντι της Αλβανίας, αλλά και στα Βαλκάνια είναι να βοηθήσουμε να υπάρξει σταθερότης στα Βαλκάνια και να ξαναποκτήσουν τα Βαλκάνια μια ισορροπία. Και είπα στην αρχή ότι προσπαθούμε αυτό να το κάνουμε και επηρεάζοντας την Ευρωπαϊκή Κοινότητα, να αποκτήσει και αυτή μια ενιαία πολιτική έναντι των Βαλκανίων και πιστεύουμε ότι αυτό ειδικά θα βοηθήσει στη σταθερότητα της περιοχής. Όλη η πολιτική μας έναντι της Αλβανίας -γιατί μιλάμε περί Αλβανίας αυτήν τη στιγμή- είναι προς αυτήν την κατεύθυνση. Ανάπτυξη φιλίας με την κυβέρνηση, η οποία είναι και όλων των κομμάτων και δεν είπα κύριε συνάδελφε, ότι συνδέουμε τη βοήθεια την ανθρωπιστική με την πορεία της φιλελευθεροποιήσεως της κοινωνίας στην Αλβανία. Δεν το είπα αυτό. Είπα ότι ενθαρρύνουμε και βοηθούμε και ελπίζω ότι καθώς αυξάνει η φιλελευθεροποίηση οι συνεννοήσεις μας θα είναι ακόμα καλ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 θέλετε θα προσθέσω και εγώ τη φωνή μου στην ανησυχία του κυρίου συναδέλφου. Τα πράγματα δεν είναι ευχάριστα στα Βαλκάνια. Το μόνο που μπορούμε να κάνουμε είναι να προσπαθήσουμε να κρατήσουμε κάποια ισορροπία και να μην οδηγηθούμε σε γενική ανάφλε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ισιόδοξη και πιστεύω ότι όλοι βλέπουν τους κινδύνους. Πάντως η κατάσταση δεν είναι εύκολη και μάλλον θα περάσουμε δύσκολο χειμώνα. `Έχουμε όμως λάβει τα μέτρα μας, ως προς το θέμα που περνά από το χέρι μας απόλυτα, για την τυχόν κάθοδο μεγάλου αριθμού νέων προσφύγων από τις χώρ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για να καταλάβετε το μέγεθος του προβλήματος, ότι τους τελευταίους 9 μήνες, μετά την πρώτη κάθοδο Αλβανών τα Χριστούγεννα, απωθήσαμε στα σύνορα 140.000 άτομα που προσπάθησαν τις ημέρες αυτές να περάσουν παράνομα τα σύνορα. Το έργο του στρατού και της αστυνομίας είναι επαινετό και μεγάλο. Πρέπει να τους αποδώσουμε τιμή γι'αυτό. Γιατί εμείς δεχόμαστε βεβαίως να συμπαρασταθούμε και το κάνουμε σε μεγάλο αριθμό προσφύγων, που βρίσκονται στη Χώρα μας, αυτήν τη στιγμή, αλλά είναι αδύνατον να δεχθούμε τους λαθραίους μετανάστες. Τα συζητήσαμε άλλωστε αυτά κατά τη διάρκεια του νομοσχεδίου που τέλειωσ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ξει μία τάξη μέσα στη Χώρα μας και το κυριότερο που μπορεί να μας βοηθήσει είναι πραγματικά να μην επιτρέπουμε σε λαθρομετανάστες να περνούν τα σύνορά μας. Επαναλαμβάνω ότι ο στρατός κάνει ό,τι μπορεί προς αυτήν την κατεύθυνση και έχουμε λάβει τα μέτρα μας για τους επόμενους μήνες που πραγματικά και εμείς ανησυχούμε μαζί με το συνάδελφο, ότι μπορεί να υπάρξει μεγαλύτερη πίεση επί των συνόρ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Η κ.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θα ξεκινήσω απ'αυτό που τελευταία είπε η κυρία Υφυπουργός για τη φιλελευθε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πολιτική που εξέφρασε η κυρία Υφυπουργός στο συγκεκριμένο θέμα, είναι απόλυτα αναποτελεσματική για την σταθεροποίηση στα Βαλκάνια. Είναι η πολιτική που ακολουθούν γενικώς οι ΗΠΑ και ορισμένες άλλες χώρες της Ευρώπης στην περιοχή, αλλά δεν αντιπροσωπεύει όμως την κοινή ευρωπαϊκή πολιτική στην περιοχή. Πρόκειται για την σύνδεση των οικονομικών και άλλων σχέσεών μας, με τον βαθμό φιλελευθεροποίησης στις συγκεκριμ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ραγματικά ότι είναι απόλυτα λανθασμένη αυτή η πολιτική. Συνεχίζω λέγοντας ότι η κυρία Υφυπουργός δεν απάντησε στα συγκεκριμένα ερωτήματα που θέσαμε σ'ό,τι αφορά τις θέσεις με το δημοκρατικό κόμμα. Και εδώ θα μπορούσαμε να πούμε ότι και το πρώτο συνέδριο αυτών των δημοκρατικών κομμάτων των Βαλκανικών χωρών στην Ελλάδα ήταν μια λάθος πολιτική της Κυβέρνησης, γιατί ακριβώς ενίσχυσε την εικόνα ότι η Ελληνική Κυβέρνηση σήμερα, με την αστάθεια που υπάρχει στα Βαλκάνια, για το μόνο που ενδιαφέρεται είναι να προωθήσει αυτήν την πολιτική φιλελευθεροποίησης αντί να αποκαταστήσει σχέσεις σταθερότητας ανάμεσα στις χώρες των Βαλκ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ολύ καλύτερα θα ήταν να προχωρήσει η Κυβέρνηση την Βαλκανική συνεργασία, η οποία απ'ό,τι ξέρουμε έχει παγ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ό,τι αφορά το θέμα της κοινής Ευρωπαϊκής πολιτικής, εκτός από μία αναφορά, που ο κύριος Υπουργός είχε αναλάβει εκ μέρους της Κοινότητας να κάνει για την πορεία του εκδημοκρατισμού στην Αλβανία, δεν νομίζουμε ότι έχει υπάρξει μια πιο συγκεκριμένη πρόταση από ελληνικής πλευράς. Σε ό,τι αφορά τα 140.000 άτομα και την κατάσταση που επικρατεί στα σύνορά μας, θα έλεγα ότι η δήλωση, εκείνη η περίφημη δήλωση του κυρίου Πρωθυπουργού ότι τα σύνορά μας ανοίγουν, ότι τα σύνορά μας είναι ανοιχτά για όλους, κάθε άλλο παρά βοήθησε στο να σταματήσει το κύμα των Αλβανών και της μειονότητας που ήρθε προς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α πούμε ότι η πολιτική του ΠΑΣΟΚ -εκείνη η πολιτική που τόσο πολύ θεωρήθηκε, αν θέλετε, και εθνικά απαράδεκτη από την τότε αντιπολίτευση της Νέας Δημοκρατίας, σε μία δύσκολη εποχή της Αλβανίας, η αποκατάσταση δηλαδή σχέσεων εμπιστοσύνης, η άρση του εμπολέμου, για την οποία ξέρετε τι κριτική μας επιφύλαξε η τότε αντιπολίτευση, νομίζουμε, ότι είναι η πολιτική που έπρεπε να κρατηθεί και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ύρκο. Θέλετε να πεί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Θα μιλήσω και εγώ τα τρία λεπτά που δικαι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Τσουδερού είναι πολύ συμπαθής άνθρωπος στην Αίθουσα, η κυβερνητική πολιτική δεν είναι συμπαθής και εξακολουθεί να μας γεμίζει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ακούσω μερικά πολύ συγκεκριμένα πράγματα. Τι κάνουμε για παράδειγμα για να εξασφαλίσουμε μία κοινή στάση της Κοινότητας; Διότι η Ιταλία ακολουθεί το δικό της δρόμο, άλλες χώρες της Κοινότητας ακολουθούν το δικό τους δρόμο. Ποιες είναι οι ελληνικές πρωτοβουλίες προς την κατεύθυνση της Κοινότητας για να υιοθετηθεί μία κοινή στάση. Και όχι μόνο στο Αλβανικό θέμα, αλλά ευρύτερα στο Βαλκα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δεύτερο: Η Κυβέρνηση εξήγγειλε κατά καιρούς διάφορα μέτρα. Ποιο είναι το χρονοδιάγραμμα π.χ. για τα Προξενεία; Τι ακριβώς προβλέπεται για το τελωνείο της Κακαβιάς. Γιατί και προχθές υπήρξαν κάποιες εξαγγελίες. Πρόκειται ουσιαστικά για ένα φυλάκιο που κάποτε κάλυπτε τις ανάγκες μερικών δεκάδων ατόμων κάθε χρόνο, τώρα πρόκειται πια για ένα πάρα πολύ ουσιαστικό κέντρο. Τι ακριβώς πρόκειται να γίνει για την αναβάθμισή του και με ποιο χρονοδιάγραμμα πρόκειται να αντιμετωπιστ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όβλημα των οδικών επικοινωνιών με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ολοφάνερο ότι καθώς έρχεται ένας άγριος χειμώνας θα έχουμε ένα πολύ μεγαλύτερο κύμα, που θα κατέρχεται στη Χώρα μας. Πώς η Κυβέρνηση σκέπτεται να το αντιμετωπίσει; Συμφωνούμε ότι είναι ορθή πολιτική να προσπαθεί κανείς να αναζωπυρώσει οικονομικές δραστηριότητες στον ίδιο το χώρο για να βοηθήσει τους αυτόχθονες πληθυσμούς και όχι απλώς με μία επισιτιστική ή φαρμακευτική βοήθεια. Δεν μας είπατε τι συγκεκριμένα σχέδια έχει η ελληνική Κυβέρνηση σε ό,τι αφορά την ανάπτυξη οικονομικών δραστηριοτήτων επί τόπου, έτσι ώστε οι άνθρωποι αυτοί να μην "παίρνουν τα μάτια τους" αναζητώντας μια καλύτερη τύχη, έστω και αν αυτή η καλύτερη τύχη είναι οι άθλιες συνθήκες τις οποίες μπορεί να βρει κανείς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υτά τα θέματα δεν υπήρξαν απαντήσεις, κυρία Τσουδερού. Φοβούμαι ότι μας δώσατε αναπαυτικές απαντήσεις, με την καλή σας διάθεση να παρουσιάσετε μια ωραιοποιητική εικόνα, πίσω όμως από την οποία δεν κρύβονται ουσιαστικά στοιχεία. Ένα στοιχείο μας φέρατε, ότι η Εθνική Τράπεζα δεν ήταν πρόθυμη να ενεργοποιήσει το δάνειο των 25 εκατομμυρίων διότι η Αλβανία είχε υποχρεώσεις απέναντι στην Τράπεζα αυτή 3 εκατομμυρίων δολαρίων. Κύριε των Δυνάμεων! Ή υπάρχει μία εθνική πολιτική, η οποία δεν σκοντάφτει στην τραπεζική μυωπία ή δεν υπάρχει μια τέτοια εθνική πολιτική και τότε βεβαίως ο τραπεζίτης θα κοιτάξει να βάλει τα 3 εκατομμύρια στην τσέπη του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τε και σεις τρία λεπτά για να μιλήσετε, κυρία Τσουδερού, γι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Εξωτερικών): Τι να κάνω; Βλέπετε μου έθεσαν πολλά ερωτήματα. Βλέπετε αρχίσαμε από το δεκάλεπτο και σε ένα δεκάλεπτο δεν μπορεί κανείς παρά να πει συνθηματικά την όλη πολιτική. Πάντως στη δευτερολογία του τώρα μου τα χάλασε ο κ.Κύρκος. Φαίνεται ότι φοβήθηκε ότι θα του κάνουν κριτική ότι πολυσυμφωνεί με την κυβερνητική πολιτική και γι`αυτό αναγκάστηκε να γίνει λίγο πιο επικριτικός. Αν είχε προσέξει ο κ.Κύρκος θα άκουγε ότι πολιτική της Κυβερνήσεως είναι να βοηθήσει ώστε να μη φύγουν οι κάτοικοι από τις περιοχές τους και να μη γίνουν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λόκληρο πρόγραμμα προς αυτήν την κατεύθυνση. Σας εξήγησα ότι, επειδή είναι και αγρότες και τώρα μπορούν και αγοράζουν ή τους παραχωρούν μικρές καλλιεργήσιμες εκτάσεις, τους βοηθάμε και με τεχνογνωσία και με σπόρους για να καλλιεργήσουν, αλλά και με εργαλεία αγροτικά. Μέχρι και άροτρα, φρέζες τους δίνουμε για να καλλιεργήσουν, ώστε από του χρόνου να είναι πιο ανεξάρτ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καταγράψει τις δυνατότητες για την εγκατάσταση μικρών οικιακών βιοτεχνιών και βοηθούμε και προς αυτήν την κατεύθυνση. Δεν πιστεύουμε στις μεγάλες μονάδες αυτήν τη στιγμή, διότι δεν έχουν τις δυνατότητες να τις αναπτύξουν, ούτε ξέρουν οι ίδιοι να εργασθούν σε τέτοιες μεγάλ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υπάρχει ένα πρόγραμμα οικονομικής αναπτύξεως της περιοχής και ελπίζουμε ότι συν τω χρόνω θα βοηθήσουν και οι ιδιώτες επενδυτές, για να μην πέφτει το βάρος μόνο στην Κυβέρνηση, ώστε να υπάρξουν νέ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ελωνείο της Κακαβίας, κύριε Κύρκο, ήδη έχουμε κάνει μία χωροταξική διαμόρφωση του χώρου και αρχίζουν εντός του επομένου μηνός, οι πιο μόνιμες κατασκευές, για ευπρεπές τελωνείο και εγκατάσταση τράπεζας, αλλά και υγειονομικού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 μπορούμε πράγματα που δεν έγιναν μέσα στα τελευταία χρόνια, να τα κάνουμε όλα αμέσως. Αλλά προχωρ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α,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ην διαμαρτύρεσθε, κυρία συνάδελφος, διότι πολλά από αυτά έπρεπε να είχαν γίνει παλαιότερα. Είναι πιο καλό το τελωνείο της Αλβανίας, παρά το τελωνείο της Κακαβιάς, το δικό μας. Αν είχε γίνει και δεν ήταν χωράφια εκεί πέρα, θα ήταν πολύ ευκολότερη η κατάσταση. Μέχρι και πολύ σοβαρά χωματουργικά πρέπει να κάνουμε, για να μπορέσουμε να εγκαταστήσουμε τα αναγκαία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δρόμους, ανήγγειλε ο κύριος Πρωθυπουργός, προχθές, όταν ήμασταν επάνω. Υπάρχει ολόκληρο πλέγμα δρόμων, οι οποίοι ήδη κατασκευάζονται. Δεν είμαστε στα "θα" εμείς. Τα έργα γίνονται και θα προχωρήσουν πολύ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ίναι εμφανές ότι από Κακαβιά-Γιάννενα- Κεντρική Ελλάδα, θα συντομευθεί ο χρόνος κατά πολύ, σε χιλιόμετρα κατά 30, διότι τελειώνει. Εγκαινίασα με το Τούνελ, το οποίο είναι 3,5 χιλιόμετρα μάκρος και με τον τρόπο αυτό επιτυγχάνεται σοβαρή συντόμευ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φελές να λέμε ότι λόγω των δηλώσεων ενός πολιτικού, ξεσηκώθηκαν κατά χιλιάδες οι Αλβανοί και όλοι οι άλλοι της Ανατολικής Ευρώπης και πορεύονται προς την Δυτική Ευρώπη. Για όνομα του Θεού! Μόνο ως αφέλεια μπορεί να εκληφθεί η άποψη αυτή. Αφού ξέρουμε τους λόγους για τους οποίους ξεσηκώνονται οι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υρία Τσουδερού,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έλος, κύριε Πρόεδρε, όσο και άν είναι δυσάρεστο σε όσους ακόμα πιστεύουν σε ξεπερασμένες ιδέες, η σταθερότης στα Βαλκάνια και σε όλη την Ευρώπη περνάει από την φιλελευθεροποίηση και της πολιτικής, των πολιτευμάτων και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περατώθη η συζήτηση στο σχέδιο νόμου "Κύρωση Συμφωνίας οικονομικής, βιομηχανικής, τεχνικής και επιστημονικής συνεργασίας, μεταξύ των Κυβερνήσεων της Ελληνικής Δημοκρατίας και της Λαϊκής Σοσιαλιστικής Δημοκρατίας της Αλβανίας και των Παραρτημάτων Ι και ΙΙ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σχέδιο νόμου του Υπουργείου Εξωτερικών "Κύρωση Συμφωνίας οικονομικής, βιομηχανικής, τεχνικής και επιστημονικής συνεργασίας, μεταξύ των Κυβερνήσεων της Ελληνικής Δημοκρατίας και της Λαϊκής Σοσιαλιστικής Δημοκρατίας της Αλβανίας και των Παραρτημάτων Ι και ΙΙ αυτής", έγινε δεκτό σε μόνη συζήτηση κατ` αρχήν, κατ` άρθρο και στο σύνολο, ομοφώνως,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Συμφωνίας οικονομικής, βιομηχανικής, τεχνικής και επιστημονικής συνεργασίας μεταξύ των Κυβερνήσεων της Ελληνικής Δημοκρατίας και της Λαϊκής Σοσιαλιστικής Δημοκρατίας της Αλβανίας και των παραρτημάτων Ι και ΙΙ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ονται και έχουν την ισχύ που ορίζει το άρθρο 28 παρ. 1 του Συντάγματος η Συμφωνία οικονομικής, βιομηχανικής, τεχνικής και επιστημονικής συνεργασίας μεταξύ των Κυβερνήσεων της Ελληνικής Δημοκρατίας και της Λαϊκής Σοσιαλιστικής Δημοκρατίας της Αλβανίας και τα παραρτήματα αυτής: (Ι) που αναφέρεται στους τομείς συνεργασίας και (ΙΙ) που αναφέρεται στους κανόνες διαδικασίας της Μικτής Ελληνο-αλβανικής Επιτροπής οικονομικής, βιομηχανικής, τεχνικής και επιστημονικής συνεργασίας, που υπογράφηκαν στα Τίρανα στις 18 Νοεμβρίου 1987 και των οποίων το κείμενο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ής, βιομηχανικής, τεχνικής και επιστημονικής συνεργασίας μεταξύ της Κυβερνήσεως της Ελληνικής Δημοκρατίας και της Κυβερνήσεως της Λαϊκής Σοσιαλιστικής Δημοκρατίας της Αλβ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Ελληνικής Δημοκρατίας και η Κυβέρνηση της Λαϊκής Σοσιαλιστικής Δημοκρατίας της Αλβανίας, διακατεχόμενες από την επιθυμία να προαγάγουν περαιτέρω τη συνεργασία στους οικονομικό, βιομηχανικό, τεχνικό και επιστημονικό τομείς, βάσει των αρχών του σεβασμού, της εθνικής κυριαρχίας, ισότητας, μη επεμβάσεως στις εσωτερικές υποθέσεις, αμοιβαίου συμφέροντος και καλής γειτονίας, συμφώνησαν τα κάτωθ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θα λάβουν τα απαραίτητα μέτρα για να προαγάγουν την οικονομική, βιομηχανική, τεχνική και επιστημονική συνεργασία ούτως ώστε τα σύγχρονα τεχνολογικά επιτεύγματα σε διάφορους τομείς να χρησιμοποιηθούν προς όφελος και των δύο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θα διαθέσουν τις απαραίτητες ευκολίες και κάθε άλλη δυνατή βοήθεια στα αρμόδια ιδρύματα, οργανισμούς, επι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ήσεις και εταιρείες, ούτως ώστε να εξασφαλισθεί καρποφόρος οικονομική, βιομηχανική, τεχνική και επιστημονική συνεργ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ις παραδοσιακές μορφές του εξωτερικού εμπορίου, σύμφωνα με τις προϋποθέσεις, τις δυνατότητες και τους ισχύοντες σε κάθε χώρα νόμους, τα δύο Μέρη θα ενθαρρύνουν τη συνεργασία σ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διασμό νέων έργων στη βιομηχανία, γεωργία, κατασκευές, συγκοινωνίες, επικοινωνίες, ενέργεια, καθώς επίσης επέκταση των υπαρxουσών δυνατοτήτων των ανωτέρω κλ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άδοση μηχανημάτων, εξοπλισμών, ανταλλακτικ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αλλαγή επιστημονικών και τεχνικών επιτευγμάτων, άδειες παραγωγής και τεχνογνωσία, καθώς επίσης ανταλλαγή πληροφοριών, επί των τεχνικών και επιστημονικών δεδ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αγγελματική εκπαίδευση και μεταπτυχιακές σπουδ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αλλαγή επιστημόνων, εμπειρογνωμόνων και ειδ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γάνωση επιστημονικών και τεχνικών σεμιναρίων, συμποσίων, διασκέψεων καθώς επίσης τεχνικών και εμπορικών εκ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νεργασία στο πεδίο των εφηρμοσμένων επιστημών με σκοπό την εφαρμογή των επιτευγμάτων τους στη βιομηχανική, αγροτική παραγωγή και άλλους τομείς τη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θα ανταλλάξουν εν καιρώ τις απαραίτητες πληροφορίες στους συγκεκριμένους τομείς συνεργασίας. Η εκτέλεση της παρούσας Συμφωνίας θα συμβάλει στην αύξηση και επέκταση των εμπορικών ανταλλαγών μεταξύ των δύο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θα συγκεντρώσουν τη συνεργασία τους στους τομείς αμοιβαίου συμφέροντος σύμφωνα με το συνημμένο Παράρτημα Ι που αποτελεί αναπόσπαστο μέρος της Συμφωνίας. Η παρούσα Συμφωνία δεν αποκλείει επίσης τη δυνατότητα συνεργασίας σε άλλους τομείς και μορφές, επί των οποίων τα δύο Μέρη θα συμφωνή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φαρμογή της παρούσας Συμφωνίας, τα ιδρύματα, οι οργανισμοί, οι επιχειρήσεις και οι εταιρείες των δύο Μερών θα υπογράψουν μεταξύ τους συμφωνίες, πρωτόκολλα, προγράμματα ή συμβόλαια, σύμφωνα με την ισχύουσα νομοθεσία στην κάθε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Μέρος θα χρηματοδοτήσει και θα πιστώσει τα ιδρύματά του, τους οργανισμούς του, τις επιχειρήσεις του και τις εταιρείες του, προκειμένου να γίνει δυνατή η πραγματοποίηση αυτών των συμφωνιών, πρωτοκόλλων, προγραμμάτων και συμβολ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ωμές για την παράδοση των αγαθών και την παροχή υπηρεσιών μεταξύ των δύο χωρών θα πραγματοποιηθούν σε μετατρέψιμο συνάλλαγμα, σύμφωνα με την ισχύουσα νομοθεσία περί συναλλάγματος αμφοτέρων των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θα καταβάλουν κάθε προσπάθεια, σύμφωνα με την εσωτερική τους νομοθεσία, για να άρουν πιθανά εμπόδια κατά την πορεία της συνεργασίας τους, εντός των πλαισίων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κοπό να εξασφαλισθεί η υλοποίηση της παρούσας Συμφωνίας, τα δύο Μέρη θα συστήσουν Μικτή Επιτροπή για την οικονομική, βιομηχανική, τεχνική και επιστημονική συνεργασία, αποτελούμενη από αντιπροσώπους αμφοτέρων των Κυβερνήσεων. Στη Μικτή Επιτροπή θα ανατεθούν τα κάτωθι κυρίως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ξέταση εφαρμογής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σδιορισμός των συγκεκριμένων τομέων τη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ξέταση των προτάσεων και προσδιορισμός άλλων πρόσθετων μέτρων ώστε να εξασφαλισθούν οι απαραίτητες ευκολίες και προϋποθέσεις για την υλοποίηση της συνεργασ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αλλαγή απόψεων επί διαφόρων προγραμμάτων που πρόκειται να εφαρμοσθούν στις δύο χώρες, ώστε να εκτιμηθούν οι συγκεκριμένες δυνατότητες τη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νόνες της διαδικασίας της Ελληνο-αλβανικής Μικτής Επιτροπής για την οικονομική, βιομηχανική, τεχνική και επιστημονική συνεργασία καθορίζονται στο συνημμένο Παράρτημα ΙΙ που αποτελεί αναπόσπαστο μέρος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μπορεί να αλλαγεί ή να τροποποιηθεί με την έγγραφη συγκατάθεση των δύο 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ούσας Συμφωνίας εφαρμόζονται επίσης και στις συμφωνίες, πρωτόκολλα, προγράμματα και συμβόλαια που συνομολογούνται βάσει αυτής, αλλά που δεν έχουν εφαρμοσθεί μέχρι την εκπνοή της ισχύο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θα τεθεί σε ισχύ προσωρινά από τη ημερομηνία υπογραφής της και οριστικά από την ημερομηνία ανταλλαγής διακοινώσεων, δια της διπλωματικής οδού, που επιβεβαιώνουν την επικύρωσή της, σύμφωνα με τη νομοθεσία της κάθε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θα ισχύσει για περίοδο πέντε ετών, από την ημερομηνία υπογραφής της. Αν δεν δοθεί γραπτή προειδοποίηση καταγγελίας ενός των Μερών, έξι μήνες πριν από τη λήξη της ισχύος της, θα ανανεωθεί σιωπηρά για περίοδο ενός έτους, και μετά από έτος σε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Συμφωνία υπεγράφη στα Τίρανα, στις 18 Νοεμβρίου 1987 σε δύο πρωτότυπα, στην ελληνική και αλβανική γλώσσα, τα οποία είναι εξίσου αυθεν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ΥΒΕΡΝΗΣΗ ΤΗΣ    ΓΙΑ ΤΗΝ ΚΥΒΕΡΝΗ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Σ ΔΗΜΟΚΡΑΤΙΑΣ    ΛΑΪΚΗΣ ΣΟΣΙΑΛΙΣΤ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ΚΡΑΤΙΑΣ ΤΗΣ ΑΛΒΑΝ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       (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μφωνία οικονομικής, βιομηχανικής, τεχνικής και επιστημονικής συνεργασίας μεταξύ των Κυβερνήσεων της Ελληνικής Δημοκρατίας και της Λαϊκής Σοσιαλιστικής Δημοκρατίας της Αλβ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μείς για οικονομ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Εμπορεύματα που ενδιαφέρουν τους δύο συμβαλλ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εωργικά προϊόντα, γεωργικές πρώτες ύλες, τρόφι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σπεριδ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λλα νωπά και αποξηραμένα φρούτα και λαχα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π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αμβ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όσιμ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ματοπολ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Ρεβί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υμοί φρο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ονσέρβες φρο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ονσέρβες λαχα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άφοροι καρποί κελυφω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Ρετσ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ρνιά (ζωντανά και κ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ρέας σαλιγκα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ρέσκα μύ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ονσέρβες μυδ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άτραχοι (ζωντανοί και κ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Ιχθυ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δώδιμα έλαια μη ραφι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λευρα για πέστροφ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ογιάλε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αρμακευτικά φ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κάο σε βαλά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ούτυρο κακ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άλα σκό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άφορα τρόφ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λλικά ν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ελύφη σαλιγκα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ονσέρβες ψα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νέργεια και βιομηχανικές πρώτες ύ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τήζ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σφαλ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λεκτρ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γρ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ενζίνη σούπ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ιθάνθρ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ρωμ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μπλουτισμένο χρώ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ιδηρονικέλιο και μεταλλεύ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λλεύματα πυριτίου - νικε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ιδηρομαγγάνιο ΜΙΝ 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λλουργικός άνθ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κόνη μαύρου γραφίτη 80-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ιπαντικά 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λυαιθυλένιο για παραγωγή σάκ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κατέργαστα δέρ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ιομηχαν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άλυβας και λαμαρίνες χάλυ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ύλλα και πλάκες ανοξείδωτου χάλυ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ωλήνες ανοξείδωτου χάλυ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άλκινα σύρματα και καλώ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ωλήνες γεωτ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ϊόντα ξ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ϊόντα γυαλ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ίδη εμαγι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λλικά 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ίδη λαϊκής τέχ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ίπες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ραμματόσ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ιλί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ωλήνες αντλιών συμπι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ωλήνες μεταφοράς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άφοροι χαλύβδινοι σωλ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φαιροειδής χυτοσίδη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ύλλα ψυχράς ελ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ευκοσίδη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αλυβδοται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αλυβδοπλεξ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λεκτρόδια συγκολλ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λουμίνιο σε χελ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εργασμένο αλουμ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ϊόντα ορείχαλκου (ημιτ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ϊόντα χαλ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ώδια νικε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ϊόντα ψευδαργ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είχαλ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λεκτρόδια συγκολλήσεως ανοξείδω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μεταλλικές ται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Ράβδοι συγκολλ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άφορα καλώ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λουμινόχαρτο για φιάλες γάλα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ευκοσιδηρά δο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αρέλια για εδώδιμα 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ιψευδαργυρωμένα βαρέλια για αιθέρια 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χνητά δέρ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αρτόνι σε 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αρτί για συσκευασία καρα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αρτί OFFSE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αρτί γραφής και εντ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ύκαμπτα καλώδια πολυπροπυλενίου για βάρκες ψαρ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ήματα πολυεστερικά για πλ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ήματα POLYAMI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ήματα βισκό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κρυλικές κορδ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στρεφόμενα καλύμματα για γυάλινα δο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άφορες κό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ελλοί για ψάρ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ίσω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λλικά μέρη παπουτ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Ρουλεμ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λεκτρικές και ηλεκτρονικές συ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άφορα μηχανήματα και εξοπ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αμπτήρες και συστήματα φω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αλλ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ηχανήματα γεωρ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λεκτροκινητ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Όργανα μετρήσεως και κ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ξοπλισμός και μηχανήματα, προϊόντα παραγόμενα κ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γελία με τα υλικά του πελά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Χημ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ροτίλη (Τ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υναμ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κρηκτικά EXOGEN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ποθειώδες νά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ιθέρια 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έφ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θοδικός χαλ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δροχλωρικό οξ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PHTALAT DIOCTI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DIOCTIL SABACA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PHTALAT DIBUTI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λυστερ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λυστε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άφορα α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αφές υφ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υτο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τομοκτ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ξείδιο του ψευδαργ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ξείδιο του χρω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υσικό διοξείδιο του μαγγα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λεκτρολυτικό διοξείδιο μαγγα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ιθοπό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ιταμίνες για π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υριτικό νάτ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κχυλίσματα τανν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ολοφώνιο</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κοδομικά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μία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σβε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άρμ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μ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αλί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ύβλα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εραμίδια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Ξυ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λαφρά θερμομονωτικά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σιμέ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λακ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ίδη υγιε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λουμινοκατασκευ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μείς για βιομηχανική, τεχνική και επιστημον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ιομηχανία, Ορυχεία και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ιομηχανία υφασμάτων ενδ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ιομηχανία επεξεργασίας δερμάτων και γού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ιομηχανία υποδ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ιομηχανία καταναλωτικών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ιομηχανία υάλου και συσκευασίας υά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ιομηχανία οικιακών ηλεκτρικών συ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ιομηχανία επεξεργασίας ξ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ιομηχανία επεξεργασίας καπνού και τσιγά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ιομηχανία επεξεργασίας φρούτων, λαχανικών και π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χνολογία εκμεταλλεύσεως ορυ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χνολογία σχεδιάσεως και εκμεταλλεύσεως δικτύων ηλεκτ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χνολογία ιχθυοτροφίας και επεξεργασίας ψα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εωργική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πόροι και πολλαπλασιαστ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χνολογία καλλιέργειας εσπεριδοειδών και ελαιοδέν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χνολογία εκμετάλλευσης δασών και βοσκοτ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τηνιατρικές υπηρεσίες και φυτοπροστασία, άρ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ράγγιση και γονιμοποίηση καλλιεργησίμων εδ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χνολογία προστασίας και συστηματοποίησης εδ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αγωγή αγροτικών μηχανών και εξοπλ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χνολογία παραγωγής και συντήρησης τηλεπικοινωνια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υτοματοποίηση της τηλεφωνικής επικοινωνίας και στι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ευθύν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σκευές και επισκευές εμπορικών πλοίων και μεταφο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χνολογία επεξεργασίας αγαθών σε λιμάνι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δηροδρομικούς σταθμούς και διάφοροι εξοπλισμοί φόρ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φόρ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σκευή φορτηγών βαγονιών, δεξαμενών βαγονι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ατηγών βαγονιώ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Υπηρεσίες για Δήμους και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χνολογία επεξεργασίας ύδατος για Δήμους και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εξεργασία αστικών λυμάτων, απορριμμάτων και αποχε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φαρμογές ηλεκτρικής ενέργειας και καυσίμων για Δήμου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ότητες και τεχνολογία για την παραγωγή του ανά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πλ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τα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ηχανική σε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έες μέθοδοι για σχεδίαση και κατασκευή οικοδ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Υδρομονωτικές και θερμομονωτικές κατα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χνολογία και παραγωγή οικοδομικών υλικών, μηχανημάτ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ου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αλλαγή πληροφοριών σε τύπους (νόρμες) και τεχν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ους για κατασκευή έργων, καθώς και στους σταθερότυ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STANDARDS) κατασκευής οικοδομικώ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χνολογία ξενοδοχειακώ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χνολογία οδοποι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ΡΤΗΜΑ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όνες διαδικασίας της Μικτής Ελληνο-Αλβα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ικής, βιομηχανικής, τεχνικής και επιστημο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ο-αλβανική Μικτή Επιτροπή οικονομικής, βιομηχανικής, τεχνικής και επιστημονικής συνεργασίας, εφεξής αποκαλούμενη "Μικτή Επιτροπή" συσταθείσα κατά το άρθρο 9 της "Συμφωνίας οικονομικής, βιομηχανικής, τεχνικής και επιστημονικής συνεργασίας μεταξύ των Κυβερνήσεων της Ελληνικής Δημοκρατίας και της Λαϊκής Σοσιαλιστικής Δημοκρατίας της Αλβανίας" αποτελείται από τις Αντιπροσωπείες των δύο Μερών με ίσο αριθμό εκπροσώπων των δύο Κυβερνήσεων. Η Αντιπροσωπεία εκάστου μέρους αποτελείται από τον αρχηγό της Αντιπροσωπείας, γραμματέα, μέλη και εμπειρογνώ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Μέρη θα ανακοινώνουν αμοιβαίως τη σύνθεση των Αντιπροσωπειώ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κτή Επιτροπή θα συνέρχεται σε τακτικές και έκτακτες Συν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κτικές Σύνοδοι θα συγκαλούνται κάθε χρόνο εναλλακτικά στην Ελλάδα και την Αλβανία. Τα Μέρη θα συμφωνούν δια της διπλωματικής οδού επί της ημερησίας διατάξεως, των προτάσεων για συγκεκριμένους τομείς συνεργασίας και την ημερομηνία που θα συγκληθεί η Σύνοδος, όχι αργότερα από δύο μήνες πριν από τη σύγ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ακτοι Σύνοδοι θα συγκαλούνται ύστερα από αίτηση ενός των αρχηγών των Αντιπροσωπειών, ο οποίος θα προτείνει επίσης και την ημερήσια διάταξη της Συν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συζήτηση ειδικών θεμάτων η Μικτή Επιτροπή μπορεί να συνιστά ομάδες εργασίας, που θα ενεργούν εντός των αρμοδιοτήτων που θα τους καθορίζει η Επιτροπή. Επί των υποβαλλόμενων προς εξέταση θεμάτων οι ομάδες εργασίας συντάσσουν εκθέσεις που υποβάλλουν προς έγκριση στη Μικτ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της Μικτής Επιτροπής είναι ο αρχηγός Αντιπροσωπείας του Μέρους στη χώρα του οποίου συνέρχεται η Σύνο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των εργασιών κάθε Συνόδου καταχωρίζονται σε χωριστά Πρωτόκολλα συντασσόμενα σε δύο αντίγραφα, στην ελληνική και αλβανική γλώσσα και υπογράφονται από τους αρχηγούς των δύο Αντιπροσωπ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ωτόκολλα τίθενται σε ισχύ αφού εγκριθούν από τις Κυβερνήσεις των δύο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ε εκτέλεση της Συμφωνίας αυτής Πρωτόκολλα-Πρακτικά, που καταρτίζονται από τη Μικτή Επιτροπή του άρθρου 9 αυτής, εγκρίνονται με κοινή πράξη των αρμόδιων κατά περίπτωση 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της δε κυρούμενης Συμφωνίας και των Παραρτημάτων Ι και ΙΙ αυτής από της ολοκλήρωσης των προϋποθέσεων που προβλέπονται στο άρθρο 12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Αθανάσιος Ξαρχάς): Εισερχόμεθα στη συζήτηση του σχεδίου νόμου "Περί Κυρώσεως του Καταστατικού Χάρτη των Εθνικών Επιτροπών για την UNESCO και περί συστάσεως της Ελληνικής Εθνικής Επιτροπής για την UNES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ριν αρχίσουμε, θα παρακαλέσω στο Σώμα να δεχθεί μερικές φραστικές αλλαγές, τις οποίες μοίρασα από χθες στους εισηγητές και για τις οποίες είχαν γίνει παρατηρήσεις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εδάφιο α`, διαγράφεται η λέξη "αντιπρόεδ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α έχουμε αυτά. Έχουν μοιραστεί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Έχουν μοιρασθεί, αλλά πρέπει κατά τους κανόνες του Κοινοβουλίου, κύριε συνάδελφε, να τα πούμε και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ργήσω, κύριε συνάδελφε. Θα το κάνω γρήγορα μια και όλοι έχου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διαγράφονται οι λέξεις στην τρίτη σειρά "Ο Αντι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εδάφιο 2 του ιδίου άρθρου μετά τις λέξεις "τα πιο πάνω όργανα" να προστεθούν οι λέξεις "και ο Αντι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εδάφιο του ανωτέρω άρθρου η λέξη "επικοινωνίας" να αντικατασταθεί με τη λέξη "πληροφόρησης". Επίσης η λέξη "αυτομάτως" με τη λέξη "αυτοδικ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εδάφιο 3 παρ. α` οι λέξεις "εισηγείται πάνω σε οποιοδήποτε θέμα", να αντικατασταθούν με τις λέξεις "υποβάλλει προτάσεις επί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εδάφιο 1, η λέξη "απαρτίζουν" να αντικατασταθεί με τη λέξη "αποτελείται". Στο ίδιο εδάφιο του ανωτέρω άρθρου οι λέξεις "του νόμιμου" να αντικατασταθούν με τις λέξεις "το νόμιμο". Επίσης πριν από τη λέξη "πρόσωπα" να τεθεί η λέξη "από". Και στην τελευταία φράση του εδαφίου οι λέξεις "...κατ` απόλυτον πλειοψηφία..." να αντικατασταθούν με τις λέξεις "...με σχετ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2, παρ. β` του ιδίου άρθρου οι λέξεις "από την", να αντικατασταθούν με τη λέξη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5 οι λέξεις ""η δε θητεία τους είναι άμισθη", να αντικατασταθούν με τις λέξεις "το δε αξίωμά τους είναι άμισθ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τελευταία φράση του ιδίου άρθρου η λέξη "αντικαθιστά", να αντικατασταθεί με τη λέξη "αναπληρ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φράση του εδαφίου 1, του άρθρου 6, "εκτελεί χρέη... Διοικητικού Συμβουλίου", να αντικατασταθεί με την ακόλουθη: "Ο Γενικός Γραμματέας ή σε περίπτωση απουσίας ή κωλύματός του, ο νόμιμος αναπληρωτής αυτού, εκτελεί χρέη εισηγητού χωρίς δικαίωμα ψήφου στις συνεδριάσεις της ολομέλειας και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υτές οι τροποποιήσεις έχουν διανεμηθεί και θα παρακαλέσω την κυρία Υφυπουργό να τις δώσει και στα Πρακτικά, ώστε να μην υπάρχουν διαφορές. Διότι αν δεν κάνω λάθος, τις διαβάσατε επί λέξει.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άλιστα, κύριε Πρόεδρε. Όμως, απ` ότι μου λέγουν, έχουν δοθεί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Αν μου επιτρέπετε, κύριε Πρόεδρε, θέλω να κάνω μ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αψ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Θα παρακαλέσω, κύριε Πρόεδρε, στο σημείωμα που μας έδωσε η κυρία Υφυπουργός με τις τροποποιήσεις, να γίνει κάποια διόρθωση. Εκεί που λέγει "Στο άρθρο 3 εδάφιο 3 παρ. α`", το σωστό είναι "Στο άρθρο 3 παράγραφος 3, εδάφ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ωστή η παρατήρ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παρακαλέσω δε και την υπηρεσία εδώ να ελέγξει μετά και την ακρίβεια των αναφορών στο κείμενο του σχεδίου νόμου. Πάντως, όλες αυτές είναι φραστικές τροποποιήσεις, τις οποίες υποθέτω, ότι θα τις λάβουν υπόψη οι εισηγητές και οι ειδικοί αγορητές κατά την ομιλ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οι συνάδελφοι, να σας υπενθυμίσω ότι το άρθρο 108 του Κανονισμού της Βουλής, στην παρ. 5, λέγει ότι "στην περιορισμένη συζήτηση της προηγουμένης παραγράφου μπορούν να μετέχουν μόνο ο αρμόδιος Υπουργός, οι εισηγητές, οι πρόεδροι των κοινοβουλευτικών ομάδων και οι Βουλευτές που διετύπωσαν τις αντιρρήσεις τους για δέκα λεπτά της ώρας ο καθένας". Με κάποια ανοχή, κύριοι συνάδελφοι. Αλλά προσέξτε, δεν έχει δευτερολογίες. Να το λάβετε υπόψη σα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ου επιτρέπετε μια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Επειδή είναι ένα σοβαρό θέμα και επειδή το νομοσχέδιο το κρατήσαμε το ΚΚΕ και συμφώνησε και το ΠΑΣΟΚ μετά, για να δοθεί η δυνατότητα στη Βουλή και στον Ελληνικό Λαό να ενημερωθούν όσο γίνεται πιο ολοκληρωμένα κάποτε -και είναι μία ευκαιρία τώρα- για την αποστολή, το ρόλο της UNESCΟ, αυτής της πολύ σημαντικής οργάνωσης του ΟΗΕ, νομίζω ότι θα μπορούσαμε να συμφωνήσουμε εδώ χωρίς να πάμε στο άρθρο αυτό, να κάνουμε κανονικά τη συζήτηση με μία σχετική άνεση χρόνου, με δέσμευση να τελειώσουμε σήμερα. Γιατί έτσι και αλλιώς δεν έχουμε άλλη συζήτηση, δεν έχουμε άλλο νομοσχέδιο σήμερα στην ημερήσια διάταξη. Αυτήν την πρόταση κάνω, δεν ξέρω αν την δέχεται η κυρία Υπουργός και τι λένε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θέμα να τη δεχθεί κανείς, κύριε συνάδελφε. Υπάρχει ομόφωνη απόφαση της Διάσκεψης των Προέδρων η συζήτηση να γίνει με τη διαδικασία του άρθρου 108. Αυτή ακολουθούμε και αυτή θα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Βυζοβ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Σ:Κύριε Πρόεδρε, με το σχέδιο νόμου που τίθεται σήμερα ενώπιον της Εθνικής Αντιπροσωπείας κυρώνεται ο καταστατικός χάρτης των εθνικών επιτροπών για την UNESCO, συνιστάται η Ελληνική Εθνική Επιτροπή και καθορίζονται ο σκοπός, η σύνθεση και η λειτουργία της. Η UNESCO είναι ένας εξειδικευμένος οργανισμός των Ηνωμένων Εθνών, έχει αντικείμενο τους τομείς της παιδείας, της επιστήμης, του πολιτισμού και τη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ορικά θα ήθελα να πω μερικά πράγματα ότι ιδρύθηκε το 1945 μετά τη λαίλαπα του Β` Παγκοσμίου Πολέμου και σύμφωνα με το άρθρο 1 του καταστατικού της απέβλεπε και αποβλέπει βεβαίως στο να συντελέσει στην ειρήνη και στην ασφάλεια, προωθώντας τη συνεργασία μεταξύ τ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δώ να σημειώσω ότι η παρ. 2 του άρθρου 7 του ν.δ. 184/45 που κύρωσε την τελική πράξη του Λονδίνου με την οποία ιδρύθηκε η UNESCO, προβλέπει τη σύσταση σε κάθε κράτος-μέλος μιας εθ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ό τότε μέχρι σήμερα στην Ελλάδα λειτούργησε "άτυπα" χωρίς δηλαδή νομοθετικό πλαίσιο που να καθορίζει τη σύνθεσή της και τις αρμοδιότητές της. Και μάλιστα, θα πω ότι έχει κάνει και έναν περίγυρο. Γύρισε από τα Υπουργεία όπου υπήγετο στην αρχή, Υπουργείο Παιδείας, εν συνεχεία Πολιτισμού, Συντονισμού, μέχρι να φθάσουμε στο 1980, οπότε υπήχθη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σημειώσω, ότι η 20η Γενική Συνέλευση της UNESCO του 1978 ενέκρινε έναν καταστατικό χάρτη των Εθνικών Επιτροπών, στο άρθρο 11 παρ. 1, του οποίου ορίζεται ότι η κάθε χώρα μέλος καθορίζει τις αρμοδιότητες της εθνικής της επιτροπής. Σήμερα, κύριε Πρόεδρε, ερχόμεθα με το σχέδιο νόμου, που είναι υπό ψήφιση, το κενό αυτό να συμπ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UNESCO εδρεύει στο Παρίσι, έχει 160 μέλη και η δομή της είναι τα όργανα, η Γενική Διάσκεψη που συνέρχεται κάθε δύο χρόνια, κάνει την εκτίμηση των πεπραγμένων και αποφασίζει περαιτέρω για τα θέματα του Οργανισμού, το Εκτελεστικό Συμβούλιο που εκλέγεται από τη Γενική Διάσκεψη και η Γενική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ροσθέσω εδώ, ότι δυστυχώς από το 1984 και 1985 αποχώρησαν από την UNESCO οι ΗΠΑ, η Μεγάλη Βρεταννία και η Σιγκαπούρη, οι οποίες έκτοτε συμμετέχουν ως παρατηρητές. Και η αποχώρηση αυτή, πέρα από την αποδυνάμωση του ρόλου και των στόχων της UNESCO, επέφερε και σημαντική μείωση του προϋπολογισμού του Οργανισμού, που υπολογίζεται στο 30% των εσόδ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βέβαια του παρόντος και δεν θα ήθελα να προχωρήσω περισσότερο στην ανάλυση των λόγων αποχωρήσεως, κυρίως των ΗΠΑ και της Μεγάλης Βρεταννίας, αλλά δεν μπορώ να αποφύγω τον πειρασμό να πω, ότι για μια ακόμη φορά επαληθεύεται η θεωρία ότι συμφέροντα, σκοπιμότητες, πολιτικές κρατών - μελών του ΟΗΕ, αλλά και της UNESCO, δεν επιτρέπουν, δυστυχώς, στους οργανισμούς αυτούς να ανταποκριθούν στα οράματα και τις ελπίδες του κόσμου και των λαών για μία παγκόσμια ειρήνη, ασφάλεια και ευημερία των κατοίκων του πλανήτ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πάντως, με τις τόσες πολιτικοοικονομικές ανακατατά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αναγκαία η ενίσχυση του ρόλου του Οργανισμού και πιστεύω ότι και με την ενεργό συμμετοχή της Χώρας μας, αλλά κυρίως με την επάνοδο, όπως όλοι θέλουμε να πιστεύουμε και της Αμερικής και της Μεγάλης Βρεττανίας, θα αναβαθμισθεί ο ρόλος της UNESCO και θα αναθερμανθεί η ελπίδα για περισσότερη ειρήνη και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σταθώ λίγο σε ορισμένα σημεία, τα οποία αφορούν την UNESCO στο ρόλο της, σε συνάρτηση με το τι προσδοκά η Ελλάδα και τι είδ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ατ` αρχήν να επισημάνω ότι το 1990 ήταν μία χρονιά μεγάλης εσωτερικής αναταραχής. Βεβαίως η αναταραχή προκλήθηκε από τη διάσταση που υπήρχε, επειδή ο γενικός διευθυντής, ο κ. MAYOR, ήθελε να κάνει μία σειρά αναγκαίων, κατά την άποψή του, διοικητικών μεταρρυθμίσεων, οι οποίες, όμως, προσέκρουσαν στην αντίδραση της πλειοψηφίας των χωρ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ιδικά να σημειώσω ότι το 1990 το Κυπριακό δεν απησχόλησε ιδιαίτερα την UNESCO. Η απόφαση 305 της 124 Γενικής Διάσκεψης, που προέβλεπε την αποστολή στην Κύπρο αντιπροσωπείας, με στόχο να εξασφαλισθεί η διάρθρωση της πολιτιστικής κληρονομιάς του νησιού, δεν είχε δυστυχώς συνέπεια. Και δεν είχε συνέπεια από την αντίδραση της τουρκοκυπριακής πλευράς, η οποία δεν ήθελε την παρουσία ή ήθελε, εάν θέλετε, να της αναγνωρισθούν ίσ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ημειώσω ότι ιδιαίτερο ενδιαφέρον για τη Χώρα μας ότι είχε και η Σύνοδος του Γραφείου της Επιτροπής Παγκόσμιας Πολιτιστικής Κληρονομιάς του Ιουλίου του 1990, που απεφάσισε την εγγραφή στον κατάλογο παγκόσμιας κληρονομιάς, του Μυστρά και της Δήλου, καθώς και η Σύνοδος του Διακυβερνητικού Συμβουλίου του Γενικού Προγράμματος Πληροφορήσεως, όπου για μία ακόμη φορά επισημάνθηκε η ανάγκη ανάπτυξης των βιβλιοθηκών και των εθνικών στοιχείων, με την χρήση βεβαίως συγχρόνων τεχνολογ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θα έπρεπε ιδιαίτερα να τονίσουμε το ενδιαφέρον της UNESCO σε ό,τι αφορά την αναγέννηση της Αλεξανδρινής Βιβλιοθήκης, που το 1990 μπήκε πλέον στην πιο ουσιαστική της φάση. Εδώ, όμως, θα πρέπει να σημειώσω ότι ενώ ο προϋπολογισμός είναι περί τα 150 εκατομμύρια δολάρια, μέχρι το τέλος του 1990 δεν είχαν εξευρεθεί πόροι περισσότεροι από 65 εκατομμύρια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που θα ήθελα ιδιαίτερα, κύριε Πρόεδρε, να επισημάνω, είναι το θέμα των εκδόσεων της UNESCO. Πρέπει να πω ότι δυστυχώς στις αρχές του 1990 η UNESCO, σε συνεργασία με ισπανικό και γαλλικό οίκο εξέδωσε στα γαλλικά το βιβλίο "Η αρχαία Ελλάς" στα πλαίσια της σειράς "Κληρονομιά της Ανθρωπότητος". Στο βιβλίο αυτό δυστυχώς υπήρχαν πολλές ανακρίβειες και κυρίως στη γαλλική έκδοση. Και δημοσίευσε και ένα χάρτη που θα μπορούσε να δημιουργήσει λανθασμένες εντυπώσεις, πολύ περισσότερο σήμερα που έχουμε τα κρίσιμα εθνικά μας θέματα και πρέπει να πω ότι χάρις στην παρέμβαση της Κυβέρνησής μας σταμάτησε η κυκλοφορία της εκδόσ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ίσω εδώ και κάτι άλλο. Πιστεύοντας στην ουσιαστική βοήθεια, που μπορεί να προσφέρει στη Χώρα μας, στους σημερινούς καιρούς, η ΟΥΝΕΣΚΟ με τις εκδόσεις, πιστεύω -και θα συμφωνήσει όλη η Βουλή σ'αυτό-ότι πρέπει να ενεργοποιήσουμε την ελληνική επιτροπή, αλλά και την ίδια την ΟΥΝΕΣΚΟ, ώστε οι εκδόσεις αυτές να περιλαμβάνουν την ιστορική πραγματικότητα και αλήθεια. Είναι ευθύνη και της Κυβέρνησης και όλου του πολιτικού κόσμου, με ιδιαίτερο ενδιαφέρον και μέριμνα, αν θέλετε και ιδιαίτερη ευαισθησία, να ασχοληθούν με το θέμα της προβολής της ελληνικής ιστορίας. Και μάλιστα σαν Μακέδονας, θα ήθελα ιδιαίτερα να τονίσω της ιστορίας της Μακεδονίας μας, που ήταν και είναι μόνο Ελλη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θα μνημονεύσω για ένα λεπτό, με την ανοχή του Προεδρείου, τα άρθρα του νομοσχεδίου, όπου το άρθρο 2 καθορίζει τα όργανα της Ελληνικής Εθνικής Επιτροπής για την ΟΥΝΕΣΚΟ, που είναι η ολομέλεια, το διοικητικό συμβούλιο, ο πρόεδρος και ο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ό,τι αφορά το διοικητικό συμβούλιο θα μου επιτρέψετε, κυρία Υφυπουργέ, να σας πω ότι το άρθρο 4 έχει μια μικρή ασάφεια, ως προς τη διατύπωση. Κάνατε μια διόρθωση, αλλά και πάλι η διατύπωση δεν είναι απόλυτα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το διοικητικό συμβούλιο είναι 15μελές, βρίσκεται σε απαρτία όταν παρίστανται τουλάχιστον 8 μέλη, εκτός από τον πρόεδρο και τον εκάστοτε κλπ". Θα ήθελε ίσως μια αναδιατύπωση ότι "το διοικητικό συμβούλιο είναι 15μελές. Αποτελείται από τον πρόεδρο, το διευθυντή, τον αναπληρωτή και από 13 μέλη, τα οποία εκλέγονται". Και από κάτω. "Βρίσκεται εν απαρτία, όταν παρίστανται τα 8 άτο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θα ήταν πιο σαφές, αν το είχαμε διατυπώσει λίγο διαφορετικά. Θα παρακαλέσω μέχρι να ψηφιστεί το νομοσχέδιο, με τη σύμφωνη γνώμη και της Βουλής, να αναδιατυπωθεί, έτσι ώστε να μην είναι μπερδεμένο. Εδώ φαίνεται εξ αντιδιαστολής ότι μετέχει και ο διευθυντής της Α7. Και δεν είναι σαφές. Εκτός αν μπορούσε κάπως αλλιώς να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ό,τι αφορά το διοικητικό συμβούλιο, θα πρέπει να τονίσω ότι ο ρόλος του, σύμφωνα με το άρθρο 4, καθορίζεται στο να καταρτίζει τα σχέδια των δραστηριοτήτων, μελετά και εισηγείται τις προτάσεις που υποβάλλονται στην ολομέλεια και παρακολουθεί τις εξελίξεις πραγματοποίησης των προγραμμάτων. Σαφώς οπωσδήποτε, πάντοτε βρίσκεται σε συνεχή επαφή με τη μόνιμη αντιπροσωπεία της Ελλάδος, στην έδρα της ΟΥΝΕΣΚΟ και τις αρμόδιες υπηρεσίες των συναρμοδί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προβλέπεται ο διορισμός του Προέδρου και του Αντιπροέδρου και στο άρθρο 6 του Γενικού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προβλέπονται οι θέσεις του αναγκαίου υπαλληλικού προσωπικού, επιστημονικού και διοικητικού, που μπορούν να πληρούνται είτε με απόσπαση λειτουργών ή υπαλλήλων από άλλη δημόσ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υρία Υπουργέ, να παρακαλέσω- ξέρω την ευαισθησία σας γι'αυτό και την επικαλούμαι- να επανδρωθούν αυτές οι υπηρεσίες σωστά. Ας μην κάνουμε οικονομία εδώ. Πιστεύω στο ρόλο της ΟΥΝΕΣΚΟ, αλλά αυτός ο ρόλος δεν μπορεί να είναι θεωρητικός. Για να είναι ρεαλιστικός και πρακτικός, θα πρέπει να επανδρώσουμε με ικανό αριθμό ειδικών υπαλλήλων, εξειδικευμένων, που να έχουν τη δυνατότητα, την εμπειρία και την ικανότητα να ανταποκριθούν στην αποστολή τους και δεν θα πω μόνο στο ρόλ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έχω την τύχη πάντοτε να προεδρεύετε όταν ομιλώ και κάνω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θα ήθελα να πω και κάτι άλλο, που το είπα και στην Διαρκή Επιτροπή. Στον προϋπολογισμό, που πρόκειται να κατατεθεί, λέτε για δαπάνες 20 εκατ., όταν η προπαγάνδα έξω μας βομβαρδίζει με τόσα πολλά έντυπα πολυτελέστατα και ποικίλα. Με 20 εκατ. αυτή η επιτροπή, στην οποία εναποθέτουμε ελπίδες για την προβολή της Χώρας μας και τις ανησυχίες μας, για την ενημέρωση της διεθνούς κοινής γνώμης, θα σας παρακαλέσω και η Βουλή όλη θα συμφωνήσει, αυτά τα κονδύλια να είναι ικανοποιητικά, ώστε να ανταποκριθούν στις ανάγκες της επιτροπ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πολύ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πί μέρους άρθρα και την αρχή του νομοσχεδίου, νομίζω ότι ο κ.Βυζοβίτης μας έχει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όνο μια διαφορά, κυρία Υπουργέ που ακόμα δεν έχετε απαντήσει ούτε στην Επιτροπή, σε ό,τι αφορά τη συγκρότηση της ολομέλειας και πώς εκλέγεται το Δ.Σ. Η ολομέλεια διορίζεται αποκλειστικά και μόνο από τον κύριο Υπουργό, ή έχουμε συμμετοχή επιστημονικών, πνευματικών φορέων προς την κατεύθυνση της συγκρότησης της ολομέλειας; Και επίσης θα θέλαμε να μας πείτε για το Δ.Σ. τι γίνεται, γιατί δεν το διευκρινίζετε καθόλου μέσα στα άρθρα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πριν από 45 χρόνια, λίγες μόνο βδομάδες μετά το τέλος του Β'Παγκοσμίου Πολέμου η Διάσκεψη των Υπουργών Παιδείας των Συμμάχων που επρόκειτο να εγκρίνει την ιδρυτική πράξη της Ουνέσκο, συνεδρίαζε στο Λονδίνο. Στον τρομερό απολογισμό 6 ετών ερήμωσης και θανάτου που είχε μόλις υποστεί ο κόσμος, ερχόταν τώρα να προστεθεί η απειλή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διαγραφόταν από την έκρηξη των δύο ατομικών βομβών στη Χιροσίμα και στο Ναγκασάκι. Πάνω από τα ερείπια των κατεστραμμένων πόλεων, μέσα στη θλίψη που ήταν πανταχού παρούσα και αντιμέτωπη με την προοπτική νέων μορφών μαζικής καταστροφής, η Διεθνής Κοινότητα συνειδητοποίησε τις συλλογικές ευθύνες που θα έπρεπε να επωμισθεί για να διαφυλάξει το μέλλον της ανθρωπ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ου συστήματος των Ηνωμένων Εθνών που είχε μόλις ιδρυθεί, ανατέθηκε στην Ουνέσκο το έργο της προώθησης της Διεθνούς Ειρήνης και της κοινής ευημερίας της ανθρωπότητας, μέσα από τις εκπαιδευτικές, επιστημονικές και πολιτιστικές σχέσεις των λαών του κόσμου. Με άλλα λόγια τη διεθνή πνευματική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ή η αναφορά στην ιδρυτική της πράξη. Αφού οι πόλεμοι γεννιούνται στο πνεύμα των ανθρώπων, τότε μέσα από το ίδιο το ανθρώπινο πνεύμα πρέπει να αναδειχθεί η συνηγορία της Ειρήνης. Η οικοδόμηση αυτών των στηριγμάτων, χάρη στη διεθνή συνεργασία, παραμένει ο πρώτος στόχος της Ουνέ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βοηθήσει να επιτευχθεί μια κατάσταση στην οποία τα κίνητρα πολέμου εξουδετερώνονται από τις κοινωνικές, πνευματικές και οικονομικές προόδους, η Ουνέσκο ανέλαβε έντονη δράση σε πολλούς και διαφορετικούς τομείς, ανάπτυξη μεγάλων προτύπων, εννοιών, διακίνηση των γνώσεων, των ιδεών και των πληροφοριών, για να ενθαρρύνει την αμοιβαία γνώση και την κατανόηση μεταξύ των Εθνών, να δημιουργήσει ίσες ευκαιρίες στην Παιδεία για όλους τους λα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ταδιακή ένταξη στην Ουνέσκο των χωρών που αποκτούσαν την ανεξαρτησία τους, η Ουνέσκο άρχισε να εξετάζει την πραγματικότητα ενός ολοένα περισσότερο αλληλοεξαρτώμενου κόσμου, όπου οι κοινωνίες έχουν επαφή μεταξύ τους σε μικρότερο ή μεγαλύτερο βαθμό και αποτελούν μέρος ενός παγκόσμιου συστήματος αμοιβαίων ανταλλαγών και σχέσεων. Η Ουνέσκο έφερε πιο κοντά τους λαούς και τους πολιτισμούς όλου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εαματικές, συνταρακτικές αλλαγές που συντελέστηκαν στις χώρες της Κεντρικής και Ανατολικής Ευρώπης και στα Βαλκάνια, δημιούργησαν την ανάγκη αλλά και τη δυνατότητα μιας ευρύτερης συνεργασίας των χωρών αυτών με τις δυτικές χώρες, σε θέματα εκπαίδευσης, επιστήμης, πολιτισμού και μέσων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νέσκο αναλαμβάνει πλέον έναν ιδιαίτερο ρόλο στις νέες σχέσεις Ανατολής και Δ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ο Ελληνισμός, η Ορθοδοξία, έχουν σ'αυτήν την περίοδο, της διεύρυνσης των δυνατοτήτων, το δικό τους δημιουργικό ρόλο να παίξουν. Η ρευστότητα των καιρών μας δίνει μια νέα σημαντική ευκαιρία για την ανάπτυξη και προώθηση πρωτοβουλιών που θα ωφελήσουν τους στόχους του Έθν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βαθμισμένος ρόλος της Ουνέσκο και η δική μας αναβαθμισμένη παρουσία μέσα από τη συγκρότηση πλέον και επίσημα των Ελληνικών Εθνικών Επιτροπών, μπορούν να αναδείξουν τη μορφωτική και πολιτιστική προβολή της Χώρας μας, σαν τα σημαντικότερα όπλα της εξωτερικής μας πολιτικής. Τεράστιος ο ρόλος μας λοιπόν, και στην Ανατολική και Κεντρική Ευρώπη και στα Βαλκάνια, αλλά και επέκτασή τους και στον Τρίτ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λληλη στελέχωση της Ελληνικής Εθνικής Επιτροπής της Ουνέσκο, με εμπειρογνώμονες που θα μετέχουν ενεργά στις εργασίες της Ουνέσκο, η παράλληλη δραστηριοποίηση των διάφορων επιμέρους εθνικών επιτροπών, ειδικευμένων σε συγκεκριμένα διακυβερνητικά προγράμματα της Ουνέσκο, μπορούν να προσδιορίσουν την ολοένα και ουσιαστικότερη εμπλοκή της Χώρας μας στα αντίστοιχα προγράμματα, την ευρύτερη συμμετοχή μας στην καθημερινή ζωή της Ουνέσκο, δυνατότητες δηλαδή να θέσουμε και τα εθνικά μας θέματα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μπορέσουμε να θέσουμε τα εθνικά μας θέματα μέσα στην Ουνέσκο, πρέπει να είμαστε παρόντες στην καθημερινή ζωή της Ουνέσκο και όχι απόντες. Ταυτόχρονα είναι τεράστια η ευθύνη μας να αναλάβουμε πρωτοβουλίες και στον εσωτερικό χώρο της Χώρας μας, για να γίνουν κτήμα και γνώση της κοινωνίας αυτά τα προγράμματα και αυτές οι δυνατότητες που παρέχει η Ουνέσκο και η συμμετοχή μας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αράδειγμα ανάληψης τέτοιων εθνικών πρωτοβουλιών μπορούμε να αναφέρουμε την καθιέρωση της Χάλκης ως νησιού Ειρήνης και Φιλίας των νέων όλου του κόσμου που εντάσσονταν στις προσπάθειες της Ελληνικής Κυβέρνησης για την ανάπτυξη μιας συνολικής διεθνούς πολιτικής για την Ειρήνη. Με τη δημιουργία ενός μόνιμου Διεθνούς Ελεύθερου Βήματος νεολαίας, αναγνωρίζεται και έμπρακτα ο πρωτοπόρος ρόλος της νεολαίας και το δικαίωμά της να συγκροτεί μέσα από το διάλογο τις προτάσεις της και να εκφράζει τις αγωνίες της για το μέλλον του κόσμου και τ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ΝΕΣΚΟ στη μακρόχρονη ιστορία εκπαιδευτικής δραστηριότητάς της, έχει αναλάβει πρωταρχικό ρόλο στην εκπαίδευση για τα ανθρώπινα δικαιώματα. Θα έλεγα ένα πεδίο προνομιακό για τη Χώρα μας, κυρίως και σε ό,τι αφορά, αν θέλετε, και τις σχέσεις με την γειτονική Τουρκία.    Ενημερωτικά να πούμε ότι υπάρχει ένα πρόβλημα διδασκαλίας για τα ανθρώπινα δικαιώματα στη Χώρα μας, που ξεκίνησαν το 1989 και θα ήταν χρήσιμο, κύριε Υπουργέ, να μας δίνατε κάποια συμπληρωματικά στοιχεία για την πορεία αυτού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Η έκρηξη ελευθερίας που δημιουργήθηκε με την απελευθέρωση των κοινωνικών δυνάμεων, και τον εκδημοκρατισμό της οικονομικής, πολιτικής και κοινωνικής ζωής στην κεντρική και στην ανατολική Ευρώπη, έφερε στην επιφάνεια μειονοτικά προβλήματα και εθνικιστικές τάσεις και εξάρσεις. Ο μοναδικός θα έλεγα τρόπος αντιμετώπισης, ή ένας από τους τρόπους αντιμετώπισης, δεν είναι παρά ο σεβασμός των ανθρωπίνων δικαιωμάτων των πολιτών σε όλες τις χώρες του κόσμου και ιδιαίτερα στα Βαλκάνια για να μην έχουμε ξανά τα Βαλκάνια πυριτιδαποθήκ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αρατήρηση. Η Τουρκία προσπαθεί στους διεθνείς οργανισμούς, με επιθετικές παρουσίες που σηματοδοτούνται από μια διακίνηση προπαγανδιστικών εντύπων, προκλητικά να διαστρεβλώσει την ιστορική μας αλήθεια και να πλαστογραφήσει την Ελληνική Ιστορία. Με περίσσιο θράσος, αναφέρεται στις δήθεν καταπιέσεις των ανθρωπίνων δικαιωμάτων στην Ελλάδα. Υπάρχει προκλητική επιστολή προς την ΟΥΝΕΣΚΟ, του Προέδρου της επιτροπής εξωτερικών υποθέσεων της τουρκικής Εθνοσυνέλευσης, ο οποίος διαμαρτυρόταν για την πολιτική των ελληνικών αρχών, έναντι των μουσουλμανικών ιερών μνημείων και ιδιαίτερα για την δήθεν καταστροφή του τεμένους POSPOS, όταν γνωρίζουν τον ελληνικό σεβασμό και την ελληνική στοργή απέναντι σε όλα τα αλλοεθνή μνημεία. Να, λοιπόν, μια ευκαιρία να αναλάβουμε πρωτοβουλίες συγκεκριμένες και να συστηματικοποιήσουμε την παρακολούθηση των ελληνικών μνημείων στην Τουρκία, να συστηματικοποιήσουμε την παρουσία μας και την παρακολούθηση στο τι έχει γίνει στις εκκλησίες, στο Πατριαρχείο, στο Φανάρι, στην Ίμβρο, στην Τένεδο και στην Κωνσταντινούπολη. Να αναλάβουμε πρωτοβουλίες, ούτως ώστε να υπάρχει και ελληνική έκδοση για ελληνικά μνημεία εκτός Ελλάδος. Και είναι σημαντικό αυτή η πρωτοβουλία να υλοποιηθεί. Είναι πολύ γνωστό ότι όλοι πρέπει να αναλάβουμε πρωτοβουλίες, όσον αφορά και το πολιτικό πρόβλημα και την καταπίεση των ανθρωπίνων δικαιωμάτων μέσα στην ίδια την Τουρκία. Δεν είναι τυχαίο ότι ο προσωρινός Τούρκος Υπουργός της Δικαιοσύνης για τις εκλογές, παραδέχθηκε ότι "τα ανθρώπινα δικαιώματα δυστυχώς στην Τουρκία, είναι στο βαθμό του Σουδάν". Τα βασανιστήρια καθημερινά αυξάνονται, εν γνώσει των αρχών. Αν κάνουμε μια βόλτα έξω από τις αστυνομικές αρχές τα ξημερώματα κάποιας μέρας, θα κατανοήσουμε, αν πράγματι αυτά είναι αλήθεια ή όχι. Σήμερα η Τουρκία, βρίσκεται στο μικροσκόπιο του Συμβουλίου της Ευρώπης, ακριβώς για τα βασανιστήρια των πολιτ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θέμα για το οποίο θα έπρεπε, κύριε Υπουργέ, να μας ενημερώσετε με την ευκαιρία και της πρόσφατης συνέλευσης του Παρισιού αυτές τις μέρες. Υπάρχει στασιμότητα και στο θέμα δημιουργίας του κέντρου τεκμηρίωσης της ελληνικής σκέψης, που είχε αποφασισθεί κατά την Γενική Διάσκεψη το 1987, σύμφωνα με την οποία και μετά από ένα σχετικό σεμινάριο του 1989, ως πρώτο στάδιο της συστάσεως του κέντρου τεκμηρίωσης, έπρεπε να επιδιωχθεί η δημιουργία εθνικού δικτύου βιβλιοθηκών. Θα ήταν χρήσιμο να ξέρουμε και να γνωρίζουμε πώς προχωράει αυτή η κατάσταση, όταν μάλιστα μέσα από την σύμβαση ISDS (διεθνές σύστημα βιβλιοθηκών), υπάρχουν δυνατότητες για άντληση δεδομένων και περιεχομένων από άλλες βιβλιοθήκες. Να συνδεθούμε δηλαδή, και ως χώρα με όλες τις βιβλιοθήκες της ΟΥΝΕΣΚ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από το γενικότερο πρόγραμμα που εφαρμόζει η ΟΥΝΕ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 είναι και το Κυπριακό θέμα που απησχόλησε την ΟΥΝΕΣΚΟ το 1990 και δυστυχώς δεν είχαμε εξέλιξη το 1991. Θα ήταν χρήσιμο να έχουμε κάποιες πληροφορίες μετά ίσως και από τις τελευταίες επεμβάσεις του κ. Αντιπροέδρου στην διάσκεψη της ΟΥΝΕΣΚΟ στο Παρίσι, τούτες τις μέρες. Η απόφαση 305 της 124ης Γενικής Διασκέψεως, προέβλεπε την αποστολή στην Κύπρο αντιπροσωπείας, που θα εξασφάλιζε τη διάσωση της πολιτιστικής κληρονομιάς της νήσου στα κατεχόμενα εδάφη. Αυτό δεν είχε συνέχεια, ως έκβαση της στάσης της τουρκοκυπριακής πλευράς, που δεν επέτρεπε την παρουσία αντιπροσωπείας στην κατεχόμενη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όμως έχουμε σειρά κλαπέντων καλλιτεχνικών θησαυρών από την κατεχόμενη Κύπρο. Έχουμε κλοπές από εκκλ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λοιπόν, μια ευκαιρία, μέσα από τη σύμβαση που υπάρχει "κατά της παρανόμου διακινήσεως των πολιτιστικών αγαθών", να αναλάβουμε πρωτοβουλίες και σε επίπεδο ΟΥΝΕΣΚΟ, για να διατρανώσουμε την αντίθεσή μας απέναντι σ` αυτές τις πράξεις, αλλά και για να φιμώσουμε όλους αυτούς που θέλουν να διαβάλουν την δική μας ευαισθησία απέναντι στα αλλοεθνή θρησκευτικά μν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λόγια για τον αναλφαβητισμό, αν μου επιτρέπετε, κύριε Πρόεδρε. Εάν το ξερίζωμα του αναλφαβητισμού αποτελεί ηθική επιταγή για τη Διεθνή Κοινότητα, ταυτόχρονα αποτελεί και εθνική επιταγή για τη Χώρα μας. Οι λόγοι είναι φανεροί. Στο τέλος του αιώνα υπολογίζουμε ότι θα υπάρχουν περίπου 900.000.000 αναλφάβητοι ή το 29% του ενήλικ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αι για τη Χώρα μας το πρόβλημα είναι πάρα πολύ σημαντικό. Έχουμε αρκετούς αναλφάβητους. Ίσως το 30% του ενήλικ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λφαβητισμός δεν είναι γνώρισμα μόνο των αναπτυσσομένων χωρών. Πλήττει και τις δικές μας πλουσιότερες χώρες, που οι δομές τους γίνονται όλο και πιο σύνθετες, πολλαπλασιάζοντας έτσι τις δυσκολίες των αναλφάβητων. Ο αγώνας κατά του αναλφαβητισμού πρέπει να συνεχίζεται, όσο υπάρχει έστω και μία γυναίκα, έστω κι ένας άνδρας αποκλεισμένος από τον κόσμο της γνώσης και στερημένος από τη δυνατότητα να αποφασίζει για τα ζωτικά θέματα, που επηρεάζουν τη ζωή του. Να μάθεις γραφή και ανάγνωση σημαίνει επίσης να στεριώσεις τις πολιτιστικές σου ρίζες, αλλά και να γνωρίσεις άλλους πολι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ή μας, λοιπόν, η ευθύνη να περάσουμε από την αλληλεξάρτηση στην αλληλεγγύη και να βάλουμε ένα τέλος σ` αυτήν την κατάσταση. Είναι απαραίτητη η εκστρατεία, σε εθνικό πανελληνικό επίπεδο, με συνέχεια και συνέπεια, που θα βασίζεται στην πεποίθηση ότι πρόκειται για ένα ζωτικό στοιχείο για τη ζωή του Έθνους μας. Έτσι, η 9χρονη παιδεία, και η συνεχής μετεκπαίδευση είναι από τα ζητήματα εκείνα, τα οποία πρέπει να μας προσανατολίσουν σε μια ένταση της πορείας μας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μια σύντομη αναφορά στην πρόσφατη σύνοδο του διακυβερνητικού συμβουλίου του διεθνούς υδρολογικού προγράμματος, όπου, μεταξύ των άλλων, συζητήθηκε και το σχέδιο διαμόρφωσης υδρολογικού χαρακτήρα της Ευρώπης. Και αυτό είναι πάρα πολύ χρήσιμο, ενόψει των διεκδικήσεων της Τουρκίας στο χώρο του Αιγαίου. Όπως και το ότι η Διακυβερνητική Ωκεανογραφική Επιτροπή της ΟΥΝΕΣΚΟ ασχολείται με μελέτες των θαλασσίων υδροχώρων και επίσης, αυτήν την περίοδο ασχολείται με προγράμματα στην Ανατολική Μεσόγειο και μελέτες της Μαύρης Θάλασσας, που παρουσιάζουν ιδιαίτερο και έντονο ενδιαφέρον για την ίδια μας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λείνοντας τη δική μου την παρέμβαση, θα ήθελα με δυο λόγια να αναφερθώ ακριβώς σ` αυτήν την έκδοση "Η Αρχαία Ελλάς", που ανέφερε ο κ. Βυζοβίτης προηγουμένως. Ήθελα εδώ να πω, τι έγινε ακριβώς στη γαλλική έκδοση από τον Ισπανό αρθρογράφο. Είχαμε δημοσίευση χαρτών, που είχαν έξω από την Ελλάδα τον χώρο της Μακεδονίας. Ο χώρος της Μακεδονίας ήταν με ξένα γράμματα, με άλλα γράμματα και με άλλο χρώμα από αυτό που ήταν η υπόλοιπη Ελλάδα. Και η Κύπρος δεν βρισκόταν καν στο χάρτη αυτό. Νομίζω ότι, μετά την έντονη παρέμβαση της Ελληνικής Επιτροπής στην ΟΥΝΕΣΚΟ, απετράπη η κυκλοφορία αυτής της έκδοσης. Και σήμερα, με τη σύμφωνη γνώμη όλων, πιστεύω ότι επανασυντίθεται. Και η σημερινή τηλεφωνική επικοινωνία που είχα με το Παρίσι, είναι ότι υπάρχει μια πλήρης πλέον ταύτιση και διόρθωση όλων αυτών των ζη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α Υπουργέ -και είναι αυτό που συζητήσαμε στην επιτροπή πριν από λίγες μέρες- δεν είναι μόνο το κρούσμα αυτό. Στους Μεσογειακούς Αγώνες είχαμε ένα δεύτερο κρούσμα. Από την ΕΟΚ είχαμε ένα άλλο χτύπημα προς την κατεύθυνση την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ΗΠΑ, αυτήν τη στιγμή, υπάρχουν διεθνή συγγράμματα, που πρόσφατα εξεδόθησαν με άτλες γεωγραφικούς, όπου το Αιγαίο Πέλαγος αναφέρεται με μεγάλα γράμματα στα τουρκικά και με πολύ μικρά γράμματα στα αγγ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αυτές οι πρωτοβουλίες, για να πατάξουμε τους ιστορικούς πλαστογράφους σε βάρος της ελληνικής ιστορίας και των εθνικών μας συμφερόντων, είναι σημαντικότατες, για να μη δρούμε πλέον πυροσβεστικά, αλλά να αναλάβουμε πρωτοβουλίες τέτοιες, που μεσοπρόθεσμα και μακροχρόνια, αλλά και άμεσα, θα μας δώσουν τη δυνατότητα να έχουμε δημιουργήσει όλες αυτές τις απαραίτητες συνθήκες, για να μην ξαναζήσουμε και να μην ξαναδιαβάσουν τα παιδιά του σχολείου -γιατί προς αυτά απευθύνονται συνήθως οι εκδόσεις της ΟΥΝΕΣΚΟ- τέτοιου είδους συγ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και ο τόπος μας και η Ευρώπη, κύριοι συνάδελφοι και κυρία Υπουργέ, αλλά και ο κόσμος ολόκληρος, αντιμετωπίζουν σήμερα πολλές σοβαρέ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κύριε συνάδελφε, τελειώνετε, μιλάτε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Είμαι στην τελευταία φρά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σκολίες αυτές μας δίνουν μια νέα ευκαιρία για να επανεξετάσουμε μερικές από τις λειτουργίες του συστήματος, με σκοπό τον εκδημοκρατ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ομένως σημαντικό να επωμισθούμε πλήρως τις δικές μας ευθύνες. Και δεν πρόκειται απλώς για την περίπτωση όπου καλούμαστε να διεκπεραιώσουμε τα τρέχοντα θέματα με τον καλύτερο τρόπο, καλούμαστε παραπάνω και πάνω απ` όλα και προπάντων, να υπερβούμε το τυχαίο και το συμπτωματικό για να διατηρήσουμε ανέπαφες όλες τις ευκαιρίες για το μέλλον. Ευχαριστώ πολύ για την ανοχή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Είχατε την άνεση, που θέ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ύρ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Κύριε Πρόεδρε, κυρία Υπουργέ, εάν ρωτήσετε τον οποιονδήποτε Έλληνα να σας πει τι θα πει UNESCO, δεν έχει ιδέα. Και είναι το πρώτο θλιβερό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ύστερα από τόσα χρόνια ένταξης της Ελλάδας στην Κοινότητα ρωτήσετε τον οποιονδήποτε Έλληνα να σας πει τι ξέρει περί της Κοινότητας, θα σας πει "δεν έχω ιδέα". Και αυτό είναι ακόμα πιο αξιοθρήνητ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ειρότερο είναι ότι αν ρωτήσουμε τη Βουλή, τι γνωρίζει περί των δύο, θα είναι έτοιμη να ακούσει, αλλά θα είναι δύσκολο να μιλήσει για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με την ευκαιρία της σημερινής συζήτησης που υποχρεωτικά θα διεξαχθεί κάτω από τη λαιμητόμο του χρόνου, θα μας δοθεί η δυνατότητα να διατυπώσουμε κάποιες σκέψεις που ίσως αξιοποιηθούν και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χ. θα πρότεινα μετά τη συγκρότηση της επιτροπής να γίνει μία συνεδρίαση της Διαρκούς Επιτροπής των Μορφωτικών Υποθέσεων της Βουλής, άτυπη, να κληθεί το Διοικητικό Συμβούλιο και να υπάρξει μία συζήτηση, έτσι ώστε η Βουλή άτυπα έστω, γιατί δεν προβλέπεται ίσως αυτή η διαδικασία, να ενημ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Σ:Και Εξωτερ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Σ:Και Εξωτερικών Υποθέσεων και Μορφωτικών Υποθέσεων, σύμφω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μάλιστα, ότι αυτό θα μπορούσε να γίνεται κατά διαστήματα, ώστε το Ελληνικό Κοινοβούλιο να μην είναι αποξενωμένο από αυτού του είδους τις δραστηριότητες, που βεβαίως το αφορούν, εάν θέλουμε να το αναβαθμίσουμε και να καταστεί πραγματικά ένα κέντρο εθνικών αποφ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UNESCO είναι ένας εξαιρετικής σημασίας Οργανισμός που σήμερα αποκτά πολλαπλάσια σημασία απ` ό,τι χθες, καθώς σήμερα είμαστε στο τέρμα του ψυχρού πολέμου και βαδίζουμε στη διαμόρφωση παγκόσμιων σχέσεων, που όλοι οι λαοί επιθυμούν να τεθούν σε μία τελείως διαφορετική βάση. Η UNESCO αποκτά τη σημασία διεθνούς οργανισμού που αποτελεί μεγάλο δίκτυο επικοινωνίας και σχέσεων, όχι πια στο πεδίο της δύναμης, αλλά στο πεδίο του πολιτισμού, της ανθρωπιάς, του σεβασμού των δικαιωμάτων και της επι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το σημείο αυτό, τώρα η ελληνική πλευρά θα μπορούσε να οργανώσει τη δική της παρουσία και θα έλεγα τη δική της επίθεση. Γιατί εάν κάτι φέρνουμε στην εποποιία της ανθρώπινης εξέλιξης, είναι το στοιχείο του πολιτισμού μας. Τώρα γιορτάζουμε τα 2.500 χρόνια της Δημοκρατίας. Θαυμάσια! Θα μπορούσε να είχε γίνει μία πρόταση και στην UNESCO να αναλάβει την πρωτοβουλία, εκείνη να οργανώσει στο Παρίσι -και θα έχει μία διαφορετική σημασία - ένα μεγάλο και πλούσιο εορτασμό, ώστε σε πολλά επίπεδα να μελετήσει αυτό το φαινόμενο και να εστιάσει την προσοχή της και στην συμβολή του αρχαίου ελληνικού πνεύματος. Και είναι ευκαιρίες οι οποίες μας δόθηκαν και για τις οποίες ενδεχομένως, υπάρχει ακόμα ένα περιθώριο να αξι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στον κύριο συνάδελφο που επέμενε να είναι της πρωτοβουλίας, της Επιτροπής Εξωτερικών Υποθέσεων, ότι δεν θα έπρεπε να βλέπουμε την UNESCO σαν ένα επί πλέον βήμα αποκλειστικής προώθησης των εθνικών μας θεμάτων, γιατί αυτό μας καθιστά απωθητικούς στους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ντίστροφα ενσωματώσουμε και αυτά τα θέματα μέσα σε μία συνολική, ενεργητική, ελληνική παρουσία και δεν εμφανιζόμαστε πάντοτε υπερασπιζόμενοι κάτι τι το περιορισμένα ελληνικό, αλλά παίρνουμε μία πρωτοβουλία για να υπερασπισθούμε κάτι τι το ευρύτερο μέσα στο οποίο εντάσσεται και το ελληνικό, τότε βεβαίως η αποτελεσματικότητά μας θα είναι πολύ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μως και εδώ πέρα μία τελείως ελληνοκεντρική αντίληψη αυτού του διεθνούς οργανισμού, η οποία δεν νομίζω ότι μας βοηθάει να προχωρήσουμε, αντίστροφα, ενδεχομένως, βοηθάει να απομονω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μέσα σ` αυτό το πλαίσιο θα έπρεπε, όχι μόνο να μας απασχολήσει το πρόβλημα της συγκρότησης, αλλά να μας απασχολήσει και το πρόβλημα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ιδέες έχουμε τώρα εμείς να διακινήσουμε; Παραδείγματος χάριν, ποια είναι τα ενδιαφέροντα γύρω από τα οποία προτείνουμε η ΟΥΝΕΣΚΟ να συγκεντρώσει την προσοχή της σ` αυτήν την ιδιαίτερη φάση που περνάει ο κόσμος; Και θα έλεγα ότι καθώς βρισκόμαστε στη δύση των αντίπαλων στρατιωτικών συνασπισμών -ο ένας διαλύθηκε και ο άλλος μετεξελίσσεται και θα δούμε κάτω από την πίεση των λαών και της φιλειρηνικής τους διάθεσης ποια μορφή θα πάρει- είναι η στιγμή, η Ελλάδα να εγείρει την αξίωση να προικοδοτηθεί αυτός ο οργανισμός η UNESCO, όχι με τα γλίσχρα ποσά, με τα οποία κινείται- και κινείται βεβαίως σε πάρα πολύ χαμηλά επίπεδα- αλλά ένα μέρος από τον περιορισμό των στρατιωτικών δαπανών να μετατοπιστεί ως προϋπολογισμός της ΟΥΝΕΣΚΟ, για να μπορέσει να ανταποκριθεί η ΟΥΝΕΣΚΟ σ` αυτήν την παγκόσμια αποστολή που έχει, στην ενίσχυση δηλαδή των σχέσεων ανάμεσα στους λαούς, στην προαγωγή της παιδείας, της εκπαίδευσης, της επιστήμης, της επικοινωνίας, των ανθρώπινων σχέσεων, της δημοκρατίας και των ανθρώπιν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θα ήταν αναμφισβήτητα ένας χώρος, στον οποίο η Ελλάδα με τις πελώριες ανθρώπινες δυνατότητες, τις οποίες και σήμερα διαθέτει θα μπορούσε να συμ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α πονάει η ψυχή του ανθρώπου όταν βλέπει στα Βαλκάνια, λαοί που ως χθες ζούσαν αδελφικά μέσα στα πλαίσια της Ομοσπονδίας της Γιουγκοσλαβίας, να βάζει ο ένας το μαχαίρι στο λαιμό του άλλου και να σφάζονται, όχι σε κάποια απόμακρη γωνιά του πλανήτη μας, αλλά στην ίδια τη γειτονιά μας, τη στιγμή που η παγκόσμια απαίτηση είναι να διαμορφωθούν τελείως διαφορετικές σχέσεις μέσα στην άνθηση των ανθρώπινων ποιοτήτων και σε βάρος της χρήσης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η ανάληψη από την ελληνική πλευρά μιας τέτοιας οιονεί σταυροφορίας, έτσι ώστε η ΟΥΝΕΣΚΟ να αποτελέσει το σημείο της συνάντησης όλων αυτών των δημιουργικών δυνάμεων της ανθρωπότητας στη διαμόρφωση ενός νέου παγκόσμιου πλαισίου, θα μας έφερνε σε μια πλεονεκτική θέση και τότε δεν θα υπήρχε καμία ανάγκη να κυνηγάμε τον Χ,Ψ,Ω, διότι σε κάποιο ηλίθιο χάρτη κατέγραψε κάποια ηλίθια εγγραφή, η οποία αντανακλά κάποιες απείρως ηλιθιότερες ιστορικές παραμορφώσεις. Θα μας έδινε ένα βαρύνοντα ρόλο στις διαμορφώσεις των σχέσεων μέσα σ` αυτόν τον παγκόσμιο οργανισμό και από αυτήν τη σκοπιά θα μπορούσαν να απορριφθούν και να περιθωριοποιηθούν στο ελάχιστο οι προσπάθειες να αξιοποιηθούν τα βήματα αυτά για ανθελληνικές εκ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 1978 ψηφίστηκε ο Καταστατικός Χάρτης της ΟΥΝΕΣΚΟ, που καθόριζε τα των εθνικών επιτροπών και σήμερα έχουμε 1992. Να σκεφθεί κανένας τι σημασία δόθηκε από ελληνικής πλευράς. Και είναι, προφανώς, ηρωικοί οι άνθρωποι, οι οποίοι εξακοντίστηκαν εκεί ξεκομμένοι από κάθε είδους άλλες επικοινωνίες και πραγματοποιούσαν ό,τι μπορούσαν να πραγματοποιήσουν σ` αυτό το διεθνή οργανισμό, για να υπάρχει και η ελληνική σημαιούλα μέσα στην πολυχρωμία που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4-1985 σε μια καμπή του ψυχρού πολέμου αποσύρθηκαν και οι ΗΠΑ και η Μεγάλη Βρετανία και κατηγόρησαν την ΟΥΝΕΣΚΟ ότι είχε εξελιχθεί σε οργανισμό κομμουνιστικής προπαγάνδας. Είναι βέβαιο ότι σήμερα θα υπάρξει αντιστροφή του ρεύ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ια είναι η ελληνική οικονομική προπαρασκευή γι` αυτό το πράγμα; Είκοσι εκατομμύρια! Πρόκειται για κωμικά ποσά, εάν θέλουμε να αναλάβουμε μία οποιαδήποτε δραστηριότητα- και εγώ δεν μιλάω για την έκδοση ενός φυλλαδίου- γιατί, επαναλαμβάνω, σε ένα άλλο επίπεδο σκόπευσης θα έπρεπε να δούμε και τη λειτουργία του παγκόσμιου οργανισμού αλλά και τη δική μας λειτουργία μέσα στα πλαίσια αυτού του παγκόσμι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ουμε να αναλάβουμε οποιαδήποτε δραστηριότητα, είναι δυνατόν με 20 εκατομμύρια δραχμές, που δεν έχουν καμιά απολύτως αξία, να στηριχτεί μια τέτοια προσπάθεια; Είναι προφανώς κωμικό. Και κατά τούτο, εάν η Κυβέρνηση θέλει να αποκτήσει συνείδηση του τι σημαίνει αυτή η πρόταση, την οποία μας φέρνει σήμερα και να προχωρήσει στην αναδιοργάνωση αυτής της προσπάθειας συντονισμένη με τις εξελίξεις του καιρού μας και για να αντιμετωπίσει και από αυτό το Βήμα -έμμεσα επαναλαμβάνω- την κρίση των εθνικών μας προβλημάτων, τότε βεβαίως πρέπει να δώσει στο χώρο αυτό πολύ περισσότερα μέσα. Όπως συνολικότερα -ας μου επιτραπεί η παρένθεση- στο χώρο του Υπουργείου Εξωτερικών όπου πρέπει να παράσχει πολύ περισσότερα μέσα. Διότι όλοι μας ξέρουμε ότι απέναντι σε μία εξαιρετικά επικίνδυνα κλιμακούμενη προπαγάνδα στο εξωτερικό τα μέσα που διαθέτει η εκπροσώπησή μας στο εξωτερικό είναι κυριολεκτικά κω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ω τώρα ότι μέσα στις πρωτοβουλίες, που θα μπορούσαν να παρθούν, θα ήταν και στην κατεύθυνση της αξιοποίησης της πολιτιστικής κληρονομιάς, να διατυπωθεί η πρόταση πχ. κάτω από την αιγίδα της ΟΥΝΕΣΚΟ μια κατ` επιλογή, δυο κατ` επιλογήν περιοχές κάθε χώρας, να τεθούν υπό τη δική της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γώ θα πρότεινα λοιπόν- είδα την Ολυμπία ότι υπάρχει- για προφανείς λόγους να υποστηρίξουμε να μπει η Βεργ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αι η Πέ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Κοντά είμαστε. Σήμερα ήρθαν οι εκπρόσωποι των οργανώσεων, που εργάζονται για την εγκαθίδρυση του μουσείου της Βεργίνας. Θα μπορούσαμε να ζητήσουμε και από την πλευρά της ΟΥΝΕΣΚΟ μια τέτοια συμπαράσταση και όχι μόνο ηθική, αν πρόκειται να προικοδοτηθεί και με άλλ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στα ελάχιστα λεπτά, που μου μένουν. Κοιτάξτε, αγαπητέ Πρόεδρε, κυρία Υπουργέ... κυρία Υπουργίνα,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ΑΨΑΛΗΣ: Υπάρχει και το κυρία Τσουδερ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υρία Υφυπουργ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ΩΝΙΔΑΣ ΚΥΡΚΟΣ: Εντάξει. Το αποδέχομαι προς στιγμή για να το μελετήσω, να το σκεφτ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επιλέγονται τα πρόσωπα που αποτελούν και την ευρεία Ολομέλεια και το Διοικητικό Συμβούλιο; Η "άλλη γνώμη" θα υπάρχει; Εμένα με ενδιαφέρει να υπάρχει η άλλη γνώμη. Και καταλαβαίν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ρα πολύ καλά τι εννοώ, να υπάρχει η άλλη γνώμη, διότι έτσι όπως έχουν διαμορφωθεί τα πράγματα σ` αυτόν τον Τόπο, αν πρόκειται ο Υπουργός να διορίζει, εξαρτιέται από την αντίληψη του Υπουργού περί της ανάγκης της "άλλης γνώμης" να συντεθεί έτσι το συμβούλιο, ώστε να υπάρχει και η άλλ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καλό είναι να υπάρχουν οι εκπρόσωποι των Υπουργείων, βρέστε τον τρόπο να υπάρχει η "άλλη γνώμη". Και θα μου πείτε ότι ο Υπουργός θα κάνει μια τέτοια επιλογή, ώστε να μην είναι μια μονομερής αντίληψη. Ήδη αναπτύχθηκε ένας πλούτος ιδεών εδώ απόψε. Είναι βέβαιο ότι τα πρόσωπα τα οποία θα βρίσκονται στην επιτροπή, θα μπορούν στο ίδιο μήκος κύματος του πλούτου των ιδεών να κινηθούν ή θα κινηθούν με τις δικές τους μονομέρειες τις τεχνοκρατικές ή του άλλ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ξασφαλιστεί η παρουσία της "άλλης γνώμης". Και κατά τούτο προτείνω, να βρεθεί ένας τρόπος να υπάρχουν εκπρόσωποι και από την Αντιπολίτευση -δεν λέω να εισαγάγουμε τον κομματισμό και σ` αυτό το επίπεδο- να γίνονται επιλογές με αξιοκρατικά κριτήρια, αλλά σε κάθε περίπτωση να υπάρχει η δυνατότητα να εκπροσωπείται η άλλη γνώμη. Και επειδή δεν βλέπω ότι η εγγύηση θα μπορούσε να είναι η απόφαση του Υπουργού σε τούτο, θα έπρεπε από κάποια σώματα, δεν ξέρω πώς και με ποιες διαδικασίες, να υπάρχει η εκπροσώπηση από πανεπιστήμια -θα ήταν αυτά που να υποδεικνύουν- άλλοι οργανισμοί -θα ήταν αυτοί που θα υποδεικνύουν- σε κάθε περίπτωση και με αξιοκρατικά κριτήρια, αλλά και με το κριτήριο της "άλλη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το έχω ήδη πει- τι σόι πολιτική θα ακολουθήσει αυτός ο Τόπος; Θα ακολουθήσει την πολιτική της άμυνας και θα είναι-ας πούμε- ο ιδιόμορφος σε κάθε περίπτωση που θα εγείρει αμυνόμενος ένα θέμα, καταπάτησης των δικών του δικαιωμάτων, που προκαλεί αυτή ή την άλλη εντύπωση; Ή θα ασκήσει μια επιθετική πολιτική επί τη βάσει ενός σχεδίου όπου η ελληνική φωνή θα ταυτιστεί με αυτές τις εξαιρετικά υψηλές και ευγενικές ιδέες, οι οποίες βρίσκονται στο βάθρο της δημιουργίας του διεθνούς οργανισμού, έτσι ώστε το όνομα της Ελλάδας να μην ταυτίζεται απλώς με κάποιες αμυντικές τοποθετήσεις και κάποιες διαμαρτυρίες. -διαμαρτυρόμαστε για τούτο ή διαμαρτυρόμαστε για εκείνο- αλλά να χαράζει δρόμο για μεγάλες ενεργητικές πρωτοβουλίες, που μπορεί να ενοποιήσουν τις διαθέσεις των ανθρώπων καλής θέλησης σε όλα τα μήκη και όλα τα πλάτη του κόσμου, καθώς η ΟΥΝΕΣΚΟ ανιχνεύει στους νέους ορίζοντες της διαπλανητικής εποχής που για να υπάρξει πρέπει να είναι μια εποχή ειρήνης και κατανόησης και Δημοκρατίας σε παγκόσμια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στη Διαρκή Κοινοβουλευτική Επιτροπή με την ευκαιρία της συζήτησης των συμβάσεων και του συζητούμενου νομοσχεδίου, περί του Καταστατικού Χάρτου των Εθνικών Επιτροπών της UNESCO, θέσαμε και ορισμένα γενικότερα ζητήματα. Το ένα απ'αυτά είναι ότι η Επιτροπή Εξωτερικών Υποθέσεων και Εθνικής Άμυνας θα έπρεπε να ασχολείται λίγο περισσότερο με τα ζητήματα της εξωτερικής πολιτικής και όχι απλώς με την επεξεργασία νομοσχεδίων αρμοδιότητος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φυπουργός φάνηκε ότι διάκειται ευμενώς σε μια τέτοια προοπτική. Ωστόσο είναι φυσικά και θέμα του Κανονισμού της Βουλής. Σε κάθε περίπτωση εμείς και με την ευκαιρία της σημερινής συνεδρίασης επαναλαμβάνουμε τη θέση του ΚΚΕ για τη δημιουργία Διακομματικής Κοινοβουλευτικής Επιτροπής η οποία θα συζητά τα ζητήματα της εξωτερικής πολιτικής. Επίσης μέσα σ'αυτήν την επιτροπή θα ενημερώνονται τα κόμματα για την εξωτερική πολιτική της Κυβέρνησης, θα λένε την άποψή τους και εν πάση περιπτώσει θα έχει τη δυνατότητα ο Ελληνικός Λαός να έχει μία ευρύτερη ενημέρωση, τουλάχιστον για τα ζητήματα που είναι δυνατόν να γίν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σαμε το θέμα της αναβάθμισης της βοήθειας που πρέπει να δίδεται στις αντιπροσωπείες της Ελληνικής Βουλής που συμμετέχουν σε διεθνείς συναντήσεις. Δυστυχώς εμείς συνοδευόμαστε στην καλύτερη περίπτωση από ένα πρόσωπο του τμήματος Διεθνών Σχέσεων της Βουλής το οποίο εκπληρώνει καθήκοντα καθαρά τεχνικά. `Ήμουν και πρόσφατα σε μια τέτοια διεθνή συνάντηση και ρώτησα για την τουρκική αντιπροσωπεία. Μεταξύ των άλλων στην τουρκική αντιπροσωπεία συμμετείχε και ο αρμόδιος Πρέσβης για τα ζητήματα του ΝΑΤΟ, -επειδή περί του ΝΑΤΟ επρόκειτο- του Υπουργείου Εξωτερικών της Τουρκίας. Όταν εγώ έθεσα ένα τέτοιο θέμα στο δικό μου ΥΠΕΞ, μου είπαν ότι αυτό το πράγμα δεν μπορεί να γίνει. `Όμως όση ενημέρωση και αν έχει κανείς εδώ στη Χώρα, για τα ζητήματα που θα συζητηθούν σε μια Διεθνή Διάσκεψη, δεν μπορεί να προβλέψει τα απρόβλεπτα που μπορεί να συμβού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αύριο 24 Οκτωβρίου είναι η 46η επέτειος από την ίδρυση του ΟΗΕ. Νομίζουμε ότι και η Χώρα μας θα έπρεπε να σημειώσει με μεγαλύτερη έμφαση αυτήν την επέτειο και όχι να περιορισθούμε στις 2-3 δραστηριότητες που αναπτύσσει εδώ η αντιπροσωπεία του ΟΗΕ. Με την ευκαιρία θέλουμε να πούμε ότι επιμένουμε στην ανάγκη αναβάθμισης του ΟΗΕ, σεβασμού των αρχών του, για να κρατήσουμε τον ΟΗΕ πιστό στην αποστολή που του δόθηκε από την ιδρυτική του πράξη. Είναι σήμερα ιδιαίτερα σημαντική η συμβολή που μπορεί να έχει ο ΟΗΕ σε μια διεθνή κατάσταση ρευστή, κρίσιμη επικίνδυνη, αφού όπως είναι γνωστό έχουμε περάσει από τη διπολική ισορροπία του τρόμου στη μονοπολική ανισορροπία. Προωθείται τροχάδην η PAX AMERIKANA , η νέα τάξη πραγμάτων. Είναι γνωστά αυτά τα πράγματα αλλά θέλουμε να τα επισημάνουμε άλλη μια φορά, μια που μιλάμε για οργάνωση του ΟΗ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νομίζουμε ότι τα εθνικά ζητήματα που απασχολούν ιδιαίτερα το Λαό μας και την εξωτερική πολιτική, πρέπει να συνδέονται με τα γενικότερα ζητήματα της διεθνούς πολιτικής. Συνδέονται πολύ καλά γιατί πρόκειται για δίκαια ζητήματα. Ωστόσο υπάρχει μία αντίληψη γενικά να μην προωθούμε στις διεθνείς συναντήσεις τέτοιου είδους ζητήματα. Ακούμε συχνά-πυκνά, "άστο το Κυπριακό μην το βάζεις εκεί, γιατί βρίσκεται σε ένα καλό δρόμο". Χρόνια το ακούμε αυτό. Λένε, "άστο γιατί έχουμε ορισμένες ενδείξεις ότι θα προχωρήσουμε και ότι δεν πρέπει να δώσουμε στην Τουρκία την ευκαιρία να αντιδράσει, γιατί αυτό θα προκαλέσει άσχημη εντύπωση υπέρ της Τουρκ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ούμε ριζικά με αυτού του είδους την τακτική, χωρίς να θέλουμε να πούμε ότι όταν πηγαίνουμε σε διεθνείς συναντήσεις δεν θα έχουμε τίποτε άλλο να πούμε παρά αυτό. Είμαστε αντίθετοι δηλαδή με αυτήν την πολιτική της παρασκηνιακής εξωτερικής πολιτικής, ή της πολιτικής -επιτρέψτε μου την έκφραση- του "φτωχοπρόδρο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ο νομοσχέδιο που συζητάμε είναι σημαντικό και έρχεται καθυστερημένα στη Βουλή. Ψηφίσθηκε το 1978 από την ολομέλεια της UNESCO και έρχεται για κύρωση στη Βουλή 13 χρόνια μετά. Πρόκειται για ένα σημαντικό νομοσχέδιο. Οι Εθνικές Επιτροπές έχουν να παίξουν ένα ουσιαστικό καθοριστικό ρόλο για την προώθηση του έργου της UNESCO που όπως και από τους άλλους συναδέλφους ειπώθηκε παίζει και στις σημερινές συνθήκες ίσως περισσότερο από ποτέ άλλοτε και μπορεί να διαδραματίσει έναν ιδιαίτερα σημαντικό ρόλο. Ιδρύθηκε το 1946. Είναι εξειδικευμένη αντιπροσωπεία του συστήματος των Ηνωμένων Εθνών, μια από τις 14 παρόμοιες τέτοιες αντιπροσωπείες και είναι ίσως από τις πιο γνωστές. Εδρεύει στο Παρίσι. Διευθύνεται από μία διεθνή γραμματεία από 121 Έθνη με ένα γενικό διευθυντή επικεφα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για τους στόχους δεν θα επεκταθώ. Θέλω να πω μονάχα ότι είναι η προώθηση προγραμμάτων μέσω των εθνικών επιτροπών και σε συνεργασία με τις κυβερνήσεις των κρατών μελών τομείς με τους οποίους ασχολείται η UNESCO. Είναι τομείς στενά συνδεδεμένοι με την ανάπτυξη, την εδραίωση της ειρήνης, την κατοχύρωση των δικαιωμάτων του ανθρώπου. Και φυσικά στη Χώρα μας ακριβώς επειδή, όπως θα πω παρακάτω υπάρχει μία υποβάθμιση, λίγοι ξέρουν πραγματικά ολοκληρωμένα την αποστολή της UNESCO. Φυσικά η UNESCO πρέπει να πούμε ότι έχει ένα κύρος. Θα παρατηρήσετε -για παράδειγμα αναφέρω- ότι οι κάρτες της UNICEF που είναι υπόθεση της UNESCO, βρίσκουν όλο και μεγαλύτερη ανταπόκριση στην κοινή γνώμη της Χώρας μας. Ξέρει ο Λαός μας γενικά και αόριστα ότι για καλό προορισμό είναι αυτά τα λεφτά και προτιμάει να αγοράζει όλο και περισσότερο τις κάρτες της UNICEF. Ωστόσο όμως συγκεκριμένη ενημέρωση δεν έχει. Ασχολείται με τα ζητήματα της εκπαίδευσης αναλφαβητισμό.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βαρό το πρόβλημα και στη Χώρα μας. Εδώ βέβαια ο αγώνας κατά του αναλφαβητισμού είναι συνδυασμένος με την πολιτική βούληση. Δεν είναι μόνο να λέμε θα πολεμήσουμε τον αναλφαβητισμό. Πρέπει να παίρνονται και όλα εκείνα τα μέτρα που εδώ στη Χώρα μας δεν πάρθηκαν και γι` αυτό έχουμε αυτά τα δραματικά ποσοστά. Άλλοι μιλάνε για 20%, άλλοι για 30% αναλφάβη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βάλλονται ειδικές προσπάθειες στα πλαίσια αυτά της εκπαίδευσης για τις γυναίκες, τους ανάπηρους, τους μετανάστες, τους πρόσφυγες. Τώρα τελευταία και με τα ναρκωτικά, πληθυσμιακά προβλήματα, περιβάλλον και δικαιώματα του ανθρώπου. Επίσης ασχολείται με τις επιστήμες, την ανάπτυξη προγραμμάτων έρευνας, τη συνεργασία ανάμεσα στα διάφορα κράτη, σωματεία, φορείς κ.λπ. Να σημειώσουμε τη διάσκεψη των Ηνωμένων Εθνών για την ανάπτυξη της επιστήμης και της τεχνολογίας που έγινε στη Βιέννη το 1959 και εκεί οι κοινωνικές επιστήμες αποκτούν μια ιδιαίτερη σημασία. Έμφαση στα δικαιώματα του ανθρώπου στα πλαίσια των κοινωνικών επιστημών κατά των φυλετικών διακρίσεω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 θέμα της πολιτιστικής ανάπτυξης. Είναι ένας από τους τομείς με τους οποίους ασχολείται η UNESCO. Έγινε η δεύτερη παγκόσμια διάσκεψη πολιτιστικής πολιτικής. Βασικό στόχο έχει φυσικά μεταξύ άλλων την ενθάρρυνση για τη διαφύλαξη της πολιτιστικής ταυτότητας, εκδόσεις. Έχει καθιερωθεί ο θεσμός των "μνημείων παγκόσμιας κληρονομιάς" και ένα απ` αυτά τα μνημεία, κύριε Πρόεδρε, βρίσκεται και στην ιδιαίτερη πατρίδα μου τη Λέσβο. Είναι το μνημείο του Απολιθωμένου Δάσους το οποίο δυστυχώς είναι όλως διόλου υποβαθμισμένο. Δεν νομίζω ότι οι Μυτιληνιοί ξέρουν ότι το Απολιθωμένο Δάσος είναι μνημείο παγκόσμιας κληρονομιάς. Εξάλλου είναι πλήρως εγκαταλελειμμένο μέχρι σήμερα και αφύλακτο. Μπορεί ο οποιοσδήποτε να πάει και να επιχειρήσει με πολλές πιθανότητες να πετύχει, να αποκομίσει τα υπολείμματα των απολιθωμένων κορμών που υπάρχουν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άντοτε η Λέσβος στο προσκή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Βεβαίως, κύριε Πρόεδρε, πάντοτε. Τι να κάνουμε; Λέσβος είναι, δεν είναι οποιοσδήποτε τό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στην Ελλάδα είπαμε ότι υποβαθμίζεται ο ρόλος της UNESCO. Θα πρέπει εδώ να σημειώσουμε ότι η υποβάθμιση συνεχίζεται παρά τα λεγόμενα της Κυβέρνησης και της εισηγητικής έκθεσης 20.000.000 για την προώθηση του έργου της UNESCO και για τις λειτουργικές δαπάνες της επιτροπ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απίθανο ποσό και ενημερώθηκα ότι στην Επιτροπή απασχολούνται όλοι και όλοι 4 υπάλληλοι. Τι να πρωτοκάνουν αυτοί; Σε κάθε περίπτωση θα πρέπει αποφασιστικά να αυξήσουμε τα κονδύλια της υπηρεσίας. Με την ευκαιρία αυτή να πω ότι είναι ανάγκη να φύγει η Επιτροπή από το Υπουργείο Εξωτερικών, να στεγαστεί σε ιδιαίτερο κτίριο για να προβληθεί περισσότερο το έργο της ΟΥΝΕ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επίσης, να ενημερωθούμε για το τι δίνει η Ελλάδα στον προϋπολογισμό της ΟΥΝΕΣΚΟ. Νομίζουμε ότι επιβάλλεται με κάθε τρόπο η ενίσχυση του έργου της ΟΥΝΕΣΚΟ να δοθούν στην ΟΥΝΕΣΚΟ περισσότερα κονδύλια και να πάρουμε και πρωτοβουλίες προς αυτήν την κατεύθυνση, για την εθ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τωματικά ενημερώθηκα ότι το Δημόσιο δεν δίνει λεφτά για να επισκευασθεί ο ηλεκτρονικός υπολογιστής της Επιτροπής. Καταλαβαίνετε σε ποια κατάσταση ζούμε. Πρέπει να προβληθεί το έργο της ΟΥΝΕΣΚΟ στη Χώρα μας με διάφορα μέσα. Δεν επεκτείνομαι, γιατί είναι γνωστά τα μέσα αυτά: Πρέπει να γίνει αξιοποίηση των προγραμμάτων στη Χώρα μας, τόσο στα μεγάλα κέντρα, όσο και στην ύπαιθρο. Πρέπει να ολοκληρωθεί το Κέντρο τεκμηρίωσης της ελληνικής σκέψης, γιατί είναι πάρα πολύ σημαντικό. Και εμάς τους Βουλευτές θα μας βοηθήσει. Πρέπει να προωθηθεί η διδασκαλία της πληροφορικής στα σχολεία σε συνεργασία με την ΟΥΝΕΣΚΟ, φυσικά. Πρέπει να γίνει διασύνδεση των βιβλιοθηκών και οι εκδόσεις της ΟΥΝΕΣΚΟ να γίνονται και στα ελληνικά. Αυτήν τη στιγμή έχουμε μόνο το Courrier d` l` unesco που εκδίδεται και στα ελληνικά, ενώ η ΟΥΝΕΣΚΟ έχει μια σειρά από πολύ ενδιαφέρουσες εκ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νομοσχέδιο νομίζουμε ότι οι αρμοδιότητες των εθνικών Επιτροπών καθορίζονται μεν από το κράτος-μέλος, αλλά ορίζονται, όπως αναφέρεται στον Καταστατικό Χάρτη, γενικά στο άρθρο 2 παρ. 1 όπου εκεί αναφέρεται - δεν θα τα διαβάσω όλα - ότι συμμετέχουν σε αυτήν την υπόθεση σωματεία, πανεπιστήμ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ανείς να διαβάσει, επίσης, τις διατάξεις του άρθρου 3 παρ. 1, 3 και 4 που είναι ιδιαίτερα σημαντικές για το τι κάνουν αυτές οι εθνικές επιτροπές. Θέλουμε ωστόσο να τονίσουμε ότι από τις αρμοδιότητες της εθνικής Επιτροπής και τις ευθύνες των κρατών-μελών, όπως αυτές καθορίζονται, βγαίνει η ανάγκη όσο γίνεται ευρύτερης σύνθεσης της Ολομέλειας και του Διοικητικού Συμβουλίου των Εθνικών Επιτροπών. Προτείνουμε στην Ολομέλεια να συμμετέχει εκπρόσωπος του Τεχνικού Επιμελητηρίου, της ΓΣΕΕ του Πανελλήνιου Ιατρικού Συλλόγου, επιστημονικών φορέων ή έστω των Πανεπιστημίων, της Πανελλήνιας Πολιτιστικής Κίνησης, της ΚΕΔΚΕ, της ΠΑΣΕΓΕΣ και αυτά να αναφέρονται στο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στο άρθρο 2 του δευτέρου άρθρου του νομοσχεδίου -είναι το δεύτερο μέρος του νομοσχεδίου, Δεύτερο Άρθρο, εκεί που λέμε πώς θα λειτουργεί η Ελληνική Επιτροπή- ρυθμίζονται τα περί σύστασης νομικού προσώπου, που είναι η Εθνική Επιτροπή και ξαναπροσδιορίζεται η σύνθεση της επιτροπής. Η σύνθεση αυτής της επιτροπής έχει ήδη ορισθεί στο άρθρο 4 του Καταστατικού Χάρτου του ΟΗΕ και δεν χρειάζεται να την αλλοιώσουμε, όπως γίνε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λοιπόν, ότι το άρθρο 2 του δευτέρου άρθρου, κύριε Υπουργέ, πρέπει να απαλειφθεί, δεν χρειάζεται. Και εκεί που αναφέρουμε τις αρμοδιότητες και τη λειτουργία να αναφέρουμε ότι τα περί σύνθεσης της επιτροπής ορίζονται από τον Καταστατικό Χ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ιοικητικό συμβούλιο της Επιτροπής θέλω να πω ότι εδώ διαπιστώνουμε ότι όλοι επιλέγονται με κοινή απόφαση των Υπουργών. Διαφωνούμε ριζικά - αναφέρθηκαν και άλλοι συνάδελφοι- και πιστεύουμε ότι είναι ανάγκη και στο ΔΣ να συμμετέχουν εκπρόσωποι κοινωνικών φορέων, γιατί αυτό θα βοηθήσει και στην προβολή και στην ενίσχυση του κύρους της ΟΥΝΕΣΚΟ μέσα σ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θα πρέπει να καθοριστεί τουλάχιστον, ότι η Ολομέλεια προτείνει, υποβάλλει στην κρίση των αρμόδιων Υπουργών, το διοικητικό συμβούλιο. Δεχόμαστε ωστόσο ο πρόεδρος να ορίζεται με κοινή απόφαση των Υπουργών, αλλά να έχει περισσότερ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πόρους: Ο καταστατικός χάρτης της UNESCO λέει ότι το κράτος - μέλος εξασφαλίζει τους πόρους. Όμως, στο άρθρο 10 σαν πρώτη πηγή πόρων της επιτροπής, ορίζονται οι χορηγίες και οι δωρεές και μετά σαν δεύτερη η ετήσια επιχορήγηση του κράτους. Νομίζουμε ότι το κύριο πρέπει να είναι η ετήσια επιχορήγηση. Και αν έχουμε και δωρε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ντίρρηση με το άρθρο 11. Και εκεί οι Υπουργοί Εξωτερικών, Προεδρίας κ.λπ., ορίζουν τα εκάστοτε όργανα και τη διαδικασία που θα ακολουθείται για τη διαχείριση των πιστώσεων και τον έλεγχο των δαπανών. Καταλαβαίνουμε το πνεύμα, αλλά μπορεί αυτό να δώσει δυνατότητα σε καταχρήσεις εξουσίας. Γι` αυτό νομίζουμε ότι θα πρέπει να υπάρχουν δικλείδες ασφαλείας, για παράδειγμα, μία εξελεγκτική επιτροπή, να ορίζεται, να εκλέγεται από την ολομέλεια της Ελληνικής Εθ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ψηφίσουμε, φυσικά, το νομοσχέδιο, παρά τις παρατηρήσεις που κάναμε. Δεν έχουμε ριζικές διαφωνίες επί της αρχής, ίσα ίσα πιστεύουμε ότι έρχεται με πολύ μεγάλη καθυστέ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όπως είδατε με άνεση συζητήθηκε από όλου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η κυρία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θα ήθελα το λόγο πριν από την κυρία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ς μιλήσει πρώτα κ. Σαψ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αψά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Για να μην δευτερολογώ μετά την κυρία Υφυπουργό, ήθελα πρώτα πρώτα, αξιότιμε κύριε Πρόεδρε, να συγχαρώ και να ευχαριστήσω την κυρία Υφυπουργό, η οποία στο λίγο διάστημα της θητείας της έφερε το νομοθέτημα αυτό, το οποίο καθυστέρησε επί 13 περίπου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νομοθέτημα, το οποίο αναφέρεται σε πάρα πολύ ευαίσθητα θέματα, με τα οποία ασχολείται η UNESCO. Θέματα όπως είναι η παιδεία, η επιστήμη, ο πολιτισμός, οι ανθρώπινες σχέσεις, η δικαιοσύνη. Αυτά περιγράφονται, κύριε Πρόεδρε, στο προοίμιο, όπου αναφέρεται: "Για να προωθήσει τον παγκόσμιο σεβασμό της δικαιοσύνης, του νόμου και των δικαιωμάτων του ανθρώπου και των θεμελιωδών ελευθεριών που κατοχυρώνονται για τους λαούς του κόσμου, αδιακρίτως φυλής, φύλου, γλώσσας, θρησκείας, από τον Καταστατικό Χάρτη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άνια έρχονται στη Βουλή νομοθετήματα, τα οποία ασχολούνται με τέτοι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ακόμα, πως αύριο, που είναι η 24η Οκτωβρίου, έχουμε την επέτειο του Οργανισμού των Ηνωμένων Εθνών, την οποία -από τη θέση αυτή, σαν εκπρόσωπος της Παρατάξεως της Νέας Δημοκρατίας- θέλω να χαιρετίσω και να απονείμω τον οφειλόμενο σεβασμό, προς όλους εκείνους, οι οποίοι ίδρυσαν, συντηρούν, διοικούν, κατευθύνουν τον Οργανισμό των Ηνωμένων Εθνών και να εκφράσω την ελπίδα ότι ο Οργανισμός θα επιτελέσει το καθήκον του, το χρέος του και τους σκοπούς για τους οποίους ιδρύ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εκφράσω την παραπέρα ελπίδα, ότι οι παρεμβάσεις του Οργανισμού των Ηνωμένων Εθνών στα εθνικά μας θέματα, στα θέματα τα οποία απασχολούν την Ελλάδα, θα είναι αποφασιστικές και σεβαστές από κάθε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ες παρατηρήσεις επί του σχεδίου νόμου που συζητά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αξιότιμος συνάδελφος κ. Κύρκος στη Βεργίνα. Θα συμπληρώσω αυτό που είπε ο κ. Βυζοβίτης για την Πέλλα. Θα συμπληρώσω για τους Δελφούς και τόσα άλλα, που θα μπορούσε κανείς να αναφέρει. Η πολιτιστική μας κληρονομιά είναι τεράστια και τεράστιο μπορεί να είναι το έργο και η συμβολή της UNESCO προς την κατεύθυνση της προβολής της, κάτι που είναι απαραί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ημειώσω και εγώ το παράπονο των συναδέλφων όλων των Πτερύγων για τις τελευταίες φράσεις του κειμένου, που έχει μοιραστεί στους Βουλευτές, για τα οικονομικά μέσα, τους πόρους, που παρέχονται στα γραφεία της UNES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μέσα στις συνελόγητες που υπάρχουν σήμερα, να υπάρξει ενίσχυση και να υπάρξει πρόβλεψη για το μέλλον, ώστε να είναι δυνατόν το τμήμα της ΟΥΝΕΣΚΟ για την Ελλάδα να μπορεί να επιτελέσει άνετα το χρέος του και οι άνθρωποι οι οποίοι θα απασχοληθούν με αυτό, με άνεση να μπορούν να κάνουν τις εργασίες που πρέπει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μας, από την Ελλάδα, συμφωνώντας με άποψη συναδέλφου, να αναληφθεί μια σταυροφορία προς όλες τις κατευθύνσεις, έτσι ώστε να προβληθούν εκείνα που και την πατρίδα μας την Ελλάδα, αλλά και τον κόσμο ολόκληρο ενδιαφέρουν. Ειδικότερα για την Ελλάδα μας να προβληθεί περισσότερο η εθνική και πολιτιστική μας κληρονομιά.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υρία και κύριοι συνάδελφοι, πραγματικά νομίζω ότι είναι μια ευτυχής σύμπτωση που σήμερα συζητούμε ένα τέτοιο σχέδιο νόμου, αφού αύριο είναι η επέτειος ιδρύσεως των Ηνωμένων Εθνών. Ας πούμε ότι είναι σαν ένας φόρος τιμής γι` αυτήν την επέτειο ότι καταφέραμε, επιτέλους, να φέρουμε προς επικύρωση αυτήν τη σύμβαση. Ασφαλώς καθυστέρησ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πω ότι κάνουμε μια ειδική προσπάθεια αυτήν τη στιγμή να κυρώσουμε όλες τις εκκρεμείς συμβάσεις, γιατί δεν κολάκευε τη Χώρα μας να έχουμε συμφωνίες που υπεγράφησαν πριν από 8 και 9 χρόνια και δεν είχαν έρθει ακόμη προς κύρωση. Όπως ξέρουν όσοι παρακολούθησαν τις συζητήσεις στη Διαρκή Επιτροπή, είναι πρόθεσή μας να φέρουμε όλες τις εκκρεμείς συμβάσεις ταχύτατα προς κύρωση. Ελπίζω να έχουμε την άνεση να κυρώνονται στη Βουλή γιατί είναι και θέμα άλλων νομοσχεδίων. Πάντα τούτες οι συμφωνίες δεν παίρνουν κάποια σειρά, αλλά πάντως από μέρους του Υπουργείου Εξωτερικών εμείς θα κάνουμε το καθήκον μας να τα φέρουμε στη Διαρκή Επιτροπή και να έχει αρχίσει πλέον η δρομολόγηση όλων αυτών τ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ό τις πρώτες που θα φέρουμε, και νομίζω ότι θα αποτελέσει και μια πρωτιά, θα είναι η σύμβαση φιλίας με τη Βουλγαρία. Έχω υποσχεθεί να καταφέρουμε να το φέρουμε προς επικύρωση μέσα στο Νοέμβριο, δηλαδή μόλις 1,5 μήνα αφού υπεγράφη. Νομίζω πραγματικά ότι θα είναι μια πρωτιά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ιστεύει στη δύναμη των μορφωτικών σχέσεων, της αλληλοκατανοήσεως των λαών μέσα από την κατανόηση των πολιτισμών. Πιστεύει, βεβαίως στην αξιοποίηση της προβολής του ελληνικού πολιτισμού ως στοιχείου θωρακίσεως και της ανεξαρτησίας μας. Πιστεύει, ακόμη, ότι είναι ένα μέσο η προβολή του Ελληνισμού, που είναι κατ` εξοχήν ένας πολιτισμός ανθρωπιστικός, για να βοηθήσουμε στην ειρήνη και στην ευημερία τω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προσπάθεια του σφετερισμού της ιστορικής μας κληρονομιάς από γείτονες, όπως η Τουρκία και τα Σκόπια, δείχνει το μέγεθος της αξιοποιήσεως που γίνεται από άλλες χώρες και δυστυχώς, απ` αυτές που ανέφερα, όχι για καλούς σκοπούς: αλλά για επεκτατικούς σκοπούς. Αυτό πρέπει να ανατραπεί και εδώ πρέπει να πω ότι αυτά τα κρούσματα που είδαμε τελευταία παραποιήσεως της ιστορίας σε εγκυκλοπαίδειες και άλλα μεγάλα έργα, οφείλεται ακριβώς στο ότι επί χρόνια οι Τούρκοι δούλεψαν με σύστημα για να μπουν στα κέντρα αυτά που διαμορφώνουν αυτήν τη διεθνή ιστορία και κατάφεραν να παραποιήσουν την ιστορία. Δηλαδή, είναι εργασία ετών και εμείς μέχρι στιγμής τρέχαμε μόνο ως πυροσβέστες για να διορθώσουμε τα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όφαση της Κυβερνήσεως πραγματικά να δώσει ένα ολοκληρωμένο σχέδιο πολιτικής για την αξιοποίηση της ιστορικής μας κληρονομιάς και όχι μόνο, αλλά και της πολιτισμικής δημιουργικότητας αυτού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αυτών των γενικοτήτων, νομίζω θα ήταν χρήσιμο να δώσω μερικές πληροφορίες στο Σώμα. Συμφωνώ με τον κ.Κύρκο ότι δηλαδή πρέπει να υπάρχει περισσότερη ενημέρωση και του Σώματος, αλλά και του Λαού, για το τι κάνουν αυτοί οι οργανισμοί. Βέβαια παρ'όλες τις προσπάθειες, όπως απόψε, δεν είναι παρόντες αρκετοί συνάδελφοι για να ενημερω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Απαγορεύετα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απαγορεύεται, κύριε συνάδελφε. Δύο λεπτά, κυρία Υπουργέ. Υπάρχει ομόφωνη απόφαση της Διάσκεψης των Προέδρων. Έχουν συμφωνήσει όλα τα κόμματα. Δεν υπάρχει καμιά απαγόρευση και όποιος συνάδελφος έχει αντίρρηση, σύμφωνα με το σχετικό άρθρο του Κανονισμού, το 108, μπορεί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Εξωτερικών): Κύριε Πρόεδρε, δεν είναι ανάγκη πάντα να μιλούν οι Βουλευτές. Όταν αναφερόμεθα στην ενημέρωση, προϋποθέτει ότι πρέπει οι Βουλευτές να ακούνε, γιατί πολλά πράγματα, όπως είπε ο κ.Κύρκος, δεν είναι γνωστά. Εγώ για πολλά χρόνια παρακολουθούσα και τις συζητήσεις για σχέδια νόμου, αλλά και τις επερωτήσεις συναδέλφων και κέρδισα πάρα πολλές γνώσεις, με αποτέλεσμα μπορούσα να κάνω καλύτερα τη δουλειά μου, δηλαδή μπορούσα πλέον να κρίνω, ν` αποφασίζω και να ελέγχω την Κυβέρνηση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πως ξέρετε, υπάρχει η ετήσια Συνδιάσκεψη στο Παρίσι όπου μίλησε εκ μέρους της Χώρας μας ο Αντιπρόεδρος της Κυβέρνησης, ο κ.Τζαννετάκης, και η εισήγησή του έγινε δεκτή, με κολακευτικά σχόλια απ'όλες τις άλλε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στο θέμα της Κύπρου, γιατί όπως γνωρίζετε υπάρχει ένα πρόβλημα σχετικά με αποφάσεις της ΟΥΝΕΣΚΟ. Υπήρχε απόφαση να σταλεί μια επιτροπή στην Κύπρο για να διαπιστώσει τις καταστροφές της πολιτιστικής κληρονομιάς του Ελληνισμού από τους Τούρ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δεκτή, κύριοι συνάδελφοι, από την ψευδοκυβέρνηση της κατεχόμενης Κύπρου, γιατί ήθελαν να βάλουν όρους αναγνώρισής τους. Μετά απ'αυτό, ο Διοικητής της Ουνέσκο προτίμησε να μην πάει η επιτροπή, διότι αλλιώς θα εγίνετο η έμμεση αναγνώριση. Νομίζω ήταν μια ορθ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αίτερη εντύπωση τις πρώτες μέρες της φετινής Συνδιάσκεψης έκανε η παρουσία της Γενικής Γραμματείας Ισότητας των δύ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ύλων που είχαν έρθει με εποικοδομητικές και ενδιαφέρουσες προτάσεις. Θα πω δύο απ'αυτές, η μια αφορούσε τη δημιουργία εθνικού πάρκου στις Πρέσπες από ένα γυναικείο αγροτικό συνεταιρισμό και τη δημιουργία μεσογειακού κέντρου στη Θεσσαλονίκη για την προώθηση του επαγγελματικού προσανατολισμού για τ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χάρη στην παρεμβολή της κας Λάμψα και της κας Μαραγκοπούλου, έγινε δεκτό η συνδιάσκεψη για τη διδασκαλία ανθρώπινων δικαιωμάτων και δημοκρατίας "να γίνε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ω ότι έγιναν δεκτές οι δύο άλλες προτάσεις μας για την ενοποίηση των βιβλιοθηκών και προχωράει επιτέλους γιατί έπρεπε να περάσει από μια ειδική επιτροπή και επίσης η πρότασή μας με αφορμή τη συμπλήρωση των 2500 ετών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δεν ξέρουμε μέχρι στιγμής όλα τα αποτελέσματα της συνδιασκέψεως, γιατί ακόμα βρίσκονται τα διάφορα θέματα στις επιτρ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ρικά άλλα θέματα που ηγέρθησαν από τους συναδέλφους ως προς το κέντρο τεκμηριώσεως, σας είπα ότι αυτό προχωράει, επίσης αναφερθήκατε στο θέμα της εγκυκλοπαίδειας, κληρονομιά της ανθρωπότητας. Αυτό απεσύρθη κατόπιν δικών μας ενεργειών και διορθώθηκαν τα μεμπτά σημεία και τώρα επανακυκλοφορεί ή θα επανακυκλοφορήσει με όλα τα σημεία διορθωμένα. Αλλά ελπίζουμε από δω και πέρα όπως είπα και πριν να μην είμαστε μόνο πυροσβέστες, αλλά να προλαμβάνουμε το κακό από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καταγραφής των μνημείων μας αυτό προωθείται από το Υπουργείο Πολιτισμού. Προωθούμε την καταγραφή όλων των ελληνικών μνημείων εκτός Ελλάδος. Και αρχίσαμε από την Τουρκία. Επίσης θέλω να σας πω αφού έγινε αναφορά στα ιστορικά μας κέντρα- ότι από το Δεκέμβριο του '89 στην 13η σύνοδο της επιτροπής Παγκόσμιας Κληρονομιάς στο Παρίσι, αποφασίστηκε η εγγραφή στον κατάλογο παγκόσμιας κληρονομιάς της Ολυμπίας και του Μυστρά. Στη 14η σύνοδο είχε αποφασιστεί και η εγγραφή της Δήλου και των Μονών Δαφνίου, Οσίου Λουκά και Μονής Χίου. Με τον τρόπο αυτό τα εγγεγραμμένα στον κατάλογο παγκόσμιας κληρονομιάς ελληνικά μνημεία έχουν φθάσει στα 13. Βεβαίως θα κάνουμε προσπάθειες διότι έχουμε τόσα πολλά άλλα σημαντικά κέντρα, να προστεθούν ασφαλώς θα συμπεριληφθεί και βεβαίως η Βεργ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ήθηκα ως προς το ποσό το οποίο συνεισφέρουμε κατ'έτος στον προϋπολογισμό της ΟΥΝΕΣΚΟ. Είναι 4 εκατ. γαλλικά φράγκα συν 400 χιλιάδες δολάρια. Αφού μιλάμε για πιστώσεις πολύ χαίρομαι ότι υπάρχει συνηγορία όλων των Πτερύγων να αυξηθούν οι πιστώσεις που δίνονται και στην επιτροπή την εθνική αλλά γενικότερα για το έργο προβολής του πολιτι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γινε κάποιο λάθος εκ μέρους του κ. Κύρκου. Τα 20 εκατ. δεν είναι για όλα τα έξοδα προβολής του πολιτισμού στο εξωτερικό. Είναι μόνο για τις εργασίες της εθνικής επιτροπής. Συμφωνώ ότι και αυτά είναι πολύ λίγα. Αλλά πάντως δεν είναι για όλη την εργασία αντίθετα αυξάνουμε όσο μπορούμε τις πιστώσεις από διάφορα κονδύλια για τη σωστή προβολή στο εξωτερικό και το συντονισμό και τη στήριξη αξιόλογων ελληνικών ιδρυμάτων στο εξωτερικό, ένα από τα οποία είναι και το ινστιτούτο Βενετίας, που δυστυχώς για πάρα πολλά χρόνια είχε βρεθεί κάτω από μια άπεινη δίωξη. Ευτυχώς το διασώσαμε, ευτυχώς ξανάρχισε να λειτουργεί και να προβάλει τον ελληνισμό. Αυτές τις ημέρες γίνεται ένα συνέδριο πάρα πολύ ενδιαφέρον, οργανωμένο από το Ινστιτούτο Βενετίας, όπου συναθροίζονται όλοι οι καθηγηταί νεοελληνικής γλώσσας από όλη την Ευρώπη και βεβαίως αυτό βοηθάει στη σύσφιξη των σχέσεων μεταξύ των ελληνιστών και των φίλων της Ελλάδος. Αλλά δεν είναι μόνο το ινστιτούτο της Βενετίας που στηρίζομαι. Υπάρχουν άλλες παρόμοιες προσπάθειες, όπως στη Γερμανία, στη Χιλή, στην Αμερική και αλλού. Πρόθεσή μας είναι να συντονίσουμε όλα αυτά τα κέντρα, ώστε να έχουμε καλύτερ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να τελειώσετε, κυρία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 Τελειώνω, κύριε Πρόεδρε. Σε άλλους δώσατε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Θα σας δώσω και σας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 Προσπαθώ να απαντήσω σε όλους, κύριε Πρόεδρε, και τέθηκαν πάρα πολλά ερωτήματα και πολύ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με κάτι που θεωρώ και εγώ πάρα πολύ σημαντικό, τη συγκρότη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ακολουθήσαμε το σύστημα που έχει ακολουθηθεί απ' όλες τις εθνικές επιτροπές της ΟΥΝΕΣΚΟ ανά τον κόσμο και ιδίως στην Ευρώπη. Εφαρμόσαμε ακριβώς ότι γίνετ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επιπλέον, ότι υπάρχει κάποια σοφία πίσω από αυτή την επιλογή. Βεβαίως συμφωνώ και αυτό θα επιβάλουμε, στο ότι πρέπει να ακούγονται όλες οι φωνές. Αλλά αυτό δεν εξασφαλίζεται με εκπροσώπους φορείς που έχουν ιδρυθεί για να εξυπηρετούν άλλους σκοπούς. Πιστεύω ότι η πολυφωνία στο πολιτιστικό τομέα επιτυγχάνεται πολύ καλύτερα, με τη σωστή επιλογή προσώπων, καταξιωμένων στα πανεπιστήμια, σε οργανισμούς αλλά και άλλους πνευματικούς δημιουργούς. Και αυτό θα κάνουμε. Αλλά ασφαλώς και θέλω να το πάρετε αυτό σαν μια υπόσχεση, ότι παίρνοντας εκπροσώπους από όλους αυτούς τους οργανισμούς και γενικότερα τον πνευματικό κόσμο της Χώρας μας, θα προσπαθήσουμε να υπάρχει, όπως είπε ο Λεωνίδας Κύρκος και η άλλη φωνή. Πολλές φωνές! Διότι ο πολιτισμός εμπλουτίζεται βεβαίως από την πολυφων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κυρία Υφυπουργός είπε μια ανακρίβεια για τις δαπάνες των 20 εκατ. Στην έκθεση του Λογιστηρίου αναφέρεται ότι είναι για όλα και για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 Ετούτο το σχέδιο νόμου, αφορά εκτός από τη γενική κύρωση της συμφωνίας, και την ίδρυση της εθνικής Επιτροπής μας. Επιπλέον των εξόδων αυτών είναι όλα τα άλλα που γίνονται από το Υπουργείο Εξωτερικών. Διότι αυτήν τη στιγμή και για αρκετό καιρό ακόμα, θα στεγάζεται η επιτροπή σε κτίρια του Υπουργείου Εξωτερικών. Αυτά τα έξοδα λοιπόν είναι γι' αυτό. Αλίμονο αν τα 20 εκατομμύρια εκάλυπταν τα έξοδα όλων μας των προγραμμάτων τα οποία έχουμε αναλάβει μέσα από τη σύμβαση ή τις υποχρεώσεις που αναλαμβάνουμε κάθε χρόνο μέσω της ΟΥΝΕΣΚΟ. Αυτά είχα, κύριε Πρόεδρε, να πω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Κύριοι συνάδελφοι, κηρύσσεται περαιωμένη η συζήτηση του σχεδίου νόμου "περί κυρώσεως του Καταστατικού Χάρτη των Εθνικών Επιτροπών για την UNESCO και περί συστάσεως της Ελληνικής Εθνικής Επιτροπής για την UNESCO".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άται το Σώμα: Γίνεται δεκτό το σχέδιο νόμου κατ` αρχήν, κατ` άρθρο και στο σύνολο, με τις τροποποιήσεις που διενεμήθησαν από την κυρία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σχέδιο νόμου "Περί κυρώσεως του Καταστατικού Χάρτη των Εθνικών Επιτροπών για την UNESCO και περί συστάσεως της Ελληνικής Εθνικής Επιτροπής για την UNESCO", έγινε δεκτό, σε μόνη συζήτηση με τις τροποποιήσεις που διενεμήθησαν από την κυρία Υφυπουργό, κατ` αρχήν, κατ` άρθρο και στο σύνολο,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του καταστατικού χάρτη των εθ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οπών για την UNESC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ούται και έχει την ισχύ που ορίζει το άρθρο 28 παρ.1 του Συντάγματος ο Καταστατικός Χάρτης των Εθνικών Επιτροπών για την UNESCO, που εγκρίθηκε από την 20ή γενική συνέλευση των κρατών μελών της (27.11.1978), το πλήρες κείμενο του οποίου σε πρωτότυπο στην αγγλική γλώσσα και σε μετάφρασή του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Charter of Nationa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mmissions for UNESC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reambl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reas the purpose of the United Nations Educational. Scientific and Cultural Organization, as assioned to it by its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onstitution is to contribute to peace and security by promoting collaboration among the nations through education, science and culture in order to further universal respect for justice, for the rule of law and for the human rights and fundamental freedoms which are affirmed for the peoples of the world, without distinction of race, sex, language or religion, by the Charter of the United Na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hereas it is essential, if the Organization is to achieve this purpose, that in each Member state it should have the active support of the intellectual and scientific communities and the co-operation of the popul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onsidering the framework provided by Article VII of the Constitution, which stipulates to this end that "each Member State shall make such arrangements as suit its particular conditions for the purpose of associating its principal bodies interested in educational, scientific and cultural matters with the work of the Organization, preferably by the formation of a National Commission broadly representative of the Government and such bod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hereas National Commissions, established under Article VII of the Constitution, are helping in an effective way to make Unesco`s objectives better known, broaden its range of influence and promote the execution of its programme, by involving the intellectual and scientific communities of their respective in this wor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hereas the General Conference, on various occasions and particularly at its nineteenth session, has emphasized the need to associate Member States, through their National Commissions, more closely with the formulation, implementation and evaluation of the Organization`s programmes, and has recommended that National Commisions be strengthened as advisory, liaison, information and executive bodies and that co-operation between National Commissions be furthered at the subregional, regional and interregional level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he General Conference, meeting in Paris at this twentieth session, this twenty-seventh day of November 1978 approves the present Charter of National Commissions for Unesc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I. Purpose and functions</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The functions of national Commissions is to involve in Unesco`s activities the various ministerial departments, agencies, institutions, organizations and individuals working for the advancement of education, science, culture and information, so that each Member State ma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contribute to the maintenance of peace and security and the common welfare of mankind by participating in the activities of Unesco which aim to advance the mutual knowledge and understanding of peoples, give fresh impulse to popular education and to the spread of culture, and preserve, increase and diffuse knowled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play an ever-increasing role in Unesco`s work, and particularly in the formulation and execution of its programm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For this purpose, National Commiss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co-operate with their governments and with services, organizations, institutions and individuals concerned with questions within Unesco`s competen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encourage participation of national, governmental and nongovernmental institutions and various individuals in the formulation and execution of Unesco`s programmes so as to secure for the Organization all the intellectual, scientific, artistic or administrative assistance that it may requi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disseminate information on the objectives, programme and activities of Unesco and endeavour to arouse public interest in them.</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In addition, and depending on the requirements and arrangements of each Member State, National Commissions ma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participate in the planning and execution of activities entrusted to Unesco which are undertaken with the assistance of the United Nations Development Programme (UNDP), the United Nations Environment Programme (UNEP), the United Fund for Population Activities and other international programm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participate in the search of candidates for Unesco posts financed under the Regular Programme or from extrabudgetary sources, and the placement of Unesco fellowship holde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participate with other National Commissions in joint studies on matters of interest to Unes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undertake on their own initiative other activities related to the general objectives of Unes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National Commissions collaborate with each other and with Unesco`s Regional Offices and centres in fostering regional, subregional and bilateral co-operation in education, the sciences, culture and information, particularly through the joint formulation and execution of programmes. This co-operation may bear upon the preparation, implementation and evaluation of projects and may take the form of joint surveys, seminars, meetings and conferences and exchanges of information, material and visi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II. Role of National Commissions in their relations with Member Stat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Each Member State defines the responsibilities of its own National Commissions. In general, National Commiss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foster close liaison between State agencies and services, professional and other associations, universities and other centres of research and education, and other institutions concerned with education, the sciences, culture and inform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co-operate with the delegations of their respective governments at the General Conference and at other intergovernmental meetings convened by Unesco, inter alia by preparing the contributions of their governments to the work of these meeting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follow the development of Unesco`s programme and call the attention of the appropriate agencies to the potential benefits of international co-oper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contribute to national activities related to Unesco`s programme and to the evaluation thereof;</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provide a channel for desseminating information obtained from other countries on matters of domestic interest in education, the sciences, culture and inform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 encourage, at the national level, interdisciplinary dialogue and co-operation between institutions concerned with education, the sciences, culture and information, with a view to helping to bring intellectual resources to bear on certain priorities for develop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Depending on the arrangements made by each Member State. National Commissions may also be expected, inter ali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to assume, alone or in collaboration with other bodies, responsibility for the operation of Unesco projects in the country and for national participation in subregional, regional, or international Unesco activit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to inform national agencies and institutions of the conclusions and recommendations adopted by the General Conference or by other meetings, or included in studies and reports; to encourage their discussion in the light of national needs and priorities; and to provide for such follow-up activities as may be requir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III. Services rendered to Unesco by National Commiss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In each Member State, the National Commissions ensures the permanent presence of Unesco in its country and contributes to the Organization`s effort to promote international co-operation in the field of intellectual activit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National Commissions are important sources of information for Unesco on national requirements and priorities in regard to education, science, culture and information, thereby enabling the Organization to take Member States` requirements mor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ully into account when preparing its programmes. They also contribute to the Organization`s standard-setting work and to the orientation or execution of its programme by making their views known when surveys or inquires are carried out by replying to questionnair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National Commissions disseminate inform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to the mass media and the general public, on Unesco`s objectives, programmes and activit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to individuals and institutions concerned with any aspect of Unesco`s wor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National Commissions must be able to contribute effectively to the implementation of Unesco`s programm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by mobilizing on its behalf the assistance and support of the country`s specialized communit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by assuming operational responsibility for some of Unesco`s programme activ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IV. Responsibilities of Member States towards National Commiss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It is uncumbent upon each Member State, under the Article VII of the Constitution, to provide its National Commissions with the status, structure and resources necessary to enable it effectively to discharge its responsibilities to Unesco and to the Member Sta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Each National Commission will normally include representatives of ministerial departments, services and other bodies interested in matters of education, science, culture and information, as well as representative individuals belonging to the specialized communities involved. Its members should be sufficiently senior and competent to secure for it the support and co-operation of ministries, services, national institutions and persons capable of contributing to Unesco`s wor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National Commissions may include executive and standing committees, co-ordinating bodies, subcommissions and any other subsidiary body, as appropriat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For their effective operation, National Commissions requi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a legal status which is consistent with Article VII of the Constitution of Unesco and the provisions of the Charter and which clearly defines the responsibilities vested in the National Commissions, its membership, the conditions governing its operation and the resources on which it may draw;</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A permanent secretariat, provided wit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 A high-level staff, whose status, and in particular that of its Secretary-General, should be clearly defined, and who should be appointed for a sufficiently long period to ensure the necessary continuity of experien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i. sufficient authority and financial means to enable it to carry out efficiently the functions specified in this Charter and to increase its participation in the activities of the Organizat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It is important for close collaboration to be established in each Member State between its permanent delegation to Unesco and its National Commission.</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rticle V. Responsibilities of Unesco towards National Commiss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It is incubent upon the Director-General of Unesco to take the measures that he deems most appropriate in order to involve National Commissions in the formulation, implementation and evaluation of the Organization`s programme and activities and to ensure that close liaison is established between its various regional services, centres and offices and the National Commiss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The Organization fosters the development of National Commissions and supplies them, to the utmost of its ability, with the facilities needed for the discharge of their func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by giving advice and making available the services of consultants or members of the Secretariat in order to assist Member States, at their request, to establish or reorganize their National Commis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by providing training for new Secretaries-General and other officials of National Commiss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by providing them with material assistan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by informing them of all missions of visiting Unesco officials and consultants and of any other Unesco activity planned in their countr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by providing them with documentation and information material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 by providing support for the National Commissions in the translation, adaption and dissemination of the publications and documents of Unesco in national languages, and assistance in the production of their own publicat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Unesco can extend and develop its action through National Commissions b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entering into contracts with them, wherever necessary, for the execution of activities included in its programm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providing financial support for regular subregional and regional meetings held by National Commissions for the purpose of discussing common concerns, formulating proposals relating to the programmes and arranging for the joint execution of specific projec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providing advice and technical support for such meetings through the participation of Unesco official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fostering the establishment of co-operative relation enabling the decisions taken at subregional and regional meetings to be followed up;</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 providing financial and technical support for the liaison machinery established by National Commiss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f) fostering the organization of meetings of Secretaries- General Conferen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Unesco encourages contacts between the National Commissions of the different regions by continuing and increasing the support it gives t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 meetings of groups of Secretaries-General from all regions to exchange ideas and experiences on specific problem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interregional collective consultations of Secretaries- General of National Commiss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c) National Commissions of one region wishing to send an observer to the conferences of National Commissions of other region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d) joint projects and other co-operative activities undertaken by National Commissions of different reg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ΑΣΤΑΤΙΚΟΣ ΧΑΡΤΗΣ ΤΩΝ ΕΘΝΙΚΩΝ ΕΠΙΤΡΟΠΩΝ ΓΙΑ ΤΗΝ ΟΥΝΕΣ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ΠΡΟΟΙΜΙ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σκοπός του Εκπαιδευτικού, Επιστημονικού και Πολιτιστικού Οργανισμού των Ηνωμένων Εθνών, όπως ανατίθεται σ` αυτόν από τον Καταστατικό του Χάρτη, είναι να "συμβάλλει στην ειρήνη και την ασφάλεια προωθώντας τη συνεργασία μεταξύ των Εθνών διά μέσου της παιδείας, της επιστήμης και του πολιτισμού, για να προωθήσει τον παγκόσμιο σεβασμό της δικαιοσύνης, του νόμου και των δικαιωμάτων του ανθρώπου και των θεμελιωδών ελευθεριών που κατοχυρώνονται για τους λαούς του κόσμου, αδιακρίτως φυλής, φύλου, γλώσσας ή θρησκείας, από τον Καταστατικό Χάρτη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ναι βασικό, αν ο Οργανισμός θέλει να επιτύχει το σκοπό αυτόν, ότι σε κάθε Κράτος μέλος θα πρέπει να έχει την ενεργό υποστήριξη των πνευματικών και επιστημονικών κοινοτήτων και τη συνεργασία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του πλαισίου που παρέχει το άρθρο VII του Καταστατικού Χάρτη, που ορίζει ρητώς προς το σκοπό αυτόν ότι "κάθε Κράτος μέλος θα λάβει τις κατάλληλες για τις ιδιαίτερες συνθήκες του διατάξεις με σκοπό να συνδέσει τους κυρίους οργανισμούς του που ενδιαφέρονται για τα εκπαιδευτικά, επιστημονικά και πολιτιστικά θέματα με το έργο του Οργανισμού, κατά προτίμησιν με τη συγκρότηση μιας Εθνικής Επιτροπής, ευρέως αντιπροσωπευτικής της κυβερνήσεως και των οργανισμ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Εθνικές Επιτροπές, που έχουν συσταθεί δυνάμει του άρθρου VII του Καταστατικού Χάρτη, βοηθούν κατά αποτελεσματικό τρόπο να γίνουν καλύτερα γνωστοί οι στόχοι της Ουνέσκο, να διερευνηθεί το φάσμα επιρροής της και να προωθηθεί η εκτέλεση του προγράμματός της, εξασφαλίζοντας τη συμμετοχή των πν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ικών και επιστημονικών κοινοτήτων των αντίστοιχων χωρών τους στο έρ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Γενική Διάσκεψη, σε διάφορες ευκαιρίες και ιδιαιτέρως κατά την 19η σύνοδό της, έχει υπογραμμίσει την ανάγκη να συνδεθούν τα Κράτη μέλη, μέσω των Εθνικών Επιτροπών τους, στενότερα με τη διαμόρφωση, εφαρμογή και αξιολόγηση των προγραμμάτων του Οργανισμού, και έχει συστήσει να ενισχυθούν οι Εθνικές Επιτροπές ως συμβουλευτικά, συνδετικά, πληροφοριακά και εκτελεστικά όργανα και να επεκταθεί η συνεργασία μεταξύ των Εθνικών Επιτροπών στο υποπεριφερειακό, περιφερειακό και διαπεριφερεια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Διάσκεψη, κατά την 19η σύνοδό της που πραγματοποιείται στο Παρίσι, σήμερα, 27 Νοεμβρίου 1978, εγκρίνει τον παρόντα Καταστατικό Χάρτη των Εθνικών Επιτροπών για την Ουνέσ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και Καθήκο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οστολή των Εθνικών Επιτροπών είναι να συμπεριλάβει στις δραστηριότητες της Ουνέσκο τα διάφορα υπουργικά τμήματα, τις υπηρεσίες, τα ιδρύματα, τους οργανισμούς και τα άτομα που εργάζονται για την προώθηση της παιδείας, της επιστήμης, του πολιτισμού και της πληροφόρησης, έτσι ώστε κάθε Κράτος μέλος να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συμβάλει στη διατήρηση της ειρήνης και ασφάλειας και της κοινής ευημερίας της ανθρωπότητας συμμετέχοντας στις δραστηριότητες της Ουνέσκο που αποσκοπούν στο να προωθήσουν τη αμοιβαία γνώση και κατανόηση των λαών, να δώσουν νέα ώθηση στην λαϊκή εκπαίδευση και στην εξάπλωση της παιδείας και να διαφυλάξουν, να αυξήσουν και να διαδώσουν την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παίζει ένα διαρκώς μεγαλύτερο ρόλο στο έργο της Ουνέσκο και ιδιαιτέρως στην επεξεργασία και εκτέλεση των προγραμμά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σκοπό αυτόν, οι Εθν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νεργάζονται με τις κυβερνήσεις τους και με τις υπηρεσίες, οργανισμούς, ιδρύματα και άτομα που ασχολούνται με τα θέματα που εμπίπτουν στην αρμοδιότητα της Ουνέ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νθαρρύνουν τη συμμετοχή εθνικών, κυβερνητικών και μη- κυβερνητικών ιδρυμάτων και διαφόρων ατόμων στην επεξεργασία και εκτέλεση των προγραμμάτων της Ουνέσκο, ώστε να εξασφαλίζουν για τον Οργανισμό όλη την πνευματική, επιστημονική, καλλιτεχνική ή διοικητική βοήθεια που μπορεί να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ρέχουν πληροφορίες για τους στόχους, το πρόγραμμα και τις δραστηριότητες της Ουνέσκο και προσπαθούν να προκαλέσουν το ενδιαφέρον της κοινής γνώμης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 πλέον και αναλόγως των αναγκών και των διατάξεων κάθε Κράτους μέλους, οι Εθνικές Επιτροπές μπ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συμμετέχουν στον προγραμματισμό και την εκτέλεση δραστηριοτήτων που έχουν ανατεθεί στην Ουνέσκο, οι οποίες έχουν αναληφθεί με τη βοήθεια του Προγράμματος των Ηνωμένων Εθνών για την Ανάπτυξη (UNDP), του Προγράμματος των Ηνωμένων Εθνών για το Περιβάλλον (UNEP), του Ταμείου των Ηνωμένων Εθνών για Πληθυσμιακές Δραστηριότητες (UNFPA) και άλλων διεθν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συμμετέχουν στην αναζήτηση υποψηφίων για τις θέσεις της Ουνέσκο που χρηματοδοτούνται από το Κανονικό Πρόγραμμα ή από πηγές εντός προϋπολογισμού και στην τοποθέτηση των υποτρόφων της Ουνέ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συμμετέχουν μαζί με άλλες Εθνικές Επιτροπές σε κοινές μελέτες επί θεμάτων που ενδιαφέρουν την Ουνέ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να αναλαμβάνουν με δική τους πρωτοβουλία άλλες πρωτοβουλίες που σχετίζονται με τους γενικούς στόχους της Ουνέ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Εθνικές Επιτροπές συνεργάζονται μεταξύ τους και με τα περιφερειακά γραφεία και κέντρα της Ουνέσκο για να ενθαρρύνουν την περιφερειακή, υποπεριφερειακή και διμερή συνεργασία στην εκπαίδευση, τις επιστήμες, τον πολιτισμό και την πληροφόρηση, ιδιαιτέρως μέσω της κοινής επεξεργασίας και εκτέλεσης των προγραμμάτων. Αυτή η συνεργασία μπορεί να αφορά την προετοιμασία, εφαρμογή και αξιολόγηση προγραμμάτων και μπορεί να λάβει τη μορφή κοινών ερευνών, σεμιναρίων, συναντήσεων και διασκέψεων και ανταλλαγών πληροφοριών, εγγράφων και επισκέψ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όλος των Εθνικών Επιτροπών στις σχέσεις τους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άτη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Κράτος μέλος καθορίζει τα καθήκοντα της δικής του Εθνικής Επιτροπής. Γενικά, οι Εθν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νθαρρύνουν το στενό σύνδεσμο μεταξύ των κρατικών οργάνων και υπηρεσιών, των επαγγελματικών και άλλων σωματείων, των πανεπιστημίων και άλλων ιδρυμάτων που ασχολούνται με την παιδεία. τις επιστήμες, τον πολιτισμό και την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νεργάζονται με τις αντιπροσωπείες των αντίστοιχων κυβερνήσεών τους στη Γενική Διάσκεψη και σε άλλες διακυβερνητικές συναντήσεις που συγκαλεί η Ουνέσκο, μεταξύ άλλων προετοιμάζοντας τη συμβολή των κυβερνήσεών τους στο έργο των συναντ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κολουθούν την εξέλιξη του προγράμματος της Ουνέσκο και εφιστούν την προσοχή των αρμόδιων οργάνων στα πιθανά οφέλη της διεθνού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υμβάλλουν στις εθνικές δραστηριότητες, που σχετίζονται με το πρόγραμμα της Ουνέκσο και την αξιολό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ξασφαλίζουν τη διάδοση των πληροφοριών που προέρχονται από άλλες χώρες και αφορούν θέματα εθνικού ενδιαφέροντος στους τομείς της παιδείας, των επιστημών, του πολιτισμού και της πληρο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νθαρρύνουν, στο εθνικό επίπεδο, το διάλογο μεταξύ των διαφόρων επιστημονικών κλάδων και τη συνεργασία μεταξύ των ιδρυμάτων που ασχολούνται με την παιδεία, τις επιστήμες, τον πολιτισμό και την πληροφόρηση, με σκοπό να βοηθήσουν τους πνευματικούς κύκλους να συνδεθούν με ορισμένες αναπτυξιακές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λόγως των διατάξεων που έχει θεσπίσει κάθε Κράτος μέλος, οι Εθνικές Επιτροπές μπορούν, μεταξύ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αναλαμβάνουν, μόνες ή σε συνεργασία με άλλους οργανισμούς, την ευθύνη και τη λειτουργία των προγραμμάτων της Ουνέσκο στην χώρα τους και για την εθνική συμμετοχή στις υποπεριφερειακές, περιφερειακές ή διεθνείς δραστηριότητες της Ουνέ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ενημερώνουν τους εθνικούς οργανισμούς και ιδρύματα για τα συμπεράσματα και τις συστάσεις που υιοθετεί η Γενική Διάσκεψη ή άλλα συνέδρια ή περιλαμβάνονται σε μελέτες και εκθέσεις, να ενθαρρύνουν τη συζήτησή τους υπό το φως των εθνικών αναγκών και προτεραιοτήτων και να οργανώνουν τις συμπληρωματικές δραστηριότητες που πιθανόν να είναι αναγκα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ΙΙ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ηρεσίες που προσφέρουν στην Ουνέσκο οι Εθ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κάθε Κράτος μέλος, η Εθνική Επιτροπή εξασφαλίζει τη μόνιμη παρουσία της Ουνέσκο στην χώρα της και συμβάλλει στην προσπάθεια του Οργανισμού να προωθήσει τη διεθνή συνεργασία στον τομέα των πνευματ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θνικές Επιτροπές είναι σημαντικές πηγές πληροφοριών για την Ουνέσκο όσον αφορά τις εθνικές ανάγκες και προτεραιότητες ως προς την παιδεία, την επιστήμη, τον πολιτισμό και την πληροφόρηση, επιτρέποντας έτσι στον οργανισμό να λάβει καλύτερα υπόψη του τις ανάγκες των Κρατών μελών κατά την επεξεργασία των προγραμμάτων του. Συμβάλλουν επίσης στο κανονιστικό έργο του Οργανισμού και στον προσανατολισμό ή την εκτέλεση του προγράμματός του, γνωστοποιώντας τις απόψεις τους, όταν διεξάγονται έρευνες ή μελέτες, και απαντώντας σε ερωτηματ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θνικές Επιτροπές παρέχουν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α μέσα μαζικής ενημέρωσης και στην κοινή γνώμη, για τους στόχους, τα προγράμματα και τις δραστηριότητες της Ουνέ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 άτομα και ιδρύματα, που ενδιαφέρονται για οποιαδήποτε πλευρά του έργου της Ουνέσ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Εθνικές Επιτροπές πρέπει να είναι ικανές να συμβάλλουν αποτελεσματικά στην εφαρμογή του προγράμματος της Ουνέ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ινητοποιώντας υπέρ της Ουνέσκο τη βοήθεια και την υποστήριξη των εξειδικευμένων κοινοτή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λαμβάνοντας την ευθύνη για την εκτέλεση ορισμένων δραστηριοτήτων του προγράμματος της Ουνέσ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V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ες των Κρατών μελών έναντι των Εθ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καθήκον κάθε Κράτους μέλους, δυνάμει του Άρθρου VII του Καταστατικού Χάρτη, να παρέχει στην Εθνική Επιτροπή του την νομική κατάσταση, τη δομή και τους πόρους που της χρειάζονται για να είναι σε θέση να εκπληρώνει αποτελεσματικά τις υποχρεώσεις της προς την Ουνέσκο και προς το Κράτος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Εθνική Επιτροπή περιλαμβάνει κανονικά εκπροσώπους των υπουργικών τμημάτων, υπηρεσιών και άλλων οργανισμών που ενδιαφέρονται για θέματα παιδείας, επιστήμης, πολιτισμού και πληροφόρησης, καθώς και αντιπροσωπευτικά άτομα που ανήκουν στις ενδιαφερόμενες εξειδικευμένες κοινότητες. Τα μέλη της θα πρέπει να έχουν το ανάλογο επίπεδο και την ικανότητα για να της εξασφαλίζουν την υποστήριξη και τη συνεργασία των υπουργείων, υπηρεσιών, εθνικών ιδρυμάτων και προσώπων, που μπορούν να συμβάλλουν στο έργο της Ουνέ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θνικές Επιτροπές μπορούν να περιλαμβάνουν εκτελεστικές και μόνιμες επιτροπές, συντονιστικά όργανα, υποεπιτροπές και οποιοδήποτε άλλο αναγκαίο συμπληρωμα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ν αποτελεσματική τους λειτουργία, οι Εθνικές Επιτροπές πρέπει να διαθέ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να νομικό καθεστώς το οποίο να είναι σύμφωνο προς το Άρθρο VII του Καταστατικού Χάρτη της Ουνέσκο και προς τις διατάξεις του παρόντος Καταστατικού Χάρτη και το οποίο να καθορίζει σαφώς τα καθήκοντα που ανατίθενται στην Εθνική Επιτροπή, τη σύνθεσή της, τους όρους που διέπουν τη λειτουργία της και τους πόρους που μπορεί να αντ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ία μόνιμη γραμματεία που θα δια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ροσωπικό υψηλού επιπέδου, η νομική κατάσταση του οποίου και ιδιαιτέρως αυτή του Γενικού Γραμματέως της, θα πρέπει να ορίζεται σαφώς και η θητεία του οποίου θα πρέπει να είναι επαρκούς διάρκειας, για να εξασφαλίζει την αναγκαία συνέχεια της εμπε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επαρκή εξουσία και οικονομικά μέσα για να της επιτρέπουν να εκπληρώνει αποτελεσματικά τα καθήκοντα που καθορίζονται στον παρόντα Καταστατικό Χάρτη και να αυξάνει τη συμμετοχή της στις δραστηριότητες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ίναι σημαντικό να αναπτυχθεί στενή συνεργασία σε κάθε Κράτος μέλος ανάμεσα στη μόνιμη αντιπροσωπεία του στην Ουνέσκο και την Εθνική Επιτροπ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V</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ες της Ουνέσκο έναντι των Εθν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καθήκον του Γενικού Διευθυντού της Ουνέσκο να λαμβάνει τα μέτρα που θεωρεί καταλληλότερα για να συνδέσει τις Εθνικές Επιτροπές με την επεξεργασία, εφαρμογή και αξιολόγηση του προγράμματος και των δραστηριοτήτων του Οργανισμού και να εξασφαλίζει την καθιέρωση στενού συνδέσμου μεταξύ των διαφόρων περιφερειακών υπηρεσιών, κέντρων και γραφείων του και των Εθν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ργανισμός ευνοεί την ανάπτυξη των Εθνικών Επιτροπών και τους παρέχει, στο μέγιστο δυνατό βαθμό, τα αναγκαία μέσα για την εκτέλε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ίνοντας συμβουλές και θέτοντας στη διάθεση των Κρατών μελών τις υπηρεσίες των συμβούλων ή μελών της Γραμματείας, για να τα βοηθήσει, κατόπιν αιτήσεώς τους, να συγκροτήσουν ή να αναδιοργανώσουν την Εθνική Επιτροπ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ξασφαλίζοντας την εκπαίδευση νέων Γενικών Γραμματέων και άλλων αξιωματούχων των Εθν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ρέχοντάς τους υλικ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νημερώνοντάς τες για όλες τις αποστολές αξιωματούχων και συμβούλων της Ουνέσκο και για οποιαδήποτε άλλη δραστηριότητα της Ουνέσκο, που προγραμματίζεται στην χώ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ρομηθεύοντάς τους, τεκμηρίωση και πληροφορια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βοηθώντας τις Εθνικές Επιτροπές στην μετάφραση, προσαρμογή και διάδοση των εκδόσεων και εγγράφων της Ουνέσκο στις εθνικές γλώσσες και στην έκδοση των δικών τους εκδό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Ουνέσκο μπορεί να επεκτείνει και να αναπτύξει τη δράση της μέσω των Εθν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νάπτοντας συμβόλαια με αυτές, όπου υπάρχει ανάγκη, για την εκτέλεση των δραστηριοτήτων που περιλαμβάνονται στο πρόγραμ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έχοντας οικονομική υποστήριξη για τακτικές υποπεριφερειακές και περιφερειακές συναντήσεις, πραγματοποιούμενες από τις Εθνικές Επιτροπές με σκοπό τη συζήτηση θεμάτων κοινού ενδιαφέροντος, τη διατύπωση προτάσεων σχετικά με τα προγράμματα και την οργάνωση της κοινής εκτέλεσης συγκεκριμέν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ρέχοντας συμβουλές και τεχνική βοήθεια για τέτοιου είδους συναντήσεις με τη συμμετοχή αξιωματούχων της Ουνέ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νθαρρύνοντας την καθιέρωση σχέσεων συνεργασίας που θα επιτρέπουν την εκτέλεση των αποφάσεων που έχουν ληφθεί σε υποπεριφερειακές και περιφερειακές συν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αρέχοντας οικονομική και τεχνική βοήθεια για τους μηχανισμούς σύνδεσης, που έχουν δημιουργήσει οι Εθν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νθαρρύνοντας την οργάνωση συναντήσεων των Γενικών Γραμματέων, ιδιαιτέρως με την ευκαιρία των συνόδων της Γενικής Διάσκε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Ουνέσκο ενθαρρύνει τις επαφές μεταξύ των Εθνικών Επιτροπών των διαφόρων περιοχών συνεχίζοντας και αυξάνοντας την υποστήριξη που παρ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ις συναντήσεις ομάδων Γενικών Γραμματέων από όλες τις περιοχές για την ανταλλαγή ιδεών και εμπειριών επί συγκεκριμέν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ις διαπεριφερειακές συλλογικές διαβουλεύσεις Γενικών Γραμματέων Εθν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ις Εθνικές Επιτροπές μιας περιοχής που επιθυμούν να αποστείλουν παρατηρητή στις διασκέψεις των Εθνικών Επιτροπών άλλ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α κοινά προγράμματα και άλλες δραστηριότητες, που έχουν αναλάβει από κοινού Εθνικές Επιτροπές διαφόρων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αση Νομικού 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άται υπό την άμεσον και αποκλειστικήν εποπτείαν του Υπουργού Εξωτερικών νομικό πρόσωπο ιδιωτικού δικαίου με την επωνυμία "Ελληνική Εθνική Επιτροπή για την UNESCO", σε εφαρμογή του άρθρου 7 παρ.1 της Τελικής Πράξεως της Διασκέψεως των Ηνωμένων Εθνών για την ίδρυση Εκπαιδευτικού, Επιστημονικού και Μορφωτικού Οργανισμού, που υπογράφηκε στο Λονδίνο στις 16.11.1945 και κυρώθηκε με το ν.δ. 184/1946. Το ανωτέρω νομικό πρόσωπο, υπαγόμενο στο δημόσιο τομέα, διέπεται από τις ακόλουθ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ΟΙ - ΛΕΙΤΟΥΡΓΙΑ - ΑΡΜΟΔΙΟ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κοποί και η λειτουργία της Ελληνικής Εθνικής Επιτροπής για την UNESCO καθορίζονται από το άρθρο Ι του παραπάνω Χάρτη των Εθνικών Επιτροπών για την UNESCO, οι δε αρμοδιότητες αυτής, τόσο σε εθνικό επίπεδο όσο και έναντι της UNESCO και της Γραμματείας της, καθορίζονται από τα άρθρα ΙΙ και ΙΙΙ του εν λόγω Χάρτη. Τις αρμοδιότητές της ασκεί η Εθνική Επιτροπή υπό την εποπτεία του Υπουργείου των Εξωτερικών, σύμφωνα με το άρθρο 11 του ν.1104/1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Όργανα της Ελληνικής Εθνικής Επιτροπής για την UNESCO είναι η ολομέλεια, το διοικητικό συμβούλιο, ο πρόεδρος, κα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ός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άτομα που απαρτίζουν τα πιο πάνω όργανα και ο αντιπρόεδρος επιλέγονται μεταξύ στελεχών αρμόδιων κρατικών υπηρεσιών, εκπαιδευτικών και ερευνητικών ιδρυμάτων, προσωπικοτήτων και εκπροσώπων οργανισμών ενασχολούμενων με θέματα παιδείας, επιστημών, πολιτισμού και πληροφόρησης. Θεωρείται αυτοδικαίως μέλος της ολομέλειας ο εκάστοτε μόνιμος αντιπρόσωπος της Ελλάδας στην UNESC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ΜΕ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αριθμός των μελών της ολομέλειας και η διάρκεια της θητείας τους ορίζονται με απόφαση του Υπουργού Εξωτερικών σε συνεννόηση με άλλα υπουργεία ιδιαίτερα αρμόδια σε θέματα της UNESCO. Κριτήριο της επιλογής τους από τον Υπουργό Εξωτερικών είναι οι ειδικές γνώσεις, η πείρα και οι αρμοδιότητές τους, με βάση τις οποίες μπορούν να συμβάλουν αποτελεσματικά στην επίτευξη των σκοπών της Ελληνικής Εθνικής Επιτροπής για την UNES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ολομέλεια συνέρχεται υποχρεωτικώς άπαξ του έτους σε τακτική σύνοδο. Εκτάκτως δε οσάκις παρίσταται ανάγκη κατόπιν προσκλήσεως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ρμοδιότητες της ολομέλειας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Λαμβάνει γνώση, συζητά και υποβάλλει προτάσεις επί θεμάτων συμμετοχής της Ελλάδας στο έργο της UNESCO και ειδικότερα σε ό,τι αφορά τα προγράμματα αυτής και τις προτάσεις για την πραγματ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σηγείται στην Κυβέρνηση πάνω σε θέματα της γενικής πολιτικής μέσα στα πλαίσια της UNES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ργανώνεται σε επί μέρους ομάδες, που αντιστοιχούν σε αντικείμενα δραστηριοτήτων του προγράμματος, ενημερώνεται και εισηγείται πάνω σε θέματα, που απασχολούν τις ομάδ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υντάσσει τον κανονισμό της Ελληνικής Εθνική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ΙΚΟ ΣΥΜΒΟΥ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ιοικητικό συμβούλιο είναι δεκαπενταμελές, βρίσκεται σε απαρτία όταν παρίστανται τουλάχιστον οκτώ μέλη και αποτελείται εκτός από τον πρόεδρο και τον εκάστοτε προϊστάμενο της Α7 Διευθύνσεως Διεθνών Οργανισμών και Διασκέψεων του Υπουργείου Εξωτερικών ή τον νόμιμο αναπληρωτή του, από πρόσωπα τα οποία επιλέγονται μεταξύ των μελών της ολομέλειας και ορίζονται με κοινή απόφαση των Υπουργών Προεδρίας της Κυβέρνησης, Εξωτερικών, Εθνικής Παιδείας και Θρησκευμάτων, Γεωργίας, Πολιτισμού, Περιβάλλοντος, Χωροταξίας και Δημόσιων Έργων και Βιομηχανίας, Ενέργειας και Τεχνολογίας, η οποία δημοσιεύεται στην Εφημερίδα της Κυβερνήσεως. Το διοικητικό συμβούλιο εκλέγει τον ταμία και όποιο άλλο όργανο ορίζει ο κανονισμός λειτουργίας της Ελληνικής Εθνικής Επιτροπής, τον οποίο η ίδια εκδίδει, σύμφωνα με το άρθρο 8 του παρόντος. Οι αποφάσεις του διοικητικού συμβουλίου λαμβάνονται με σχετική πλειοψηφία, σε περίπτωση δε τυχόν ισοψηφίας επικρατεί η ψήφος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ιοικητικό συμβούλιο έχει τις εξή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ρτίζει σχέδιο δραστηριοτήτων της Ελληνικής Εθνικής Επιτροπής, τα σχέδια ενεργειών για μελέτη ή καθορισμό των στόχων του προγράμματος της UNES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λετά και εισηγείται αρμοδίως προτάσεις που υποβάλλονται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ρακολουθεί τις εξελίξεις πραγματοποιήσεως 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βρίσκεται σε συνεχή επαφή με την μόνιμη αντιπροσωπεία της Ελλάδας στην έδρα της UNESCO, και τις αρμόδιες διευθύνσεις των Υπουργείων Προεδρίας της Κυβέρνησης, Εξωτερικών, Εθνικής Παιδείας και Θρησκευμάτων, Γεωργίας, Πολιτισμού, Περιβάλλοντος, Χωροταξίας και Δημόσιων Έργων και Βιομηχανίας, Ενέργειας και Τεχνολογίας και με ανώτατα εκπαιδευτικά ιδρύματα, κέντρα και ινστιτούτα σπουδών και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άνει προτάσεις για τη σύνθεση της ελληνικής εκπροσώπησης στις διάφορες διασκέψεις, συναντήσεις, σεμινάρια και άλλες εκδηλώσεις της UNESCO ή άλλων Εθνικών Επιτροπών, τις οποίες υποβάλλει στην αρμόδια διεύθυνση του Υπουργείου Εξωτερικών για σχετική έγκ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 ΑΝΤΙΠΡΟΕΔ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και ο αντιπρόεδρος διορίζονται με απόφαση του Υπουργού Εξωτερικών, το δε αξίωμά τους είναι άμισθο. Ο πρόεδρος προεδρεύει των συνεδριάσεων της ολομέλειας και του διοικητικού συμβουλίου. Εκπροσωπεί την Ελληνική Εθνική Επιτροπή για την UNESCO στις δημόσιες αρχές, στα όργανα του Διεθνούς Οργανισμού UNESCO, στις ομοειδείς ξένες επιτροπές, στα δικαστήρια και εξωδίκως. Ο αντιπρόεδρος αναπληροί τον πρόεδρο ελλείποντα, απόντα ή κωλυ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Σ ΓΡΑΜΜΑΤΕ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γενικός γραμματέας διορίζεται με απόφαση του Υπουργού Εξωτερικών με σχέση εργασίας ιδιωτικού δικαίου για ορισμένο ή αόριστο χρόνο. Όταν ο γενικός γραμματέας απουσιάζει ή κωλύεται αναπληρώνεται από τον αναπληρωτή γενικό γραμματέα. Ο νόμιμος αναπληρωτής του γενικού γραμματέα ορίζεται με απόφαση του Υπουργού Εξωτερικών μεταξύ των στελεχών του προσωπικού της Ελληνικής Εθνικής Επιτροπής για την UNESCO. Ο γενικός γραμματέας, ή σε περίπτωση απουσίας ή κωλύματός του, ο νόμιμος αναπληρωτής αυτού, εκτελούν χρέη εισηγητή χωρίς δικαίωμα ψήφου στις συνεδριάσεις της ολομέλειας και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γενικός γραμματέας έχει τις εξή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ΐσταται των υπηρεσιών της Ελληνικής Εθνικής Επιτροπής για την UNES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κτελεί τις αποφάσεις και οδηγίες της ολομέλειας και του διοικητικού συμβουλίου. Σε συνεργασία με τον πρόεδρο προετοιμάζει προτάσεις για το πρόγραμμα δραστηριοτήτων, τον προϋπολογισμό και τον α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του αναγκαίου υπαλληλικού προσωπικού, επιστημονικού και διοικητικού, μπορούν να πληρούνται είτε με απόσπαση λειτουργών ή υπαλλήλων από άλλη δημόσια υπηρεσία ή νομικά πρόσωπα δημόσιου δικαίου και λοιπούς φορείς του δημόσιου τομέα με κοινή απόφαση του Υπουργού Εξωτερικών και του αρμόδιου ή εποπτεύοντος υπουργού, είτε με διορισμό με σχέση εργασίας ιδιωτικού δικαίου για ορισμένο ή αόριστο χρόνο. Το προσωπικό αυτό πρέπει να διακρίνεται για το υψηλό επίπεδο παιδείας και πνευματικής του καλλιέ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Σ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θέματα, σχετικά με την εσωτερική δομή και λειτουργία της Ελληνικής Εθνικής Επιτροπής, τη σύσταση θέσεων και την υπηρεσιακή κατάσταση του προσωπικού αυτής, ρυθμίζονται από τον εσωτερικό της κανονισμό, ο οποίος συντάσσεται από το αρμόδιο όργανό της, κατά την παράγραφο (3), εδάφ. (δ) του άρθρου 3 του παρόντος νόμου. Ο εσωτερικός κανονισμός εγκρίνεται με κοινή απόφαση των Υπουργών Προεδρίας της Κυβέρνησης, Εξωτερικών και Οικονομικών, η οποία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ΟΥ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Εθνική Επιτροπή για την UNESCO θα επικουρείτε στην εκτέλεση του έργου της από τις αρμόδιες για την UNESCO υπηρεσίες των Υπουργείων Προεδρίας της Κυβέρνησης, Εξωτερικών, Εθνικής Παιδείας και Θρησκευμάτων, Γεωργίας, Πολιτισμού, Περιβάλλοντος, Χωροταξίας και Δημόσιων Έργων και Βιομηχανίας, Ενέργειας και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ΥΣΙΑ ΚΑΙ ΠΟ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όροι της Ελληνικής Εθνικής Επιτροπής για την UNESCO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Χορηγίες και δωρεές, τις οποίες η UNESCO, άλλοι διεθνείς οργανισμοί, ενώσεις, ιδρύματα ή ιδιώτες αποφασίζουν να παράσχουν στην Ελληνική Εθνική Επιτροπή για την UNES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τήσια επιχορήγηση του Δημοσίου εγγραφόμενη στον προϋπολογισμό των Υπουργείων Προεδρίας της Κυβέρνησης, Εξωτερικών, Εθνικής Παιδείας και Θρησκευμάτων, Γεωργίας, Πολιτισμού, Περιβάλλοντος, Χωροταξίας και Δημόσιων Έργων και Βιομηχανίας, Ενέργειας και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ΧΕΙΡΙΣΗ - ΕΛΕΓ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Προεδρίας της Κυβέρνησης, Εξωτερικών, Εθνικής Παιδείας και Θρησκευμάτων, Γεωργίας, Πολιτισμού, Περιβάλλοντος, Χωροταξίας και Δημόσιων Έργων και Βιομηχανίας, Ενέργειας και Τεχνολογίας και Οικονομικών ορίζουν με αποφάσεις τους τα εκάστοτε όργανα και τη διαδικασία που θα ακολουθείται για τη διαχείριση των πιστώσεων και τον έλεγχο των δαπανών της Ελληνικής Εθνικής Επιτροπής για την UNESC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προγενέστερη διάταξη, αντικείμενη αμέσως ή εμμέσως στις ρυθμίσεις του παρόντος νόμου,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ΤΡΙ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t>ΠΡΟΕΔΡΕΥΩΝ (Μανόλης Δρεττάκης): Παρακαλώ το Σώμα να εξουσιοδοτήσει το Προεδρείο για την υπ` ευθύνη του κύρωση των Πρακτικών της σημερινής συνεδρίασης, ως προς την ψήφιση των νομοσχεδίων 1, 2, 3, 4 και 5 της ημερήσιας διάταξης,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ς Συμφωνίας για συνεργασία στον τομέα του τουρισμού μεταξύ των Κυβερνήσεων της Ελληνικής Δημοκρατίας και της Λαϊκής Δημοκρατίας της Ουγ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Συμφωνίας μεταξύ των Κυβερνήσεων της Ελληνικής Δημοκρατίας και της Λαϊκής Δημοκρατίας της Ουγγαρίας για την ενθάρρυνση και αμοιβαία προστασία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Συμφωνίας οικονομικής, βιομηχανικής, τεχνικής και επιστημονικής συνεργασίας μεταξύ των Κυβερνήσεων της Ελληνικής Δημοκρατίας και της Λαϊκής Σοσιαλιστικής Δημοκρατίας της Αλβανίας και των Παραρτημάτων Ι και ΙΙ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ερί κυρώσεως του Καταστατικού Χάρτη των Εθνικών Επιτροπών για την UNESCO και περί συστάσεως της Ελληνικής Εθνικής Επιτροπής για την UNES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Kύρωση των Πράξεων του ΧΙΧ Παγκόσμιου Ταχυδρομικού Συνεδρίου (Αμβούργ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ύριοι συνάδελφοι, έχουν διανεμηθεί τα Πρακτικά της 10ης και 11ης Οκτωβρίου 1991 και παρακαλείται το Σώμα για την επικύρω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α Πρακτικά της 10ης και 11ης Οκτωβρίου 1991 επικυρώθηκαν. Δέχεται το Σώ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το σημείο αυτό, κύριοι συνάδελφοι, με τη συναίνεσή σας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1.35` λύεται η συνεδρίαση για την προσεχή Τρίτη 29 Οκτωβρίου 1991 και ώρα 18.30` με αντικείμενο Εργασιών του Σώματος, σύμφωνα με την ημερήσια διάταξη η οποία θα σας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ab/>
        <w:t xml:space="preserve">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7:00Z</dcterms:created>
  <dc:creator>g.sotiropoulou</dc:creator>
  <dc:description/>
  <cp:keywords/>
  <dc:language>en-US</dc:language>
  <cp:lastModifiedBy>g.sotiropoulou</cp:lastModifiedBy>
  <dcterms:modified xsi:type="dcterms:W3CDTF">2013-06-20T09:47:00Z</dcterms:modified>
  <cp:revision>2</cp:revision>
  <dc:subject/>
  <dc:title/>
</cp:coreProperties>
</file>